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b/>
          <w:sz w:val="24"/>
          <w:szCs w:val="24"/>
        </w:rPr>
        <w:t>Autora:</w:t>
      </w:r>
      <w:r>
        <w:rPr>
          <w:rFonts w:cs="Arial" w:ascii="Arial" w:hAnsi="Arial"/>
          <w:sz w:val="24"/>
          <w:szCs w:val="24"/>
        </w:rPr>
        <w:t xml:space="preserve"> Ma. Josefina de la Vega</w:t>
      </w:r>
    </w:p>
    <w:p>
      <w:pPr>
        <w:pStyle w:val="Normal"/>
        <w:spacing w:lineRule="auto" w:line="240"/>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w:t>
      </w:r>
      <w:r>
        <w:rPr>
          <w:rFonts w:cs="Arial" w:ascii="Arial" w:hAnsi="Arial"/>
          <w:color w:val="222222"/>
          <w:sz w:val="24"/>
          <w:szCs w:val="24"/>
          <w:shd w:fill="FFFFFF" w:val="clear"/>
        </w:rPr>
        <w:t>La publicidad rosa: ¿Pueden las marcas asumir un compromiso político real con el feminismo?</w:t>
      </w:r>
    </w:p>
    <w:p>
      <w:pPr>
        <w:pStyle w:val="Normal"/>
        <w:spacing w:lineRule="auto" w:line="240"/>
        <w:rPr/>
      </w:pPr>
      <w:r>
        <w:rPr>
          <w:rFonts w:cs="Arial" w:ascii="Arial" w:hAnsi="Arial"/>
          <w:b/>
          <w:sz w:val="24"/>
          <w:szCs w:val="24"/>
        </w:rPr>
        <w:t xml:space="preserve">Pertenencia Institucional: </w:t>
      </w:r>
      <w:r>
        <w:rPr>
          <w:rFonts w:cs="Arial" w:ascii="Arial" w:hAnsi="Arial"/>
          <w:sz w:val="24"/>
          <w:szCs w:val="24"/>
        </w:rPr>
        <w:t>Facultad de Filosofía y Letras, Universidad Nacional de Tucumán.</w:t>
      </w:r>
    </w:p>
    <w:p>
      <w:pPr>
        <w:pStyle w:val="Normal"/>
        <w:spacing w:lineRule="auto" w:line="240"/>
        <w:rPr>
          <w:rFonts w:ascii="Arial" w:hAnsi="Arial" w:cs="Arial"/>
          <w:b/>
          <w:b/>
          <w:sz w:val="24"/>
          <w:szCs w:val="24"/>
        </w:rPr>
      </w:pPr>
      <w:r>
        <w:rPr>
          <w:rFonts w:cs="Arial" w:ascii="Arial" w:hAnsi="Arial"/>
          <w:b/>
          <w:sz w:val="24"/>
          <w:szCs w:val="24"/>
        </w:rPr>
        <w:t xml:space="preserve">Eje temático: </w:t>
      </w:r>
      <w:r>
        <w:rPr>
          <w:rFonts w:cs="Arial" w:ascii="Arial" w:hAnsi="Arial"/>
          <w:color w:val="222222"/>
          <w:sz w:val="24"/>
          <w:szCs w:val="24"/>
          <w:shd w:fill="FFFFFF" w:val="clear"/>
        </w:rPr>
        <w:t>Eje 6. Comunicación, género y diversidades sexuales.</w:t>
      </w:r>
    </w:p>
    <w:p>
      <w:pPr>
        <w:pStyle w:val="Normal"/>
        <w:spacing w:lineRule="auto" w:line="240"/>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Josedelave@gmail.com</w:t>
        </w:r>
      </w:hyperlink>
    </w:p>
    <w:p>
      <w:pPr>
        <w:pStyle w:val="Normal"/>
        <w:spacing w:lineRule="auto" w:line="240"/>
        <w:rPr>
          <w:rFonts w:ascii="Arial" w:hAnsi="Arial" w:cs="Arial"/>
          <w:sz w:val="24"/>
          <w:szCs w:val="24"/>
        </w:rPr>
      </w:pPr>
      <w:r>
        <w:rPr>
          <w:rFonts w:cs="Arial" w:ascii="Arial" w:hAnsi="Arial"/>
          <w:sz w:val="24"/>
          <w:szCs w:val="24"/>
        </w:rPr>
        <w:t>Palabras Claves: Feminismo, publicidad, femvertising.</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Resumen</w:t>
      </w:r>
    </w:p>
    <w:p>
      <w:pPr>
        <w:pStyle w:val="Normal"/>
        <w:spacing w:lineRule="auto" w:line="360" w:before="0" w:after="90"/>
        <w:jc w:val="both"/>
        <w:rPr/>
      </w:pPr>
      <w:r>
        <w:rPr>
          <w:rFonts w:eastAsia="Times New Roman" w:cs="Arial" w:ascii="Arial" w:hAnsi="Arial"/>
          <w:color w:val="222222"/>
          <w:sz w:val="20"/>
          <w:szCs w:val="20"/>
        </w:rPr>
        <w:t>Con el actual impacto del movimiento feministas y el alza de la voz a favor de los derechos de las mujeres asistimos a un nuevo contexto como sociedad, donde el paradigma que nos constriñe está en un proceso de deconstrucción y cambio. Mucho se ha debatido y reflexionado acerca de relación constitutiva de la publicidad en la aceptación de los valores culturales de la  sociedad moderna y su mutua incidencia. Basándonos en la premisa fundamental, de la publicidad como legitimadora de los prejuicios de la sociedad para convertirlos en la cotidianeidad. ¿En qué lugar aparecen hoy las mujeres dentro de la publicidad?</w:t>
      </w:r>
    </w:p>
    <w:p>
      <w:pPr>
        <w:pStyle w:val="Normal"/>
        <w:spacing w:lineRule="auto" w:line="360" w:before="0" w:after="90"/>
        <w:jc w:val="both"/>
        <w:rPr/>
      </w:pPr>
      <w:r>
        <w:rPr>
          <w:rFonts w:eastAsia="Arial" w:cs="Arial" w:ascii="Arial" w:hAnsi="Arial"/>
          <w:color w:val="222222"/>
          <w:sz w:val="20"/>
          <w:szCs w:val="20"/>
        </w:rPr>
        <w:t xml:space="preserve"> </w:t>
      </w:r>
      <w:r>
        <w:rPr>
          <w:rFonts w:eastAsia="Times New Roman" w:cs="Arial" w:ascii="Arial" w:hAnsi="Arial"/>
          <w:color w:val="222222"/>
          <w:sz w:val="20"/>
          <w:szCs w:val="20"/>
        </w:rPr>
        <w:t>Es en este nuevo contexto, donde muchas marcas iniciaron una reconversión en sus discursos hacia las mujeres, un discurso para la nueva consumidora y de las próximas generaciones como una estrategia de mercadeo a largo plazo. Lo que cabe preguntarnos ahora entonces es si el feminismo cómo discurso publicitario puede cumplir una función real en la transformación de la sociedad. En el presente trabajo se plantea el análisis en paralelo de dos campañas publicitarias desarrolladas en el transcurso de 2018-2019 de dos marcas líderes a nivel nacional de productos de higiene femenino donde en contrapartida podremos ver las diferencias radicales en cuanto, por un lado, al feminismo como "femvertising" o mera estrategia de marca sin anclaje en los lineamientos generales de la marca y por el otro, a un acercamiento en una restructuración de la identidad de marca en coherencia con un "discurso rosa" establecido donde los valores y concepciones mutan de forman integral, ahora lo que cabría preguntarse en última instancia es: ¿pueden las marcas asumir un compromiso político real con el feminismo?.</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ind w:left="360" w:hanging="0"/>
        <w:rPr/>
      </w:pPr>
      <w:r>
        <w:rPr>
          <w:rFonts w:cs="Arial" w:ascii="Arial" w:hAnsi="Arial"/>
          <w:sz w:val="24"/>
          <w:szCs w:val="24"/>
        </w:rPr>
        <w:t>El presente trabajo nace a partir de la proliferación de las publicidades en redes sociales (Facebook, Instagram y Youtube) con un discurso ameno con la lucha feminista involucrando temas tabú para la publicidad comercial tradicional, tales como: la violencia de género, relaciones sexuales consentidas, micro machismos, acoso callejero, estereotipos de mujer, patriarcado, no binarismo, entre otros.</w:t>
      </w:r>
    </w:p>
    <w:p>
      <w:pPr>
        <w:pStyle w:val="Normal"/>
        <w:spacing w:lineRule="auto" w:line="360"/>
        <w:ind w:left="360" w:hanging="0"/>
        <w:rPr/>
      </w:pPr>
      <w:r>
        <w:rPr>
          <w:rFonts w:cs="Arial" w:ascii="Arial" w:hAnsi="Arial"/>
          <w:sz w:val="24"/>
          <w:szCs w:val="24"/>
        </w:rPr>
        <w:t>Desde el crecimiento y la puesta en agenda social del movimiento</w:t>
      </w:r>
      <w:r>
        <w:rPr>
          <w:rFonts w:cs="Arial" w:ascii="Arial" w:hAnsi="Arial"/>
          <w:b/>
          <w:i/>
          <w:sz w:val="24"/>
          <w:szCs w:val="24"/>
        </w:rPr>
        <w:t xml:space="preserve"> Ni Una Menos</w:t>
      </w:r>
      <w:r>
        <w:rPr>
          <w:rFonts w:cs="Arial" w:ascii="Arial" w:hAnsi="Arial"/>
          <w:sz w:val="24"/>
          <w:szCs w:val="24"/>
        </w:rPr>
        <w:t>, y el posterior debate sobre la legalización de la interrupción voluntaria del embarazo (ILE), las luchas feministas ganaron tanta visibilidad cómo adeptos, conformando un colectivo de envergadura a nivel nacional. Frente a este panorama, las marcas, y por sobre todo, las de aquellos productos orientados al segmento de mercado femenino, debieron de tomar una decisión fundamental: sumarse a la agenda desde su discurso publicitario o no.</w:t>
      </w:r>
    </w:p>
    <w:p>
      <w:pPr>
        <w:pStyle w:val="Normal"/>
        <w:spacing w:lineRule="auto" w:line="360"/>
        <w:ind w:left="360" w:hanging="0"/>
        <w:rPr>
          <w:rFonts w:ascii="Arial" w:hAnsi="Arial" w:cs="Arial"/>
          <w:sz w:val="24"/>
          <w:szCs w:val="24"/>
        </w:rPr>
      </w:pPr>
      <w:r>
        <w:rPr>
          <w:rFonts w:cs="Arial" w:ascii="Arial" w:hAnsi="Arial"/>
          <w:sz w:val="24"/>
          <w:szCs w:val="24"/>
        </w:rPr>
        <w:t>El trabajo forma parte de una investigación en proceso para la construcción de una tesis de grado, en el cuál se busca abordar desde una perspectiva descriptiva y analítica del discurso, las maneras en la que hoy las marcas eligen dar un guiño a la lucha feminista desde su posición en el mercado. Pero por supuesto, la publicidad cómo discurso del mercado nunca es inocente y responde a múltiples intereses, este trabajo tendrá también cómo objetivo dar cuenta de las redes de entramados que subyacen las estrategias y discursos publicitarios actuales, en el marco de un contexto social convulsionado y dónde el mercado parece fragmentarse cada vez má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rPr>
          <w:rFonts w:ascii="Arial" w:hAnsi="Arial" w:cs="Arial"/>
          <w:b/>
          <w:b/>
          <w:sz w:val="24"/>
          <w:szCs w:val="24"/>
        </w:rPr>
      </w:pPr>
      <w:r>
        <w:rPr>
          <w:rFonts w:cs="Arial" w:ascii="Arial" w:hAnsi="Arial"/>
          <w:b/>
          <w:sz w:val="24"/>
          <w:szCs w:val="24"/>
        </w:rPr>
        <w:t>La construcción del discurso publicitario feminista: ¿Es posible?</w:t>
      </w:r>
    </w:p>
    <w:p>
      <w:pPr>
        <w:pStyle w:val="Normal"/>
        <w:spacing w:lineRule="auto" w:line="360"/>
        <w:rPr>
          <w:rFonts w:ascii="Arial" w:hAnsi="Arial" w:cs="Arial"/>
          <w:sz w:val="24"/>
          <w:szCs w:val="24"/>
        </w:rPr>
      </w:pPr>
      <w:r>
        <w:rPr>
          <w:rFonts w:cs="Arial" w:ascii="Arial" w:hAnsi="Arial"/>
          <w:sz w:val="24"/>
          <w:szCs w:val="24"/>
        </w:rPr>
        <w:t xml:space="preserve">El 2015 fue un año fundamental para los movimientos feminista, la masividad de las marchas en contra de los feminicidio y la violencia de género, alcanzaron niveles de concurrencia nunca antes visto. Este hecho trascendental hizo que las cuestiones de género adquirieran una visibilidad, y cómo lo expresó Luciana Peker (2017) </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sz w:val="24"/>
          <w:szCs w:val="24"/>
        </w:rPr>
        <w:t>“fue un gran conversatorio donde los abusos callados, los acosos naturalizados y los maltratos permanentes podían decirse en voz alta”,</w:t>
      </w:r>
      <w:r>
        <w:rPr>
          <w:rFonts w:cs="Arial" w:ascii="Arial" w:hAnsi="Arial"/>
          <w:sz w:val="24"/>
          <w:szCs w:val="24"/>
        </w:rPr>
        <w:t xml:space="preserve"> cómo nunca antes.  Así estas cuestiones de género entraron de manera indiscutible y permanente en la agenda social, lo que hizo que no pudiera ser ignorado por la agenda de los medios tradicionales. El trabajo de los movimientos feministas por mantener en boga la temática tuvo sus frutos, y lograron instaurar este eje temático con más frecuencia en noticieros, programas de radio, en magazines y programas políticos. Pero quizás la mayor la actuación más polémica y destacable, fue lograr pisar lugares impensados, como el popular programa de espectáculos “Intrusos” que se transmite por el canal América. Eric Mosetti </w:t>
      </w:r>
      <w:r>
        <w:rPr>
          <w:rStyle w:val="FootnoteCharacters"/>
          <w:rStyle w:val="FootnoteAnchor"/>
          <w:rFonts w:cs="Arial" w:ascii="Arial" w:hAnsi="Arial"/>
          <w:sz w:val="24"/>
          <w:szCs w:val="24"/>
        </w:rPr>
        <w:footnoteReference w:id="3"/>
      </w:r>
      <w:r>
        <w:rPr>
          <w:rFonts w:cs="Arial" w:ascii="Arial" w:hAnsi="Arial"/>
          <w:sz w:val="24"/>
          <w:szCs w:val="24"/>
        </w:rPr>
        <w:t xml:space="preserve"> (2018) en su artículo explica que hay “una nueva cara de esa vinculación entre la esfera política y la esfera de los medios” y que en la actualidad, </w:t>
      </w:r>
      <w:r>
        <w:rPr>
          <w:rFonts w:cs="Arial" w:ascii="Arial" w:hAnsi="Arial"/>
          <w:i/>
          <w:sz w:val="24"/>
          <w:szCs w:val="24"/>
        </w:rPr>
        <w:t>“este proceso se hace cada vez más evidente, de forma tal que las modalidades de la discusión política permean los programas televisivos y hace que se empiecen a discutir cuestiones de contenido políticos en programas como los de chimentos o de espectáculos”.</w:t>
      </w:r>
      <w:r>
        <w:rPr>
          <w:rFonts w:cs="Arial" w:ascii="Arial" w:hAnsi="Arial"/>
          <w:sz w:val="24"/>
          <w:szCs w:val="24"/>
        </w:rPr>
        <w:t xml:space="preserve"> Y si bien la participación de figuras representativas del feminismo, generó polémicas al interior del movimiento, es innegable el impacto que generó en la difusión de temas fundamentales para la lucha feminista, que ahora llegaban a un público diverso. Así, el feminismo hacia su entrada a hogares donde, quizás nunca, hubiese llegado.</w:t>
      </w:r>
    </w:p>
    <w:p>
      <w:pPr>
        <w:pStyle w:val="Normal"/>
        <w:spacing w:lineRule="auto" w:line="360"/>
        <w:rPr>
          <w:rFonts w:ascii="Arial" w:hAnsi="Arial" w:cs="Arial"/>
          <w:sz w:val="24"/>
          <w:szCs w:val="24"/>
        </w:rPr>
      </w:pPr>
      <w:r>
        <w:rPr>
          <w:rFonts w:cs="Arial" w:ascii="Arial" w:hAnsi="Arial"/>
          <w:sz w:val="24"/>
          <w:szCs w:val="24"/>
        </w:rPr>
        <w:t>Todo este escenario de una intensa lucha colectiva y popular en las calles por parte del colectivo feminista y la generación de nuevos espacios de  debate y discusión, cómo la ampliación de su difusión por medios tradicionales y oleadas en las redes sociales, hizo que nadie se encontrara exento de la cuestión ya sea como miembro, observador o mero crítico.</w:t>
      </w:r>
    </w:p>
    <w:p>
      <w:pPr>
        <w:pStyle w:val="Normal"/>
        <w:spacing w:lineRule="auto" w:line="360"/>
        <w:rPr>
          <w:rFonts w:ascii="Arial" w:hAnsi="Arial" w:cs="Arial"/>
          <w:sz w:val="24"/>
          <w:szCs w:val="24"/>
        </w:rPr>
      </w:pPr>
      <w:r>
        <w:rPr>
          <w:rFonts w:cs="Arial" w:ascii="Arial" w:hAnsi="Arial"/>
          <w:sz w:val="24"/>
          <w:szCs w:val="24"/>
        </w:rPr>
        <w:t xml:space="preserve">De esta forma algunas marcas argentinas encontraron un lugar inexplorado también, y de a poco comenzaron a generar un discurso “más moderno” y en coherencia con el expresado por miles de mujeres.  Mucho se ha debatido sobre si la publicidad es un reflejo de una sociedad, y en ese sentido es innegable que </w:t>
      </w:r>
      <w:r>
        <w:rPr>
          <w:rFonts w:cs="Arial" w:ascii="Arial" w:hAnsi="Arial"/>
          <w:i/>
          <w:sz w:val="24"/>
          <w:szCs w:val="24"/>
        </w:rPr>
        <w:t>“la publicidad desempeña una gran importancia en el plano social. Incluso, podría decirse que es uno de los actores más potentes que actúan en el proceso de la producción de la cultura de la sociedad contemporánea”</w:t>
      </w:r>
      <w:r>
        <w:rPr>
          <w:rFonts w:cs="Arial" w:ascii="Arial" w:hAnsi="Arial"/>
          <w:sz w:val="24"/>
          <w:szCs w:val="24"/>
        </w:rPr>
        <w:t xml:space="preserve"> (Codeluppi, 2007).  Pero la pregunta fundamental en toda esta cuestión, es si realmente las campañas con perspectiva de género reflejan un cambio de visión y misión en la empresa, o si solo se trata de vender algo aprovechando la tendencia del feminismo. </w:t>
      </w:r>
    </w:p>
    <w:p>
      <w:pPr>
        <w:pStyle w:val="Normal"/>
        <w:spacing w:lineRule="auto" w:line="360"/>
        <w:rPr>
          <w:rFonts w:ascii="Arial" w:hAnsi="Arial" w:cs="Arial"/>
          <w:sz w:val="24"/>
          <w:szCs w:val="24"/>
        </w:rPr>
      </w:pPr>
      <w:r>
        <w:rPr>
          <w:rFonts w:cs="Arial" w:ascii="Arial" w:hAnsi="Arial"/>
          <w:sz w:val="24"/>
          <w:szCs w:val="24"/>
        </w:rPr>
        <w:t>Codeluppi (2007) plantea que “</w:t>
      </w:r>
      <w:r>
        <w:rPr>
          <w:rFonts w:cs="Arial" w:ascii="Arial" w:hAnsi="Arial"/>
          <w:i/>
          <w:sz w:val="24"/>
          <w:szCs w:val="24"/>
        </w:rPr>
        <w:t>la publicidad puede entenderse como un actor que transmite al unísono significados y valores: primero al producto y, segundo, desde éste al consumidor a través de la compra. De manera que la publicidad esteriliza el producto porque lo transforma en atributos deseables para el consumidor y, posteriormente, estos atributos se transfieren al consumidor a través de la compra que, a su vez, le hacen deseable frente a los demás por poseer el producto”.</w:t>
      </w:r>
      <w:r>
        <w:rPr>
          <w:rFonts w:cs="Arial" w:ascii="Arial" w:hAnsi="Arial"/>
          <w:sz w:val="24"/>
          <w:szCs w:val="24"/>
        </w:rPr>
        <w:t xml:space="preserve"> Y es en ese sentido que podemos preguntarnos si no es hoy el discurso amigable hacia las mujeres, una mera herramienta para constituir una ventaja comparativa en el mercado, generando una serie de atribuciones a esta nueva mujer “empoderada y valiente”, en pos de las necesidades de transformación que exigía la figura de la mujer en la publicidad.</w:t>
      </w:r>
    </w:p>
    <w:p>
      <w:pPr>
        <w:pStyle w:val="Normal"/>
        <w:spacing w:lineRule="auto" w:line="360"/>
        <w:rPr>
          <w:rFonts w:ascii="Arial" w:hAnsi="Arial" w:cs="Arial"/>
          <w:sz w:val="24"/>
          <w:szCs w:val="24"/>
        </w:rPr>
      </w:pPr>
      <w:r>
        <w:rPr>
          <w:rFonts w:cs="Arial" w:ascii="Arial" w:hAnsi="Arial"/>
          <w:sz w:val="24"/>
          <w:szCs w:val="24"/>
        </w:rPr>
        <w:t>A sí, al son de las demandas feministas en las calles y el activismo en redes para cuestionar mensajes publicitarios sexistas, algunos anunciantes han tomado nota y al logrado avanzar con campañas que salen de los estereotipos tradicionales: mostrando cambios en los roles domésticos, en las posibilidades laborales de las mujeres, en sus modos de comportase como grupo e individuos, interpelando la paternidad, incluyendo diversidades sexuales, abordando la problemática de la entre otros. Pero tampoco podemos negar la existencia de un alto porcentaje de “pantomimas” y purple washing.</w:t>
      </w:r>
    </w:p>
    <w:p>
      <w:pPr>
        <w:pStyle w:val="Normal"/>
        <w:spacing w:lineRule="auto" w:line="360"/>
        <w:rPr>
          <w:rFonts w:ascii="Arial" w:hAnsi="Arial" w:cs="Arial"/>
          <w:i/>
          <w:i/>
          <w:sz w:val="24"/>
          <w:szCs w:val="24"/>
        </w:rPr>
      </w:pPr>
      <w:r>
        <w:rPr>
          <w:rFonts w:cs="Arial" w:ascii="Arial" w:hAnsi="Arial"/>
          <w:sz w:val="24"/>
          <w:szCs w:val="24"/>
        </w:rPr>
        <w:t xml:space="preserve">Cómo lo explica, Melanie Tobal </w:t>
      </w:r>
      <w:r>
        <w:rPr>
          <w:rStyle w:val="FootnoteCharacters"/>
          <w:rStyle w:val="FootnoteAnchor"/>
          <w:rFonts w:cs="Arial" w:ascii="Arial" w:hAnsi="Arial"/>
          <w:sz w:val="24"/>
          <w:szCs w:val="24"/>
        </w:rPr>
        <w:footnoteReference w:id="4"/>
      </w:r>
      <w:r>
        <w:rPr>
          <w:rFonts w:cs="Arial" w:ascii="Arial" w:hAnsi="Arial"/>
          <w:sz w:val="24"/>
          <w:szCs w:val="24"/>
        </w:rPr>
        <w:t xml:space="preserve"> hoy existen tres tipos de marcas: </w:t>
      </w:r>
      <w:r>
        <w:rPr>
          <w:rFonts w:cs="Arial" w:ascii="Arial" w:hAnsi="Arial"/>
          <w:i/>
          <w:sz w:val="24"/>
          <w:szCs w:val="24"/>
        </w:rPr>
        <w:t>“en primer lugar, las que no se adaptan ni lo intentan. Los casos más evidentes, la marcas de limpieza, o el comercial para el Mundial de Futbol del canal TyC Sports que tenía a (Vladimir) Putin y banalizaba la homofobia (producida por la agencia Mercado McCann). Porque los testeos les dan bien y no piensan que tienen una responsabilidad en no seguir reproduciendo ese tipo de estereotipos. En segundo lugar, están las marcas “tribuneras”, como las llama Paula Marconi, directora de Marketing de Brahma. Son aquellas que saben que el feminismo es tendencia y que mide bien pero no se capacitan ni hablan con ONG especializadas y se mandan con dos o tres frases que encuentran en Google, repiten consignas y las terminan banalizando. Como la publicidad del Banco HSBC que se apropia de la frase “No es No”. Es incomparable que un cajero se te trabe con una violación. Estos son los mensajes disfrazados de feminismo. O las marcas que salen a hacer un manifiesto el Día de la Mujer y el resto del año siguen con los mismos estereotipos de familia o de mujeres. Y hay un tercer grupo, que son las que se toman en serio el tema, hacen capacitaciones, como Arredo, una de las primeras que mostró una pareja de varones e implementó en su empresa el cupo trans. O Movistar, que se asesora, y trabajó con víctimas reales de violencia de género para hacer su publicidad “El mensaje de María”.”</w:t>
      </w:r>
    </w:p>
    <w:p>
      <w:pPr>
        <w:pStyle w:val="Normal"/>
        <w:spacing w:lineRule="auto" w:line="360"/>
        <w:rPr>
          <w:rFonts w:ascii="Arial" w:hAnsi="Arial" w:cs="Arial"/>
          <w:sz w:val="24"/>
          <w:szCs w:val="24"/>
        </w:rPr>
      </w:pPr>
      <w:r>
        <w:rPr>
          <w:rFonts w:cs="Arial" w:ascii="Arial" w:hAnsi="Arial"/>
          <w:sz w:val="24"/>
          <w:szCs w:val="24"/>
        </w:rPr>
        <w:t>Y como ya lo han dicho cientos de investigadoras, activistas, publicistas y consultoras el problema fundamental con el que nos encontramos en la actualidad no es cuánto están representadas las mujeres, sino el problema es cómo.</w:t>
      </w:r>
    </w:p>
    <w:p>
      <w:pPr>
        <w:pStyle w:val="Normal"/>
        <w:spacing w:lineRule="auto" w:line="360"/>
        <w:rPr>
          <w:rFonts w:ascii="Arial" w:hAnsi="Arial" w:cs="Arial"/>
          <w:sz w:val="24"/>
          <w:szCs w:val="24"/>
        </w:rPr>
      </w:pPr>
      <w:r>
        <w:rPr>
          <w:rFonts w:cs="Arial" w:ascii="Arial" w:hAnsi="Arial"/>
          <w:sz w:val="24"/>
          <w:szCs w:val="24"/>
        </w:rPr>
        <w:t xml:space="preserve">Y por supuesto, que la responsabilidad también va más allá de las marcas, y recae en paralelo en el rol de la agencias de publicidad como constructuras y emisoras de mensajes, como lo explicita Melanie Tobal, directora de la agrupación Publicitarias.org  (2019) </w:t>
      </w:r>
      <w:r>
        <w:rPr>
          <w:rFonts w:cs="Arial" w:ascii="Arial" w:hAnsi="Arial"/>
          <w:i/>
          <w:sz w:val="24"/>
          <w:szCs w:val="24"/>
        </w:rPr>
        <w:t xml:space="preserve">“La publicidad crea mensajes y es formadora de cultura, entonces si hay machismo dentro de las agencias, por más que sea igual que en otras industrias, eso después termina reflejado en las piezas que genera”, </w:t>
      </w:r>
      <w:r>
        <w:rPr>
          <w:rFonts w:cs="Arial" w:ascii="Arial" w:hAnsi="Arial"/>
          <w:sz w:val="24"/>
          <w:szCs w:val="24"/>
        </w:rPr>
        <w:t>y a la vez, podemos agregar, legitima comportamientos que atenta contra la construcción de igualdad y respeto hacia las mujeres</w:t>
      </w:r>
      <w:r>
        <w:rPr>
          <w:rFonts w:cs="Arial" w:ascii="Arial" w:hAnsi="Arial"/>
          <w:i/>
          <w:sz w:val="24"/>
          <w:szCs w:val="24"/>
        </w:rPr>
        <w:t>.</w:t>
      </w:r>
    </w:p>
    <w:p>
      <w:pPr>
        <w:pStyle w:val="Prrafodelista"/>
        <w:numPr>
          <w:ilvl w:val="0"/>
          <w:numId w:val="1"/>
        </w:numPr>
        <w:spacing w:lineRule="auto" w:line="360"/>
        <w:rPr>
          <w:rFonts w:ascii="Arial" w:hAnsi="Arial" w:cs="Arial"/>
          <w:sz w:val="24"/>
          <w:szCs w:val="24"/>
        </w:rPr>
      </w:pPr>
      <w:r>
        <w:rPr>
          <w:rFonts w:cs="Arial" w:ascii="Arial" w:hAnsi="Arial"/>
          <w:sz w:val="24"/>
          <w:szCs w:val="24"/>
        </w:rPr>
        <w:t>Caso Siempre Libre y Nosotras</w:t>
      </w:r>
    </w:p>
    <w:p>
      <w:pPr>
        <w:pStyle w:val="Normal"/>
        <w:spacing w:lineRule="auto" w:line="360"/>
        <w:rPr>
          <w:rFonts w:ascii="Arial" w:hAnsi="Arial" w:cs="Arial"/>
          <w:sz w:val="24"/>
          <w:szCs w:val="24"/>
        </w:rPr>
      </w:pPr>
      <w:r>
        <w:rPr>
          <w:rFonts w:cs="Arial" w:ascii="Arial" w:hAnsi="Arial"/>
          <w:sz w:val="24"/>
          <w:szCs w:val="24"/>
        </w:rPr>
        <w:t>Para ejemplificar la cuestión del tratamiento del discurso a favor de las mujeres utilizado en campañas publicitarias, se tomaron dos marcas de productos de higiene femeninos Siempre Libre y Nosotras. Ambas marcas generaron campañas diferenciadas acerca de la necesidad de erradicar el “Tabú” sobre la menstruación, y su ideario en torno a esta cuestión.</w:t>
      </w:r>
    </w:p>
    <w:p>
      <w:pPr>
        <w:pStyle w:val="Normal"/>
        <w:spacing w:lineRule="auto" w:line="360"/>
        <w:rPr>
          <w:rFonts w:ascii="Arial" w:hAnsi="Arial" w:cs="Arial"/>
          <w:color w:val="000000"/>
          <w:sz w:val="24"/>
          <w:szCs w:val="24"/>
        </w:rPr>
      </w:pPr>
      <w:r>
        <w:rPr>
          <w:rFonts w:cs="Arial" w:ascii="Arial" w:hAnsi="Arial"/>
          <w:sz w:val="24"/>
          <w:szCs w:val="24"/>
        </w:rPr>
        <w:t>Por su lado “Siempre Libre”, generó una campaña integral y multiplataforma denominada “Hablemos de menstruación”. Esta campaña tuvo sus inicios en las redes sociales a partir de la promoción de un documental financiado por la empresa llamado “Nuestro cuerpo, nuestra sangre” sobre el tabú de la menstruación y el machismo en la India, instaurada la temática en asociación a la empresa, se emprendió un estratégico camino hacia un cambio de imagen y de discurso por parte de la marca, es este escenario agregó un simbólico slogan “Siempre Libre, siempre juntas”, en una referencia a la  construcción de las relaciones sororas y del apoyo entre mujeres en los tiempos que corren. Con este nuevo comienzo, la marca también realizó otro cambio fundamental en la historia de las publicidades de productos de higiene femenino, cambio el icónico “liquido azul” que las marcas de toallas femeninas acostumbraban a usar para demostrar el poder absorbente del producto, e introdujeron en su spot de diversos productos una demostración con un líquido de color rojo, a semejándose más a la realidad de la naturaleza biológica de las mujeres. Lo destacable de esta marca es su impecable tratamiento de la cuestión que le compete desde una perspectiva de género, en donde se dejan atrás los estereotipos exagerados e irreales de las mujeres con “ el período” y se adentra en un discurso reflexivo y político, encarnado en esta idea de dejar de sentir vergüenza por los procesos biológicos del cuerpo y dejar de lado la necesidad de mostrar a la menstruación como cualquier cosa que no sea un hecho biológico innegable de la mayoría de las mujeres, que merece ser hablado en todos sus términos y no con eufemismos. La marca lleva así  hace aproximadamente un año abordado esta cuestión con un compromiso mantenido en el tiempo, y con continuas acciones representativas, la última que podemos nombrar es su campaña en conjunto con la Fundación PRO Mujer lanzada en mayo de 2019, para visibilizar la situación de precariedad de miles de mujeres las cuáles no pueden acceder a productos de higiene femenina y hacer un llamado a la sociedad para su cooperación a través del consumo de sus productos, para la donación a los sectores más necesitados. Lo que Siempre Libre representa es una corporación cuyas acciones y discursos actúan en unísono sin aparentes falencias a nivel de construcción discursiva y marketing, a la vez que genera un impacto positivo a nivel social. Un punto fundamental de esta cuestión, proviene de la misma política empresarial, en esta caso de la multinacional Unilever, quién en 2017 se sumó en conjunto con otras empresas y agencias de publicidad a un compromiso global que se encarnó bajo la campaña #Unstereotype</w:t>
      </w:r>
      <w:r>
        <w:rPr>
          <w:rStyle w:val="FootnoteCharacters"/>
          <w:rStyle w:val="FootnoteAnchor"/>
          <w:rFonts w:cs="Arial" w:ascii="Arial" w:hAnsi="Arial"/>
          <w:sz w:val="24"/>
          <w:szCs w:val="24"/>
        </w:rPr>
        <w:footnoteReference w:id="5"/>
      </w:r>
      <w:r>
        <w:rPr>
          <w:rFonts w:cs="Arial" w:ascii="Arial" w:hAnsi="Arial"/>
          <w:sz w:val="24"/>
          <w:szCs w:val="24"/>
        </w:rPr>
        <w:t xml:space="preserve"> , con el objetivo de dar cuenta y deconstruir los estereotipos sexistas tanto de la industria publicitaria como de las sociedades.  Así una empresa global, tendió a reconvertir su discurso desde la investigación de sus consumidoras para la construcción de un discurso certero y mucho más realista. Los estudios de mercado de Unilever  revelaron que un 90% de las mujeres entrevistadas consideraban que estaban representadas como símbolos sexuales, y  un 30% opinó que los anuncios las mostraban a partir de la percepción de un varón  (Comunicar Para la Igualdad Empresas, 2017ª). En Argentina los estudios arrojaron que  la  mayoría de las personas entrevistadas consideraba que se seguían reproduciendo los estereotipos de género en la publicidad, y 9 de cada 10 mujeres encontró agradables piezas que rompieron con los estereotipos tradicionales de género, a su vez el 90 por ciento de los encuestados considera que las marcas tienen un rol clave para luchar contra los estereotipos de género y que es urgente que comiencen a cambiar sus mensajes. (Publicitarias.org 2018ª) Los datos que aquí se ponen a la luz de un contexto en continuo cambia y </w:t>
      </w:r>
      <w:r>
        <w:rPr>
          <w:rFonts w:cs="Arial" w:ascii="Arial" w:hAnsi="Arial"/>
          <w:color w:val="000000"/>
          <w:sz w:val="24"/>
          <w:szCs w:val="24"/>
        </w:rPr>
        <w:t>transformación, nos llevan a reflexionar acerca de las necesidades profundas que provienen desde la sociedad, de las cuáles las marca son receptoras y las agencias las encargadas de hacer de nexo con responsabilidad entre ambas partes.</w:t>
      </w:r>
    </w:p>
    <w:p>
      <w:pPr>
        <w:pStyle w:val="Normal"/>
        <w:spacing w:lineRule="auto" w:line="360"/>
        <w:rPr>
          <w:rFonts w:ascii="Arial" w:hAnsi="Arial" w:cs="Arial"/>
          <w:color w:val="000000"/>
          <w:sz w:val="24"/>
          <w:szCs w:val="24"/>
        </w:rPr>
      </w:pPr>
      <w:r>
        <w:rPr>
          <w:rFonts w:cs="Arial" w:ascii="Arial" w:hAnsi="Arial"/>
          <w:color w:val="000000"/>
          <w:sz w:val="24"/>
          <w:szCs w:val="24"/>
        </w:rPr>
        <w:t>Por otro lado y en contrapartida, podemos hablar del caso de la marca “Nosotras”, que luego de la aparente aprobación social de la campaña de su competidora, buscó utilizar una estrategia similar creando la campaña ”Es parte de Nosotras”, en este caso la empresa lanzó al mercado una serie de publicidades gráficas y spot publicitarios por vía redes sociales y televisión nacional, con el mismo objetivo de la campaña anterior: naturalizar el proceso de la menstruación, cómo algo normal sobre lo que se debe hablar.</w:t>
      </w:r>
    </w:p>
    <w:p>
      <w:pPr>
        <w:pStyle w:val="Normal"/>
        <w:spacing w:lineRule="auto" w:line="360"/>
        <w:rPr>
          <w:rFonts w:ascii="Arial" w:hAnsi="Arial" w:cs="Arial"/>
          <w:color w:val="000000"/>
          <w:sz w:val="24"/>
          <w:szCs w:val="24"/>
        </w:rPr>
      </w:pPr>
      <w:r>
        <w:rPr>
          <w:rFonts w:cs="Arial" w:ascii="Arial" w:hAnsi="Arial"/>
          <w:color w:val="000000"/>
          <w:sz w:val="24"/>
          <w:szCs w:val="24"/>
        </w:rPr>
        <w:t>A diferencia de su competidora la marca sólo lanzó una campaña, que si bien fue integral no sé constituyó cómo parte de su identidad de marca, sino que simplemente buscó apelar a una fórmula que anteriormente había funcionado para lograr visibilidad y llamar la atención de un público en particular. Si bien la construcción de la campaña fue exitosa, y su discurso publicitario encarnaba los valores de la lucha feminista, en esta campaña se puede observar la utilización de la “publicidad feminista” en tanto tendencia o moda, en ese sentido, tratar el feminismo como una moda a la que hay que sumarse para estar en la conversación pública y ganarse fácilmente el favor de unos sensibilizados consumidores es banalizar una lucha social de todo un colectivo, en pos de la comercialización de un producto a través de un discurso “amigable”, que resalta las cuestiones de empoderamiento femenino y de fácil adhesión, y deja de lado las cuestiones más profunda que abarca el feminismo como teoría y movimiento.</w:t>
      </w:r>
    </w:p>
    <w:p>
      <w:pPr>
        <w:pStyle w:val="Normal"/>
        <w:spacing w:lineRule="auto" w:line="360"/>
        <w:rPr>
          <w:rFonts w:ascii="Arial" w:hAnsi="Arial" w:cs="Arial"/>
          <w:color w:val="000000"/>
          <w:sz w:val="24"/>
          <w:szCs w:val="24"/>
        </w:rPr>
      </w:pPr>
      <w:r>
        <w:rPr>
          <w:rFonts w:cs="Arial" w:ascii="Arial" w:hAnsi="Arial"/>
          <w:color w:val="000000"/>
          <w:sz w:val="24"/>
          <w:szCs w:val="24"/>
        </w:rPr>
        <w:t>Aquí una vez más nos encontramos frente a una acción de lo que se denomina como “purple washing”, término acuñado por la activista feminista Brigitte Vasall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con el que alude a la actitud de aprovechamiento de </w:t>
      </w:r>
      <w:r>
        <w:rPr>
          <w:rFonts w:cs="Arial" w:ascii="Arial" w:hAnsi="Arial"/>
          <w:color w:val="000000"/>
          <w:sz w:val="24"/>
          <w:szCs w:val="24"/>
          <w:shd w:fill="FFFFFF" w:val="clear"/>
        </w:rPr>
        <w:t>la causa feminista por parte de las empresas  logrando un beneficio comercial, en tanto es usado a la ligera con eslóganes que luego no son aplicados al entramado empresarial y social.</w:t>
      </w:r>
    </w:p>
    <w:p>
      <w:pPr>
        <w:pStyle w:val="Normal"/>
        <w:spacing w:lineRule="auto" w:line="360"/>
        <w:rPr>
          <w:rFonts w:ascii="Arial" w:hAnsi="Arial" w:cs="Arial"/>
          <w:color w:val="000000"/>
          <w:sz w:val="24"/>
          <w:szCs w:val="24"/>
        </w:rPr>
      </w:pPr>
      <w:r>
        <w:rPr>
          <w:rFonts w:cs="Arial" w:ascii="Arial" w:hAnsi="Arial"/>
          <w:color w:val="000000"/>
          <w:sz w:val="24"/>
          <w:szCs w:val="24"/>
        </w:rPr>
        <w:t>Y en ese sentido, la publicidad “feminista” no sirve de nada si no está enraizada en un cambio estructural, en una transformación que comienza dentro de las empresas y se proyecta hacia fuera, cómo parte de su identidad y de su misión.  A largo plazo la falta de una unidad discursiva en la construcción de la identidad de la marca, genera problemas y contradicciones comunicacionales que se vuelven en contra para las empresas, afectando su imagen y en consecuencia, impacta en las venta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Citando una vez más a Melanie Tobal, “la perspectiva de género dejó de ser una cuestión ética y pasó a ser un tema de negocios. Aquellas marcas que no se actualizan son expuestas en las redes sociales por los consumidores, se ven obligadas a bajar campañas y su imagen se perjudica. Esto implica una gran pérdida económica y de tiempo. Ni hablar de que, en el caso de las mujeres, hay un mercado que no para de crecer y aquellas marcas que no conectan genuinamente con el público femenino se están perdiendo muchas oportunidad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ibliografía</w:t>
      </w:r>
    </w:p>
    <w:p>
      <w:pPr>
        <w:pStyle w:val="Normal"/>
        <w:numPr>
          <w:ilvl w:val="0"/>
          <w:numId w:val="2"/>
        </w:numPr>
        <w:spacing w:lineRule="auto" w:line="360"/>
        <w:rPr>
          <w:rFonts w:ascii="Arial" w:hAnsi="Arial" w:cs="Arial"/>
          <w:lang w:val="en-US"/>
        </w:rPr>
      </w:pPr>
      <w:r>
        <w:rPr>
          <w:rFonts w:cs="Arial" w:ascii="Arial" w:hAnsi="Arial"/>
          <w:lang w:val="en-US"/>
        </w:rPr>
        <w:t>Berman, R. (1981). Advertising and Social Change, Beverly Hills-London-New Delhi, Sage.</w:t>
      </w:r>
    </w:p>
    <w:p>
      <w:pPr>
        <w:pStyle w:val="Normal"/>
        <w:numPr>
          <w:ilvl w:val="0"/>
          <w:numId w:val="2"/>
        </w:numPr>
        <w:spacing w:lineRule="auto" w:line="360"/>
        <w:rPr>
          <w:rFonts w:ascii="Arial" w:hAnsi="Arial" w:cs="Arial"/>
        </w:rPr>
      </w:pPr>
      <w:r>
        <w:rPr>
          <w:rFonts w:cs="Arial" w:ascii="Arial" w:hAnsi="Arial"/>
          <w:color w:val="000000"/>
          <w:shd w:fill="FFFFFF" w:val="clear"/>
        </w:rPr>
        <w:t>Bourdieu, Pierre (2000). ”La dominación masculina”. Barcelona: Anagrama (La domination masculine. París: Editions deu Seuil, 1998). </w:t>
      </w:r>
    </w:p>
    <w:p>
      <w:pPr>
        <w:pStyle w:val="Normal"/>
        <w:numPr>
          <w:ilvl w:val="0"/>
          <w:numId w:val="2"/>
        </w:numPr>
        <w:spacing w:lineRule="auto" w:line="360"/>
        <w:rPr>
          <w:rFonts w:ascii="Arial" w:hAnsi="Arial" w:cs="Arial"/>
          <w:color w:val="333333"/>
          <w:shd w:fill="FFFFFF" w:val="clear"/>
        </w:rPr>
      </w:pPr>
      <w:r>
        <w:rPr>
          <w:rFonts w:cs="Arial" w:ascii="Arial" w:hAnsi="Arial"/>
          <w:color w:val="333333"/>
          <w:shd w:fill="FFFFFF" w:val="clear"/>
        </w:rPr>
        <w:t>Caro, A. (2014). “Comprender la publicidad para transformar la sociedad”. </w:t>
      </w:r>
      <w:r>
        <w:rPr>
          <w:rStyle w:val="Emphasis"/>
          <w:rFonts w:cs="Arial" w:ascii="Arial" w:hAnsi="Arial"/>
          <w:color w:val="333333"/>
          <w:shd w:fill="FFFFFF" w:val="clear"/>
        </w:rPr>
        <w:t>Cuadernos.Info</w:t>
      </w:r>
      <w:r>
        <w:rPr>
          <w:rFonts w:cs="Arial" w:ascii="Arial" w:hAnsi="Arial"/>
          <w:color w:val="333333"/>
          <w:shd w:fill="FFFFFF" w:val="clear"/>
        </w:rPr>
        <w:t xml:space="preserve">, (34), 39-46. Recuperado de: </w:t>
      </w:r>
      <w:hyperlink r:id="rId3">
        <w:r>
          <w:rPr>
            <w:rStyle w:val="InternetLink"/>
            <w:rFonts w:cs="Arial" w:ascii="Arial" w:hAnsi="Arial"/>
            <w:shd w:fill="FFFFFF" w:val="clear"/>
          </w:rPr>
          <w:t>https://doi.org/10.7764/cdi.34.584</w:t>
        </w:r>
      </w:hyperlink>
    </w:p>
    <w:p>
      <w:pPr>
        <w:pStyle w:val="Normal"/>
        <w:numPr>
          <w:ilvl w:val="0"/>
          <w:numId w:val="2"/>
        </w:numPr>
        <w:spacing w:lineRule="auto" w:line="360"/>
        <w:rPr>
          <w:rFonts w:ascii="Arial" w:hAnsi="Arial" w:cs="Arial"/>
        </w:rPr>
      </w:pPr>
      <w:r>
        <w:rPr>
          <w:rFonts w:cs="Arial" w:ascii="Arial" w:hAnsi="Arial"/>
        </w:rPr>
        <w:t>Chaher, S. y Pedraza, V. (Coord.) (2018a) “Organizaciones de medios y género: igualdad de oportunidades para mujeres y personas LGBTIQ+ en empresas, sindicatos y universidades”.1a ed. Fundación para el Desarrollo de Políticas Sustentables-Asociación Civil Comunicación para la Igualdad. Córdoba, Argentina. Recuperado de: http://www.fundeps.org/wp-content/uploads/2018/08/FINALFINAL-completo.pdf</w:t>
      </w:r>
    </w:p>
    <w:p>
      <w:pPr>
        <w:pStyle w:val="Normal"/>
        <w:numPr>
          <w:ilvl w:val="0"/>
          <w:numId w:val="2"/>
        </w:numPr>
        <w:spacing w:lineRule="auto" w:line="360"/>
        <w:rPr>
          <w:rFonts w:ascii="Arial" w:hAnsi="Arial" w:cs="Arial"/>
          <w:color w:val="333333"/>
          <w:shd w:fill="FFFFFF" w:val="clear"/>
        </w:rPr>
      </w:pPr>
      <w:r>
        <w:rPr>
          <w:rFonts w:cs="Arial" w:ascii="Arial" w:hAnsi="Arial"/>
          <w:color w:val="333333"/>
          <w:shd w:fill="FFFFFF" w:val="clear"/>
        </w:rPr>
        <w:t>Chaher, S. y Pedraza M. (Coord.)(2019) “Sector Publicitario y género. Agencias de publicidad, asociaciones, sindicatos e instituciones educativas analizados con perspectiva feminista”. Cuidad Autónoma de Buenos Aires. Comunicación Para la Igualdad Ediciones.</w:t>
      </w:r>
    </w:p>
    <w:p>
      <w:pPr>
        <w:pStyle w:val="Normal"/>
        <w:numPr>
          <w:ilvl w:val="0"/>
          <w:numId w:val="2"/>
        </w:numPr>
        <w:spacing w:lineRule="auto" w:line="360"/>
        <w:rPr/>
      </w:pPr>
      <w:r>
        <w:rPr>
          <w:rFonts w:cs="Arial" w:ascii="Arial" w:hAnsi="Arial"/>
        </w:rPr>
        <w:t>Codeluppi, Vanni.  “El papel social de la publicidad</w:t>
      </w:r>
      <w:r>
        <w:rPr>
          <w:rFonts w:cs="Arial" w:ascii="Arial" w:hAnsi="Arial"/>
          <w:i/>
        </w:rPr>
        <w:t xml:space="preserve">”. Pensar la Publicidad. </w:t>
      </w:r>
      <w:r>
        <w:rPr>
          <w:rFonts w:cs="Arial" w:ascii="Arial" w:hAnsi="Arial"/>
        </w:rPr>
        <w:t>2007, vol.1, n.1 149 – 155.</w:t>
      </w:r>
    </w:p>
    <w:p>
      <w:pPr>
        <w:pStyle w:val="Normal"/>
        <w:numPr>
          <w:ilvl w:val="0"/>
          <w:numId w:val="2"/>
        </w:numPr>
        <w:spacing w:lineRule="auto" w:line="360"/>
        <w:rPr>
          <w:rFonts w:ascii="Arial" w:hAnsi="Arial" w:cs="Arial"/>
        </w:rPr>
      </w:pPr>
      <w:r>
        <w:rPr>
          <w:rFonts w:cs="Arial" w:ascii="Arial" w:hAnsi="Arial"/>
        </w:rPr>
        <w:t>Comunicación para la Igualdad Empresas. (12 de julio de 2017a). Aumenta el compromiso dela industria dela publicidad con la igualdad de género. [En línea]. Recuperado de:http://www.comunicarigualdad.com.ar/empresas/2017/07/12/aumenta-el-compromiso-global-de-la-industria-de-la-publicidad-con-la-igualdad-de-genero</w:t>
      </w:r>
    </w:p>
    <w:p>
      <w:pPr>
        <w:pStyle w:val="Normal"/>
        <w:numPr>
          <w:ilvl w:val="0"/>
          <w:numId w:val="2"/>
        </w:numPr>
        <w:spacing w:lineRule="auto" w:line="360"/>
        <w:rPr>
          <w:rFonts w:ascii="Arial" w:hAnsi="Arial" w:cs="Arial"/>
        </w:rPr>
      </w:pPr>
      <w:r>
        <w:rPr>
          <w:rFonts w:cs="Arial" w:ascii="Arial" w:hAnsi="Arial"/>
        </w:rPr>
        <w:t xml:space="preserve">Domínguez, B. (31 de octubre de 2014). ‘Femvertising’: cuando la publicidad empodera a la mujer sale ganando. El País. [En línea]. Recuperado de: https://smoda.elpais.com/moda/femvertising-cuando-la-publicidad-empodera-a-la-mujer-saleganando/ </w:t>
      </w:r>
    </w:p>
    <w:p>
      <w:pPr>
        <w:pStyle w:val="Normal"/>
        <w:numPr>
          <w:ilvl w:val="0"/>
          <w:numId w:val="2"/>
        </w:numPr>
        <w:spacing w:lineRule="auto" w:line="360"/>
        <w:rPr>
          <w:rFonts w:ascii="Arial" w:hAnsi="Arial" w:cs="Arial"/>
        </w:rPr>
      </w:pPr>
      <w:r>
        <w:rPr>
          <w:rFonts w:cs="Arial" w:ascii="Arial" w:hAnsi="Arial"/>
        </w:rPr>
        <w:t>DossierNet. (8 de marzo de 2018). Ocho de cada 10 mujeres no se identifican con las publicidades argentinas. [En línea]. Recuperado de: https://www.dossiernet.com.ar/articulo/ocho-de-cada-10-mujeres-no-se-identifican-con-laspublicidades-argentinas/15155</w:t>
      </w:r>
    </w:p>
    <w:p>
      <w:pPr>
        <w:pStyle w:val="Normal"/>
        <w:numPr>
          <w:ilvl w:val="0"/>
          <w:numId w:val="2"/>
        </w:numPr>
        <w:spacing w:lineRule="auto" w:line="360"/>
        <w:rPr/>
      </w:pPr>
      <w:r>
        <w:rPr>
          <w:rFonts w:cs="Arial" w:ascii="Arial" w:hAnsi="Arial"/>
        </w:rPr>
        <w:t xml:space="preserve">Goffman, E. (1979). </w:t>
      </w:r>
      <w:r>
        <w:rPr>
          <w:rFonts w:cs="Arial" w:ascii="Arial" w:hAnsi="Arial"/>
          <w:lang w:val="en-US"/>
        </w:rPr>
        <w:t>“Gender Advertisements”.  New York, Harper &amp; Row.</w:t>
      </w:r>
    </w:p>
    <w:p>
      <w:pPr>
        <w:pStyle w:val="Normal"/>
        <w:numPr>
          <w:ilvl w:val="0"/>
          <w:numId w:val="2"/>
        </w:numPr>
        <w:spacing w:lineRule="auto" w:line="360"/>
        <w:rPr/>
      </w:pPr>
      <w:r>
        <w:rPr>
          <w:rFonts w:cs="Arial" w:ascii="Arial" w:hAnsi="Arial"/>
        </w:rPr>
        <w:t>Maldonado, J. A. S. (2015). “Influencia de la publicidad en los medios de comunicación y su impacto en el comportamiento de los consumidores”. Congreso Virtual sobre Cuerpos Académicos y Grupos de Investigación en Iberoamérica (Vol. 1, No. 2).</w:t>
      </w:r>
    </w:p>
    <w:p>
      <w:pPr>
        <w:pStyle w:val="Normal"/>
        <w:numPr>
          <w:ilvl w:val="0"/>
          <w:numId w:val="2"/>
        </w:numPr>
        <w:spacing w:lineRule="auto" w:line="360"/>
        <w:rPr>
          <w:rFonts w:ascii="Arial" w:hAnsi="Arial" w:cs="Arial"/>
        </w:rPr>
      </w:pPr>
      <w:r>
        <w:rPr>
          <w:rFonts w:cs="Arial" w:ascii="Arial" w:hAnsi="Arial"/>
        </w:rPr>
        <w:t xml:space="preserve">Publicitarias.org. (1 de julio de 2018b). Glass Lions 2018: estas fueron las ideas ganadoras. [En línea]. Recuperado de: https://publicitarias.org/2018/07/01/glass-lions-2018-estas-fueronlas-ideas-ganadoras/ </w:t>
      </w:r>
    </w:p>
    <w:p>
      <w:pPr>
        <w:pStyle w:val="Normal"/>
        <w:numPr>
          <w:ilvl w:val="0"/>
          <w:numId w:val="2"/>
        </w:numPr>
        <w:spacing w:lineRule="auto" w:line="360"/>
        <w:rPr>
          <w:rFonts w:ascii="Arial" w:hAnsi="Arial" w:cs="Arial"/>
        </w:rPr>
      </w:pPr>
      <w:r>
        <w:rPr>
          <w:rFonts w:cs="Arial" w:ascii="Arial" w:hAnsi="Arial"/>
        </w:rPr>
        <w:t>Publicitarias.org. (15 de mayo de 2018a). Trendsity presentó un estudio regional sobre género con claves para la innovación de las marcas. [En línea]. Recuperado de: https://publicitarias.org/2018/05/15/trendsity-presento-un-estudio-regional-sobre-genero-conclaves-para-la-innovacion-de-las-marcas/</w:t>
      </w:r>
    </w:p>
    <w:p>
      <w:pPr>
        <w:pStyle w:val="Normal"/>
        <w:numPr>
          <w:ilvl w:val="0"/>
          <w:numId w:val="2"/>
        </w:numPr>
        <w:spacing w:lineRule="auto" w:line="360"/>
        <w:rPr>
          <w:rFonts w:ascii="Arial" w:hAnsi="Arial" w:cs="Arial"/>
        </w:rPr>
      </w:pPr>
      <w:r>
        <w:rPr>
          <w:rFonts w:cs="Arial" w:ascii="Arial" w:hAnsi="Arial"/>
        </w:rPr>
        <w:t xml:space="preserve">Santoro, S. (2018). Protocolo de Actuación Publicitaria No Sexista y Diversa. Recuperado de: https://issuu.com/ericaparra/docs/protocolo Segato, L. R. (2013) La escritura en el cuerpo de las mujeres asesinadas en Ciudad Juárez. - 1a. ed. - Buenos Aires: Tinta Limón. </w:t>
      </w:r>
    </w:p>
    <w:p>
      <w:pPr>
        <w:pStyle w:val="Normal"/>
        <w:numPr>
          <w:ilvl w:val="0"/>
          <w:numId w:val="2"/>
        </w:numPr>
        <w:spacing w:lineRule="auto" w:line="360"/>
        <w:rPr/>
      </w:pPr>
      <w:r>
        <w:rPr>
          <w:rFonts w:cs="Arial" w:ascii="Arial" w:hAnsi="Arial"/>
          <w:lang w:val="en-US"/>
        </w:rPr>
        <w:t xml:space="preserve">SheKnows. (30 de octubre de 2014). SheKnows unveils results of its Fem-vertising survey. </w:t>
      </w:r>
      <w:r>
        <w:rPr>
          <w:rFonts w:cs="Arial" w:ascii="Arial" w:hAnsi="Arial"/>
        </w:rPr>
        <w:t>[En línea]. Recuperado de: https://www.sheknows.com/living/articles/1056821/sheknowsunveils-results-of-its-fem-vertising-survey-infographic/</w:t>
      </w:r>
    </w:p>
    <w:p>
      <w:pPr>
        <w:pStyle w:val="Normal"/>
        <w:numPr>
          <w:ilvl w:val="0"/>
          <w:numId w:val="2"/>
        </w:numPr>
        <w:spacing w:lineRule="auto" w:line="360" w:before="0" w:after="200"/>
        <w:rPr/>
      </w:pPr>
      <w:r>
        <w:rPr>
          <w:rFonts w:cs="Arial" w:ascii="Arial" w:hAnsi="Arial"/>
          <w:lang w:val="en-US"/>
        </w:rPr>
        <w:t xml:space="preserve">Unilever Press Release. “Launch of Unstereotype Alliance set to eradicate outdated stereotypes in advertising”. </w:t>
      </w:r>
      <w:r>
        <w:rPr>
          <w:rFonts w:cs="Arial" w:ascii="Arial" w:hAnsi="Arial"/>
        </w:rPr>
        <w:t>20 de Junio de 2017. Recuperado de: https://www.unilever.com/news/Press-releases/2017/launch-of-unstereotype-alliance-set-to-eradicate-outdated-stereotypes-in-advertising.htm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ker Luciana. “El runrún que deja la ola Ni Una Menos”. Diario Página 12. SOCIEDAD.</w:t>
      </w:r>
    </w:p>
    <w:p>
      <w:pPr>
        <w:pStyle w:val="Footnote"/>
        <w:rPr/>
      </w:pPr>
      <w:r>
        <w:rPr/>
        <w:t xml:space="preserve">5 de junio de 2017. Recuperado de: </w:t>
      </w:r>
      <w:hyperlink r:id="rId1">
        <w:r>
          <w:rPr>
            <w:rStyle w:val="InternetLink"/>
          </w:rPr>
          <w:t>https://www.pagina12.com.ar/42213-el-runrun-que-deja-la-ola-ni-una-menos</w:t>
        </w:r>
      </w:hyperlink>
    </w:p>
  </w:footnote>
  <w:footnote w:id="3">
    <w:p>
      <w:pPr>
        <w:pStyle w:val="Footnote"/>
        <w:rPr/>
      </w:pPr>
      <w:r>
        <w:rPr>
          <w:rStyle w:val="FootnoteCharacters"/>
        </w:rPr>
        <w:footnoteRef/>
      </w:r>
      <w:r>
        <w:rPr>
          <w:lang w:val="en-US"/>
        </w:rPr>
        <w:t xml:space="preserve"> </w:t>
      </w:r>
      <w:r>
        <w:rPr>
          <w:lang w:val="en-US"/>
        </w:rPr>
        <w:t xml:space="preserve">Mosetti, Eric. </w:t>
      </w:r>
      <w:r>
        <w:rPr/>
        <w:t xml:space="preserve">“La revolución entró en las pantallas”. Diario Página 12. Rosario 12. 14 de julio de 2018. Recuperado de: </w:t>
      </w:r>
      <w:hyperlink r:id="rId2">
        <w:r>
          <w:rPr>
            <w:rStyle w:val="InternetLink"/>
          </w:rPr>
          <w:t>https://www.pagina12.com.ar/128266-la-revolucion-entro-en-las-pantallas</w:t>
        </w:r>
      </w:hyperlink>
    </w:p>
  </w:footnote>
  <w:footnote w:id="4">
    <w:p>
      <w:pPr>
        <w:pStyle w:val="Footnote"/>
        <w:rPr/>
      </w:pPr>
      <w:r>
        <w:rPr>
          <w:rStyle w:val="FootnoteCharacters"/>
        </w:rPr>
        <w:footnoteRef/>
      </w:r>
      <w:r>
        <w:rPr/>
        <w:t xml:space="preserve"> </w:t>
      </w:r>
      <w:r>
        <w:rPr/>
        <w:t>Carabajal, Mariana. “El mundo publicitario, entre la renovación y los mandatos patriarcales”. Página 12.</w:t>
      </w:r>
    </w:p>
    <w:p>
      <w:pPr>
        <w:pStyle w:val="Footnote"/>
        <w:rPr/>
      </w:pPr>
      <w:r>
        <w:rPr>
          <w:rFonts w:eastAsia="Calibri" w:cs="Calibri"/>
        </w:rPr>
        <w:t xml:space="preserve"> </w:t>
      </w:r>
      <w:r>
        <w:rPr/>
        <w:t xml:space="preserve">17 de Agosto de 2019. Recuperado de: </w:t>
      </w:r>
      <w:hyperlink r:id="rId3">
        <w:r>
          <w:rPr>
            <w:rStyle w:val="InternetLink"/>
          </w:rPr>
          <w:t>https://www.pagina12.com.ar/212913-el-mundo-publicitario-entre-la-renovacion-y-los-mandatos-pat</w:t>
        </w:r>
      </w:hyperlink>
    </w:p>
  </w:footnote>
  <w:footnote w:id="5">
    <w:p>
      <w:pPr>
        <w:pStyle w:val="Footnote"/>
        <w:rPr/>
      </w:pPr>
      <w:r>
        <w:rPr>
          <w:rStyle w:val="FootnoteCharacters"/>
        </w:rPr>
        <w:footnoteRef/>
      </w:r>
      <w:r>
        <w:rPr>
          <w:lang w:val="en-US"/>
        </w:rPr>
        <w:t xml:space="preserve"> </w:t>
      </w:r>
      <w:r>
        <w:rPr>
          <w:lang w:val="en-US"/>
        </w:rPr>
        <w:t>Santos, Aline.” How #UNSTEREOTYPE aims to change the way we see gender”. Recuperado de: https://www.unilever.com/news/news-and-features/Feature-article/2016/how-unstereotype-aims-to-change-the-way-we-s</w:t>
      </w:r>
      <w:r>
        <w:rPr/>
        <w:t>ee-gender.html</w:t>
      </w:r>
    </w:p>
  </w:footnote>
  <w:footnote w:id="6">
    <w:p>
      <w:pPr>
        <w:pStyle w:val="Footnote"/>
        <w:rPr/>
      </w:pPr>
      <w:r>
        <w:rPr>
          <w:rStyle w:val="FootnoteCharacters"/>
        </w:rPr>
        <w:footnoteRef/>
      </w:r>
      <w:r>
        <w:rPr/>
        <w:t xml:space="preserve"> </w:t>
      </w:r>
      <w:r>
        <w:rPr/>
        <w:t xml:space="preserve">Lenore, Victor. “Del pornoburka al purplewashing, los trucos más sucios contra el feminismo”. El Confidencial. 3 de Abril de 2016. Recuperado de: </w:t>
      </w:r>
      <w:hyperlink r:id="rId4">
        <w:r>
          <w:rPr>
            <w:rStyle w:val="InternetLink"/>
          </w:rPr>
          <w:t>https://www.elconfidencial.com/cultura/2016-04-03/del-pornoburka-al-purplewashing-los-trucos-mas-sucios-contra-el-feminismo_117076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AR"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delave@gmail.com" TargetMode="External"/><Relationship Id="rId3" Type="http://schemas.openxmlformats.org/officeDocument/2006/relationships/hyperlink" Target="https://doi.org/10.7764/cdi.34.58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gina12.com.ar/42213-el-runrun-que-deja-la-ola-ni-una-menos" TargetMode="External"/><Relationship Id="rId2" Type="http://schemas.openxmlformats.org/officeDocument/2006/relationships/hyperlink" Target="https://www.pagina12.com.ar/128266-la-revolucion-entro-en-las-pantallas" TargetMode="External"/><Relationship Id="rId3" Type="http://schemas.openxmlformats.org/officeDocument/2006/relationships/hyperlink" Target="https://www.pagina12.com.ar/212913-el-mundo-publicitario-entre-la-renovacion-y-los-mandatos-pat" TargetMode="External"/><Relationship Id="rId4" Type="http://schemas.openxmlformats.org/officeDocument/2006/relationships/hyperlink" Target="https://www.elconfidencial.com/cultura/2016-04-03/del-pornoburka-al-purplewashing-los-trucos-mas-sucios-contra-el-feminismo_11707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08:00Z</dcterms:created>
  <dc:creator>Raúl</dc:creator>
  <dc:description/>
  <dc:language>en-US</dc:language>
  <cp:lastModifiedBy>Raúl</cp:lastModifiedBy>
  <dcterms:modified xsi:type="dcterms:W3CDTF">2019-09-30T00:08:00Z</dcterms:modified>
  <cp:revision>2</cp:revision>
  <dc:subject/>
  <dc:title/>
</cp:coreProperties>
</file>