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left="0" w:right="0" w:hanging="0"/>
        <w:jc w:val="both"/>
        <w:rPr/>
      </w:pPr>
      <w:r>
        <w:rPr>
          <w:rFonts w:cs="Arial" w:ascii="Arial" w:hAnsi="Arial"/>
          <w:sz w:val="24"/>
          <w:szCs w:val="24"/>
        </w:rPr>
        <w:t>Eje temático: Infancias, Juventudes, trayectorias de vida</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t>Jóvenes y política universitaria en las redes</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t>Héctor Salto</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t>INDES-FHCSyS-UNSE-Conicet</w:t>
      </w:r>
    </w:p>
    <w:p>
      <w:pPr>
        <w:pStyle w:val="Normal"/>
        <w:suppressAutoHyphens w:val="true"/>
        <w:bidi w:val="0"/>
        <w:spacing w:lineRule="auto" w:line="360"/>
        <w:ind w:left="0" w:right="0" w:hanging="0"/>
        <w:jc w:val="both"/>
        <w:rPr/>
      </w:pPr>
      <w:hyperlink r:id="rId2">
        <w:r>
          <w:rPr>
            <w:rStyle w:val="InternetLink"/>
            <w:rFonts w:cs="Arial" w:ascii="Arial" w:hAnsi="Arial"/>
            <w:sz w:val="24"/>
            <w:szCs w:val="24"/>
          </w:rPr>
          <w:t>hectorsalto@gmail.com</w:t>
        </w:r>
      </w:hyperlink>
      <w:r>
        <w:rPr>
          <w:rFonts w:cs="Arial" w:ascii="Arial" w:hAnsi="Arial"/>
          <w:sz w:val="24"/>
          <w:szCs w:val="24"/>
        </w:rPr>
        <w:tab/>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rFonts w:ascii="Arial" w:hAnsi="Arial" w:cs="Arial"/>
          <w:i/>
          <w:i/>
          <w:iCs/>
          <w:sz w:val="24"/>
          <w:szCs w:val="24"/>
        </w:rPr>
      </w:pPr>
      <w:r>
        <w:rPr>
          <w:rFonts w:cs="Arial" w:ascii="Arial" w:hAnsi="Arial"/>
          <w:i/>
          <w:iCs/>
          <w:sz w:val="24"/>
          <w:szCs w:val="24"/>
        </w:rPr>
        <w:t>Resumen</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t>La propuesta consiste en dar cuenta de las formas en que una agrupación universitaria en una institución publica utiliza las redes sociales en Internet para el desarrollo de su repertorio de acciones políticas. El trabajo se concentrará en las formas de participación política en la red desde la perspectiva de los referentes de una agrupación universitaria en la Universidad Nacional de Santiago del Estero a partir de lo que ellos mencionen en distintas entrevistas acerca de los usos que hacen de las redes sociales.</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pPr>
      <w:r>
        <w:rPr>
          <w:rFonts w:cs="Arial" w:ascii="Arial" w:hAnsi="Arial"/>
          <w:sz w:val="24"/>
          <w:szCs w:val="24"/>
        </w:rPr>
        <w:t xml:space="preserve">Se propone ofrecer la posición de los jóvenes universitarios que dan vida a la política estudiantil en una universidad publica en una provincia como Santiago del Estero, la ultima de las provincias argentinas en acceder a un nodo de Internet, es decir la ultima provincia conectada a la gran red. De acuerdo a la ENTIC realizada por el INDEC es también una de las provincias con menor de conexiones a Internet y con menor cantidad de dispositivos con los cuales acceder a la misma. </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pPr>
      <w:r>
        <w:rPr>
          <w:rFonts w:cs="Arial" w:ascii="Arial" w:hAnsi="Arial"/>
          <w:i/>
          <w:iCs/>
          <w:sz w:val="24"/>
          <w:szCs w:val="24"/>
        </w:rPr>
        <w:t>Introducción</w:t>
      </w:r>
      <w:r>
        <w:rPr>
          <w:rFonts w:cs="Arial" w:ascii="Arial" w:hAnsi="Arial"/>
          <w:sz w:val="24"/>
          <w:szCs w:val="24"/>
        </w:rPr>
        <w:t xml:space="preserve"> </w:t>
      </w:r>
    </w:p>
    <w:p>
      <w:pPr>
        <w:pStyle w:val="Normal"/>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0" w:right="0" w:hanging="0"/>
        <w:jc w:val="both"/>
        <w:rPr/>
      </w:pPr>
      <w:r>
        <w:rPr>
          <w:rFonts w:cs="Arial" w:ascii="Arial" w:hAnsi="Arial"/>
          <w:sz w:val="24"/>
          <w:szCs w:val="24"/>
        </w:rPr>
        <w:t>La presente ponencia intentara dar cuenta acerca de las formas en que una agrupación universitaria hace uso de las redes sociales en Internet para llevar adelante sus practicas políticas. Se concentrará especialmente en las formas de participación política de la organización estudiantil denominada La Mariátegui, que emerge en la escena política universitaria de Santiago del Estero en el año 2009, y de los usos políticos de Internet que realiza, en esta etapa conocida como de la “Sociedad del Conocimiento”.</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La aparición de una agrupación que en sus lineamientos se propuso ser una herramienta para la construcción de la lucha de los derechos del estudiantado y el estudio de una faceta entre tantas en su repertorio de prácticas políticas, como la forma en que usan las tecnologías de la información y la comunicación pueden servir para dar luz a las inquietudes que se proponen en este trabajo.</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Es notable la importancia que en la actualidad asumen Internet y las redes sociales y los nuevos dispositivos electrónicos como los celulares inteligentes, a la hora de comunicar y de dar a conocer diferentes aspectos de la vida social de las personas y de las organizaciones. Internet aparece como un espacio de intercambio interesante para muchas personas, incluso para</w:t>
      </w:r>
      <w:r>
        <w:rPr>
          <w:rFonts w:eastAsia="Garamond" w:cs="Arial" w:ascii="Arial" w:hAnsi="Arial"/>
          <w:color w:val="FF0000"/>
          <w:sz w:val="24"/>
          <w:szCs w:val="24"/>
        </w:rPr>
        <w:t xml:space="preserve"> </w:t>
      </w:r>
      <w:r>
        <w:rPr>
          <w:rFonts w:eastAsia="Garamond" w:cs="Arial" w:ascii="Arial" w:hAnsi="Arial"/>
          <w:sz w:val="24"/>
          <w:szCs w:val="24"/>
        </w:rPr>
        <w:t>quienes forman parte de las agrupaciones políticas universitarias.</w:t>
      </w:r>
      <w:r>
        <w:rPr>
          <w:rFonts w:eastAsia="Garamond" w:cs="Arial" w:ascii="Arial" w:hAnsi="Arial"/>
          <w:sz w:val="24"/>
          <w:szCs w:val="24"/>
          <w:u w:val="single"/>
        </w:rPr>
        <w:t xml:space="preserve"> </w:t>
      </w:r>
      <w:r>
        <w:rPr>
          <w:rFonts w:eastAsia="Garamond" w:cs="Arial" w:ascii="Arial" w:hAnsi="Arial"/>
          <w:sz w:val="24"/>
          <w:szCs w:val="24"/>
        </w:rPr>
        <w:t>Además del “mundo real”,</w:t>
      </w:r>
      <w:r>
        <w:rPr>
          <w:rFonts w:eastAsia="Garamond" w:cs="Arial" w:ascii="Arial" w:hAnsi="Arial"/>
          <w:sz w:val="24"/>
          <w:szCs w:val="24"/>
          <w:u w:val="single"/>
        </w:rPr>
        <w:t xml:space="preserve"> </w:t>
      </w:r>
      <w:r>
        <w:rPr>
          <w:rFonts w:eastAsia="Garamond" w:cs="Arial" w:ascii="Arial" w:hAnsi="Arial"/>
          <w:sz w:val="24"/>
          <w:szCs w:val="24"/>
        </w:rPr>
        <w:t xml:space="preserve">es en el espacio virtual, especialmente en las redes sociales, como por ejemplo las redes </w:t>
      </w:r>
      <w:r>
        <w:rPr>
          <w:rFonts w:eastAsia="Garamond" w:cs="Arial" w:ascii="Arial" w:hAnsi="Arial"/>
          <w:i/>
          <w:sz w:val="24"/>
          <w:szCs w:val="24"/>
        </w:rPr>
        <w:t>Facebook</w:t>
      </w:r>
      <w:r>
        <w:rPr>
          <w:rFonts w:eastAsia="Garamond" w:cs="Arial" w:ascii="Arial" w:hAnsi="Arial"/>
          <w:sz w:val="24"/>
          <w:szCs w:val="24"/>
        </w:rPr>
        <w:t xml:space="preserve"> y </w:t>
      </w:r>
      <w:r>
        <w:rPr>
          <w:rFonts w:eastAsia="Garamond" w:cs="Arial" w:ascii="Arial" w:hAnsi="Arial"/>
          <w:i/>
          <w:sz w:val="24"/>
          <w:szCs w:val="24"/>
        </w:rPr>
        <w:t>Twitter</w:t>
      </w:r>
      <w:r>
        <w:rPr>
          <w:rFonts w:eastAsia="Garamond" w:cs="Arial" w:ascii="Arial" w:hAnsi="Arial"/>
          <w:sz w:val="24"/>
          <w:szCs w:val="24"/>
        </w:rPr>
        <w:t xml:space="preserve">, o como en aplicaciones en los dispositivos móviles como el caso del </w:t>
      </w:r>
      <w:r>
        <w:rPr>
          <w:rFonts w:eastAsia="Garamond" w:cs="Arial" w:ascii="Arial" w:hAnsi="Arial"/>
          <w:i/>
          <w:sz w:val="24"/>
          <w:szCs w:val="24"/>
        </w:rPr>
        <w:t>Whatsapp</w:t>
      </w:r>
      <w:r>
        <w:rPr>
          <w:rFonts w:eastAsia="Garamond" w:cs="Arial" w:ascii="Arial" w:hAnsi="Arial"/>
          <w:sz w:val="24"/>
          <w:szCs w:val="24"/>
        </w:rPr>
        <w:t>, donde las agrupaciones disputan un espacio en la Red para incidir en la Universidad y a partir del uso de esas redes donde se definen los términos en que cada una de las agrupaciones construyen sus acciones políticas. Diversas variables, desde el ahorro en los costos de publicación de folletos, gacetillas, revistas,  hasta la instantaneidad en la transmisión del mensaje y de las ideas, aparecen como ventajas para comunicar la realización de jornadas, talleres, mensajes en general, al momento de hacer uso de estas no tan nuevas herramientas que brindan las nuevas tecnologías de la información y la comunicación para las agrupaciones políticas universitarias. Es en un contexto como el de la provincia con uno de los más bajos índices de desarrollo humano del país, de acuerdo al Informe del Programa</w:t>
      </w:r>
      <w:r>
        <w:rPr>
          <w:rFonts w:eastAsia="Garamond" w:cs="Arial" w:ascii="Arial" w:hAnsi="Arial"/>
          <w:color w:val="FF0000"/>
          <w:sz w:val="24"/>
          <w:szCs w:val="24"/>
        </w:rPr>
        <w:t xml:space="preserve"> </w:t>
      </w:r>
      <w:r>
        <w:rPr>
          <w:rFonts w:eastAsia="Garamond" w:cs="Arial" w:ascii="Arial" w:hAnsi="Arial"/>
          <w:sz w:val="24"/>
          <w:szCs w:val="24"/>
        </w:rPr>
        <w:t xml:space="preserve">de Naciones Unidas para el Desarrollo del año 2013, índice en el que se incluyen parámetros de salud, educación y de riqueza, donde debemos centrar nuestra atención. </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 xml:space="preserve">Para comprender las formas de participación política de una agrupación estudiantil es preciso comprender que no se la puede entender desde los intereses y los comportamientos de sus integrantes como una individualidad y también, que no se las pueden pensar como una mera suma de relaciones sociales como las que se establecen en cualquier ámbito de la vida social. Quiero decir: estamos hablando de la universidad y estamos hablando de formas de participación política. Este abordaje implica comprender de antemano la importancia por su especificidad de la universidad en la sociedad en la que se encuentra inserta. A partir de esto es que podemos estudiar a una agrupación conformada por estudiantes y las formas en que hacen política y los usos que hacen de Internet para “hacer política”. </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 xml:space="preserve">La Agrupación Universitaria La Mariátegui se define a sí misma desde sus inicios como una organización “atravesada de contradicciones”. </w:t>
      </w:r>
      <w:r>
        <w:rPr>
          <w:rFonts w:eastAsia="Garamond" w:cs="Arial" w:ascii="Arial" w:hAnsi="Arial"/>
          <w:i/>
          <w:sz w:val="24"/>
          <w:szCs w:val="24"/>
        </w:rPr>
        <w:t>“Somos parte de una generación a la que desde el poder se le aplicó, literal y deliberadamente, los más variados mecanismos de esterilización, disgregación y despolitización"</w:t>
      </w:r>
      <w:r>
        <w:rPr>
          <w:rFonts w:eastAsia="Garamond" w:cs="Arial" w:ascii="Arial" w:hAnsi="Arial"/>
          <w:sz w:val="24"/>
          <w:szCs w:val="24"/>
        </w:rPr>
        <w:t xml:space="preserve">. Los primeros documentos de la Agrupación hablan de una apatía política generalizada que no le era inherente al estudiantado. Se hablaba de revertir ese estado de cosas. </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 xml:space="preserve">La construcción de las formas de participación política de la agrupación tienen como punto de partida a las contradicciones mismas del sistema universitario. Los estudiantes se ven inmersos en su paso por la universidad en relaciones de poder. Son, por su posición en la escena universitaria, la resistencia, una resistencia rica en su historia a partir de la cual se puede transformar las relaciones que se dan en la universidad. </w:t>
      </w:r>
    </w:p>
    <w:p>
      <w:pPr>
        <w:pStyle w:val="LOnormal"/>
        <w:widowControl w:val="false"/>
        <w:pBdr/>
        <w:suppressAutoHyphens w:val="true"/>
        <w:bidi w:val="0"/>
        <w:spacing w:lineRule="auto" w:line="360" w:before="0" w:after="0"/>
        <w:jc w:val="both"/>
        <w:rPr>
          <w:rFonts w:ascii="Arial" w:hAnsi="Arial" w:cs="Arial"/>
          <w:sz w:val="24"/>
          <w:szCs w:val="24"/>
        </w:rPr>
      </w:pPr>
      <w:r>
        <w:rPr>
          <w:rFonts w:cs="Arial" w:ascii="Arial" w:hAnsi="Arial"/>
          <w:sz w:val="24"/>
          <w:szCs w:val="24"/>
        </w:rPr>
      </w:r>
    </w:p>
    <w:p>
      <w:pPr>
        <w:pStyle w:val="LOnormal"/>
        <w:widowControl w:val="false"/>
        <w:pBdr/>
        <w:suppressAutoHyphens w:val="true"/>
        <w:bidi w:val="0"/>
        <w:spacing w:lineRule="auto" w:line="360" w:before="0" w:after="0"/>
        <w:jc w:val="both"/>
        <w:rPr>
          <w:rFonts w:ascii="Arial" w:hAnsi="Arial" w:eastAsia="Garamond" w:cs="Arial"/>
          <w:i/>
          <w:i/>
          <w:iCs/>
          <w:sz w:val="24"/>
          <w:szCs w:val="24"/>
        </w:rPr>
      </w:pPr>
      <w:r>
        <w:rPr>
          <w:rFonts w:eastAsia="Garamond" w:cs="Arial" w:ascii="Arial" w:hAnsi="Arial"/>
          <w:i/>
          <w:iCs/>
          <w:sz w:val="24"/>
          <w:szCs w:val="24"/>
        </w:rPr>
        <w:t>Desarrollo</w:t>
      </w:r>
    </w:p>
    <w:p>
      <w:pPr>
        <w:pStyle w:val="LOnormal"/>
        <w:widowControl w:val="false"/>
        <w:pBdr/>
        <w:suppressAutoHyphens w:val="true"/>
        <w:bidi w:val="0"/>
        <w:spacing w:lineRule="auto" w:line="360" w:before="0" w:after="0"/>
        <w:jc w:val="both"/>
        <w:rPr>
          <w:rFonts w:ascii="Arial" w:hAnsi="Arial" w:cs="Arial"/>
          <w:sz w:val="24"/>
          <w:szCs w:val="24"/>
        </w:rPr>
      </w:pPr>
      <w:r>
        <w:rPr>
          <w:rFonts w:cs="Arial" w:ascii="Arial" w:hAnsi="Arial"/>
          <w:sz w:val="24"/>
          <w:szCs w:val="24"/>
        </w:rPr>
      </w:r>
    </w:p>
    <w:p>
      <w:pPr>
        <w:pStyle w:val="LOnormal"/>
        <w:widowControl w:val="false"/>
        <w:pBdr/>
        <w:suppressAutoHyphens w:val="true"/>
        <w:bidi w:val="0"/>
        <w:spacing w:lineRule="auto" w:line="360" w:before="0" w:after="0"/>
        <w:jc w:val="both"/>
        <w:rPr/>
      </w:pPr>
      <w:r>
        <w:rPr>
          <w:rFonts w:eastAsia="Garamond" w:cs="Arial" w:ascii="Arial" w:hAnsi="Arial"/>
          <w:sz w:val="24"/>
          <w:szCs w:val="24"/>
        </w:rPr>
        <w:t xml:space="preserve">Las tecnologías de la información y la comunicación abren a la sociedad nuevas posibilidades en todos los órdenes de la vida cotidiana. “El mensaje es el medio”, que fue la reformulación de Castells (2006:372) a la clásica sentencia del teórico de la comunicación Marshall McLuhan que decía que “El medio es el mensaje”, aparece como un nuevo postulado, puesto a prueba ante nuevas y accesibles herramientas complejas de comunicación. Esto abre nuevas oportunidades a la participación política en diferentes esferas, entre las que se incluyen las de los movimientos estudiantiles, en este caso, los de la provincia de Santiago del Estero. Esta investigación se ubicará en la exploración del conocimiento de la relación entre participación política y los usos de Internet. </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Acceder las nuevas tecnologías de la información y la comunicación en el presente dejó de ser un privilegio de una élite. Hoy, y gracias a la difusión y al acceso a la Internet -y a su evolución- individuos y colectivos pueden, desde cualquier rincón del mundo -</w:t>
      </w:r>
      <w:r>
        <w:rPr>
          <w:rFonts w:eastAsia="Garamond" w:cs="Arial" w:ascii="Arial" w:hAnsi="Arial"/>
          <w:i/>
          <w:sz w:val="24"/>
          <w:szCs w:val="24"/>
        </w:rPr>
        <w:t>haciendo la salvedad de aquellos que viven bajo regímenes de gobiernos totalitarios que impiden el acceso a la misma</w:t>
      </w:r>
      <w:r>
        <w:rPr>
          <w:rFonts w:eastAsia="Garamond" w:cs="Arial" w:ascii="Arial" w:hAnsi="Arial"/>
          <w:sz w:val="24"/>
          <w:szCs w:val="24"/>
        </w:rPr>
        <w:t>- con una computadora con acceso a la red de redes y el conocimiento necesario para ello, publicar su opinión acerca del asunto que le interese y encontrar una audiencia, con la que puede interactuar, a través de las herramientas que fueron denominadas como la Internet 2.0 (Islas, 2000: 49).</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La emergencia de nuevas formas de relaciones económicas, políticas, culturales y sociales, en las que se ponen en juego más que cuestiones tecnológicas, conforman lo que Manuel Castells denomina la sociedad red, donde la comunicación y la información nos obliga a repensar la relación existente entre dos planos: el tecnológico y el social. Estas nuevas formas de interacción están cambiando nuestra cultura de modo permanente (cf. 2006: 361).</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Colectivos que se reconocen como “juveniles” de diferentes espacios políticos-ideológicos proliferaron y participaron en una pelea por el monopolio del uso del término “la juventud”. Así, la militancia juvenil, y sobre todo en contextos educativos, aparece “instituido como un valor que constituye un principio de identificación por medio del cual se reconocen y autodefinen colectivos” (Vázquez 2013).</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En Santiago del Estero, la participación política por parte de los jóvenes hasta la caída del Régimen Juarista se veía reflejada especialmente en la adhesión a las ramas juveniles de los partidos políticos mayoritarios, la Juventud Peronista y la Juventud Radical. A partir de 2001, en consonancia con lo acontecido en el pais, comienzan a emerger espacios de politización en partidos como el Movimiento de los Trabajadores Socialistas, con la agrupación universitaria La Walsh, y también, pero especialmente en el ámbito universitario del FLE, Frente de Lucha Estudiantil que condujo el Centro de Estudiantes de la Facultad de Humanidades hasta el año 2003.</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 xml:space="preserve">Internet, entendida como un fenómeno global, “puede funcionar como un espacio social en sí mismo, como si fuera un café, un parque, en donde se citan las personas para interactuar” (Flores Márquez, 2008: 5); allí las agrupaciones universitarias construyen y reconstruyen su participación política. Entendemos a la Internet no solo como un medio de comunicación sino especialmente como un espacio de interacciones (Balardini, 2000:101). Proponemos reflexionar sobre aspectos importantes en los usos que hacen de las herramientas que brinda la Internet por parte de una de las agrupaciones estudiantiles universitarias en Santiago del Estero. </w:t>
      </w:r>
    </w:p>
    <w:p>
      <w:pPr>
        <w:pStyle w:val="LOnormal"/>
        <w:widowControl w:val="false"/>
        <w:pBdr/>
        <w:suppressAutoHyphens w:val="true"/>
        <w:bidi w:val="0"/>
        <w:spacing w:lineRule="auto" w:line="360" w:before="0" w:after="0"/>
        <w:jc w:val="both"/>
        <w:rPr/>
      </w:pPr>
      <w:r>
        <w:rPr>
          <w:rFonts w:eastAsia="Garamond" w:cs="Arial" w:ascii="Arial" w:hAnsi="Arial"/>
          <w:sz w:val="24"/>
          <w:szCs w:val="24"/>
        </w:rPr>
        <w:t xml:space="preserve">Hine propone abordar Internet desde dos puntos de vista. Por un lado entender a Internet como “un lugar donde se gesta una cultura: el ciberespacio”, es decir, usos que hacen de esta tecnología las personas en la vida cotidiana; algunos estudiosos son críticos de este enfoque ya que entienden que entender a Internet solo de este modo empobrece la comunicación; de acuerdo a estos estudios, “cuando las personas ven limitada su capacidad de expresión  a comunicaciones textuales, y cuando las transmisión de códigos sociales vitales para la comunicación se restringe, se generan agresiones y malentendidos.”. Las comunicaciones establecidas a través de Internet son capaces de suministrar formas de interacciones muy ricas, y a la vez proporcionan la posibilidad para la conformación de comunidades; estas interacciones pueden ser entendidas como constitutivas de una nueva cultura en sí misma. La misma autora nos dice que “tales estudios sobre espacios online contribuyeron ampliamente con el establecimiento de la imagen de Internet como cultura, en la que se pueden estudiar los usos que las personas confieren a la tecnología”. Es así, que desde estos enfoques, la Internet constituye un lugar posible para realizar el trabajo de campo. </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 xml:space="preserve">Por otro lado, Internet como un artefacto cultural, un producto de la cultura: “una tecnología que ha sido generada por personas concretas, con objetivos y prioridades contextualmente situados y definidos y, también, conformada por los modos en que ha sido comercializada, enseñada y utilizada” (2004:18). Entender a Internet desde este enfoque implica que tenemos que aceptar que nuestra realidad en la actualidad pudo haber sido de otra manera, ya que “lo que es” como aquello “que se hace” son el resultado de formas de comprender que pudieron haber sido diferentes. </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La autora entiende que “hasta la fecha los estudios de Internet se han centrado en su estatus en tanto cultura, omitiendo su posibilidad de comprensión como artefacto cultural”.</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Internet es entendida como una construcción social en su totalidad, formada tanto en su inicios como en en su desarrollo a lo largo de los años, a través de su uso. Asi, Internet puede ser visto como el resultado de una serie de contingencias que sucedieron en procesos sociales, más que como consecuencia necesaria de una lógica técnica o del deseo humano.</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Internet puede ser considerada como una hecho totalmente social. Puede verse como una cultura, donde los significados y las percepciones que aportan quienes participan en ella pueden adquirir forma de acuerdo al contexto de donde proviene, a la vez que de las expectativas que puedan tener. Ese espacio donde se producen las interacciones es donde lo online y lo offline se conectan entre sí de forma compleja. Estas interacciones se producen socialmente y a la vez que ocurren se nutren de una tecnología cuya es base es puramente social.</w:t>
      </w:r>
    </w:p>
    <w:p>
      <w:pPr>
        <w:pStyle w:val="LOnormal"/>
        <w:widowControl w:val="false"/>
        <w:pBdr/>
        <w:suppressAutoHyphens w:val="true"/>
        <w:bidi w:val="0"/>
        <w:spacing w:lineRule="auto" w:line="360" w:before="0" w:after="0"/>
        <w:jc w:val="both"/>
        <w:rPr>
          <w:rFonts w:ascii="Arial" w:hAnsi="Arial" w:eastAsia="Garamond" w:cs="Arial"/>
          <w:sz w:val="24"/>
          <w:szCs w:val="24"/>
        </w:rPr>
      </w:pPr>
      <w:r>
        <w:rPr>
          <w:rFonts w:eastAsia="Garamond" w:cs="Arial" w:ascii="Arial" w:hAnsi="Arial"/>
          <w:sz w:val="24"/>
          <w:szCs w:val="24"/>
        </w:rPr>
        <w:t>Así, Internet se nos presenta como objeto de conocimiento y como objeto para la producción de conocimiento. El uso que se hace de ella, se constituye en objeto para ser investigado y en objetos para investigar. El agente de cambios son los usos y la construcción de sentido alrededor de la tecnología (cf. Hine, 2004:13). Internet, en definitiva, es un espacio donde se potencian interacciones significativas: presuposiciones, confusiones y expectativas recíprocas de unos usuarios hacia otros, lo cual define el contexto de situación, permitiendo a los otros saber de antemano lo que uno espera de ellos y lo que ellos pueden esperar de él (Goffman, 2013 [1959]).</w:t>
      </w:r>
    </w:p>
    <w:p>
      <w:pPr>
        <w:pStyle w:val="Normal"/>
        <w:pBdr/>
        <w:suppressAutoHyphens w:val="true"/>
        <w:bidi w:val="0"/>
        <w:spacing w:lineRule="auto" w:line="360" w:before="0" w:after="0"/>
        <w:ind w:left="0" w:right="0" w:hanging="0"/>
        <w:jc w:val="both"/>
        <w:rPr/>
      </w:pPr>
      <w:r>
        <w:rPr>
          <w:rFonts w:eastAsia="EB Garamond" w:cs="Arial" w:ascii="Arial" w:hAnsi="Arial"/>
          <w:sz w:val="24"/>
          <w:szCs w:val="24"/>
        </w:rPr>
        <w:t xml:space="preserve">La Agrupación La Mariátegui emerge en el contexto de una crisis ocurrida en una Asamblea del Centro de Estudiantes en la que la organización que en ese momento conducía el mismo, MOESU, no pudo lograr la aprobación del balance económico del ejercicio anual de su conducción, que fue rechazada por la mayoría de los asistentes a la misma, en la que vale mencionar, y esto fue lo que provoco los hechos de violencia, de personas ajenas a la vida universitaria convocadas por quienes en ese momento representaban la primera minoría en la Comisión Directiva , Nueva Convergencia,  que arremetieron de manera violenta  contra estudiantes que se encontraban presentes. </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Este podría ser considerado como el episodio 1 en la historia de la Agrupación y siempre es recordado cuando se pide a alguno de sus militantes un relato de sus inicios.</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 xml:space="preserve">Entre 2009 y 2011, una de las herramientas mas utilizadas eran los blogs. Los blogs son sitios web preconfigurados en los que no es necesario tener conocimientos de programación para poder mantenerlos en linea.  Las actividades eran comunicadas de esta manera, y dadas a conocer a través de cadenas de correos electrónicos donde se invitaban a los receptores de los mismos a acceder al blog de la agrupación, donde una vez que se encontraban “navegando”, podían acceder a la información que se invitaba a conocer. </w:t>
      </w:r>
    </w:p>
    <w:p>
      <w:pPr>
        <w:pStyle w:val="LOnormal"/>
        <w:widowControl w:val="false"/>
        <w:pBdr/>
        <w:suppressAutoHyphens w:val="true"/>
        <w:bidi w:val="0"/>
        <w:spacing w:lineRule="auto" w:line="360" w:before="0" w:after="0"/>
        <w:jc w:val="both"/>
        <w:rPr>
          <w:rFonts w:ascii="Arial" w:hAnsi="Arial" w:eastAsia="EB Garamond" w:cs="Arial"/>
          <w:sz w:val="24"/>
          <w:szCs w:val="24"/>
        </w:rPr>
      </w:pPr>
      <w:r>
        <w:rPr>
          <w:rFonts w:eastAsia="EB Garamond" w:cs="Arial" w:ascii="Arial" w:hAnsi="Arial"/>
          <w:sz w:val="24"/>
          <w:szCs w:val="24"/>
        </w:rPr>
        <w:t>Las herramientas utilizadas se fueron modificando a medida que se modificaban las preferencias a escala global respecto a los usos de Internet respecto a los medios utilizados para transmitir los mensajes.</w:t>
      </w:r>
    </w:p>
    <w:p>
      <w:pPr>
        <w:pStyle w:val="Normal"/>
        <w:pBdr/>
        <w:suppressAutoHyphens w:val="true"/>
        <w:bidi w:val="0"/>
        <w:spacing w:lineRule="auto" w:line="360" w:before="0" w:after="0"/>
        <w:ind w:left="0" w:right="0" w:hanging="0"/>
        <w:jc w:val="both"/>
        <w:rPr/>
      </w:pPr>
      <w:r>
        <w:rPr>
          <w:rFonts w:eastAsia="Arial" w:cs="Arial" w:ascii="Arial" w:hAnsi="Arial"/>
          <w:sz w:val="24"/>
          <w:szCs w:val="24"/>
        </w:rPr>
        <w:t xml:space="preserve"> </w:t>
      </w:r>
      <w:r>
        <w:rPr>
          <w:rFonts w:eastAsia="EB Garamond" w:cs="Arial" w:ascii="Arial" w:hAnsi="Arial"/>
          <w:sz w:val="24"/>
          <w:szCs w:val="24"/>
        </w:rPr>
        <w:t xml:space="preserve">entre testimonios recabados entre miembros de la misma, se deslizaron expresiones como “era igual de importante la dimensión que podíamos dar a una actividad difundida en Internet con el esfuerzo que le dábamos a la difusión en la vida real”. Para ejemplificar esta afirmación se relato el ejercicio de acercamiento a estudiantes en los patios y pasillos de la Facultad para invitar a participar de las actividades. “Llego un momento en que entendíamos que teníamos que comportarnos como cuando los evangelios van casa por casa invitando a sus iglesias” (sic). </w:t>
      </w:r>
    </w:p>
    <w:p>
      <w:pPr>
        <w:pStyle w:val="LOnormal"/>
        <w:pBdr/>
        <w:suppressAutoHyphens w:val="true"/>
        <w:bidi w:val="0"/>
        <w:spacing w:lineRule="auto" w:line="360" w:before="0" w:after="0"/>
        <w:jc w:val="both"/>
        <w:rPr/>
      </w:pPr>
      <w:r>
        <w:rPr>
          <w:rFonts w:eastAsia="EB Garamond" w:cs="Arial" w:ascii="Arial" w:hAnsi="Arial"/>
          <w:sz w:val="24"/>
          <w:szCs w:val="24"/>
        </w:rPr>
        <w:t xml:space="preserve">Ante la pregunta de como ese ejercicio podía ser practicada a través de Internet, la respuesta obtenida fue que “en la practica, en lo virtual, no es muy diferente”. “Chateas, cuentas de que se trata lo que estamos haciendo, invitas, copias y pegas un link para que la persona vea de que le estas hablando”.  De esta manera ejemplifica uno de las acciones para poder en practica lo politica en Internet. </w:t>
      </w:r>
    </w:p>
    <w:p>
      <w:pPr>
        <w:pStyle w:val="LOnormal"/>
        <w:pBdr/>
        <w:suppressAutoHyphens w:val="true"/>
        <w:bidi w:val="0"/>
        <w:spacing w:lineRule="auto" w:line="360" w:before="0" w:after="0"/>
        <w:jc w:val="both"/>
        <w:rPr/>
      </w:pPr>
      <w:r>
        <w:rPr>
          <w:rFonts w:eastAsia="EB Garamond" w:cs="Arial" w:ascii="Arial" w:hAnsi="Arial"/>
          <w:sz w:val="24"/>
          <w:szCs w:val="24"/>
        </w:rPr>
        <w:t>Acerca de los usos de Internet y su vinculación con la participación política esta mas allá de cuestión coloquiales como ser “Fijate cuantos me gusta le dieron a lo que publicamos hoy. Tiene que ver con cosas como si podes ayudar a alguien que esta en otra localidad de la provincia a resolver algún problema que tiene y no se puede comunicar con alguien en la UNSE. Creo que se ha caracterizado la comunicación por brindar información útil de manera sostenida en el tiempo”.</w:t>
      </w:r>
    </w:p>
    <w:p>
      <w:pPr>
        <w:pStyle w:val="LOnormal"/>
        <w:widowControl w:val="false"/>
        <w:pBdr/>
        <w:suppressAutoHyphens w:val="true"/>
        <w:bidi w:val="0"/>
        <w:spacing w:lineRule="auto" w:line="360" w:before="0" w:after="0"/>
        <w:jc w:val="both"/>
        <w:rPr>
          <w:rFonts w:ascii="Arial" w:hAnsi="Arial" w:eastAsia="EB Garamond" w:cs="Arial"/>
          <w:sz w:val="24"/>
          <w:szCs w:val="24"/>
        </w:rPr>
      </w:pPr>
      <w:r>
        <w:rPr>
          <w:rFonts w:eastAsia="EB Garamond" w:cs="Arial" w:ascii="Arial" w:hAnsi="Arial"/>
          <w:sz w:val="24"/>
          <w:szCs w:val="24"/>
        </w:rPr>
        <w:t xml:space="preserve">Ante la pregunta de la relevancia respecto a las interacciones la respuesta fue que le dan mucha importancia, y hace mención a que en los últimos meses, la red social Facebook en la pagina de la Agrupación tiene un apartado donde da a conocer la celeridad con que las consultas son respondidas. </w:t>
      </w:r>
    </w:p>
    <w:p>
      <w:pPr>
        <w:pStyle w:val="LOnormal"/>
        <w:pBdr/>
        <w:suppressAutoHyphens w:val="true"/>
        <w:bidi w:val="0"/>
        <w:spacing w:lineRule="auto" w:line="360" w:before="0" w:after="0"/>
        <w:jc w:val="both"/>
        <w:rPr/>
      </w:pPr>
      <w:r>
        <w:rPr>
          <w:rFonts w:eastAsia="EB Garamond" w:cs="Arial" w:ascii="Arial" w:hAnsi="Arial"/>
          <w:sz w:val="24"/>
          <w:szCs w:val="24"/>
        </w:rPr>
        <w:t>“</w:t>
      </w:r>
      <w:r>
        <w:rPr>
          <w:rFonts w:eastAsia="EB Garamond" w:cs="Arial" w:ascii="Arial" w:hAnsi="Arial"/>
          <w:sz w:val="24"/>
          <w:szCs w:val="24"/>
        </w:rPr>
        <w:t>Estos detalles suman” fue una de las expresiones respecto a estas opciones que brindan estos sitios que tienen que ver con las estadísticas o las métricas del sitio.  Sobre la inquietud acerca de que si es una materia de la que se esté pendiente la respuesta fue afirmativa: “Claro que es importante si una publicación tiene muchos compartidos o muchos ‘me gusta’”. “Es que cuanto mas veces un contenido se comparte, mas se da a conocer a la organización”.</w:t>
      </w:r>
    </w:p>
    <w:p>
      <w:pPr>
        <w:pStyle w:val="LOnormal"/>
        <w:pBdr/>
        <w:suppressAutoHyphens w:val="true"/>
        <w:bidi w:val="0"/>
        <w:spacing w:lineRule="auto" w:line="360" w:before="0" w:after="0"/>
        <w:jc w:val="both"/>
        <w:rPr>
          <w:rFonts w:ascii="Arial" w:hAnsi="Arial" w:eastAsia="EB Garamond" w:cs="Arial"/>
          <w:sz w:val="24"/>
          <w:szCs w:val="24"/>
        </w:rPr>
      </w:pPr>
      <w:r>
        <w:rPr>
          <w:rFonts w:eastAsia="EB Garamond" w:cs="Arial" w:ascii="Arial" w:hAnsi="Arial"/>
          <w:sz w:val="24"/>
          <w:szCs w:val="24"/>
        </w:rPr>
        <w:t xml:space="preserve">Respecto a las formas en que los contenidos se publican, dice que existen sitios donde existen estudios respecto a las horas en que es conveniente publicar por cuestiones como cuales son los momentos en que mayor cantidad de usuarios hay conectados “para que el alcance de la misma sea mayor”. </w:t>
      </w:r>
    </w:p>
    <w:p>
      <w:pPr>
        <w:pStyle w:val="LOnormal"/>
        <w:pBdr/>
        <w:suppressAutoHyphens w:val="true"/>
        <w:bidi w:val="0"/>
        <w:spacing w:lineRule="auto" w:line="360" w:before="0" w:after="0"/>
        <w:jc w:val="both"/>
        <w:rPr/>
      </w:pPr>
      <w:r>
        <w:rPr>
          <w:rFonts w:eastAsia="EB Garamond" w:cs="Arial" w:ascii="Arial" w:hAnsi="Arial"/>
          <w:sz w:val="24"/>
          <w:szCs w:val="24"/>
        </w:rPr>
        <w:t xml:space="preserve">Entre las herramientas utilizadas que brinda la red social Facebook, que es la que mayor cantidad de usuarios tiene en el mundo y  en Argentina superan los 23 millones, se pueden mencionar las noticias, el chat,  los eventos, los grupos y las paginas, el servicio de almacenamiento de fotos. De todos ellas hacen uso en la Agrupación y se irán mencionando a medida que se avance en el trabajo. </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w:t>
      </w:r>
      <w:r>
        <w:rPr>
          <w:rFonts w:eastAsia="EB Garamond" w:cs="Arial" w:ascii="Arial" w:hAnsi="Arial"/>
          <w:sz w:val="24"/>
          <w:szCs w:val="24"/>
        </w:rPr>
        <w:t>Es el Facebook la más importante de las herramientas que utilizamos de todas las que encontramos en Internet”. Las razones saltan a la vista: Es la que mayor cantidad de usuarios tiene a nivel global, es la que concentra los usuarios con edades de entre 18 y 30 años. No existen datos brindados por la empresa respecto a la cantidad de usuarios en la provincia de Santiago del Estero.</w:t>
      </w:r>
    </w:p>
    <w:p>
      <w:pPr>
        <w:pStyle w:val="LOnormal"/>
        <w:pBdr/>
        <w:suppressAutoHyphens w:val="true"/>
        <w:bidi w:val="0"/>
        <w:spacing w:lineRule="auto" w:line="360" w:before="0" w:after="0"/>
        <w:jc w:val="both"/>
        <w:rPr/>
      </w:pPr>
      <w:r>
        <w:rPr>
          <w:rFonts w:eastAsia="EB Garamond" w:cs="Arial" w:ascii="Arial" w:hAnsi="Arial"/>
          <w:sz w:val="24"/>
          <w:szCs w:val="24"/>
        </w:rPr>
        <w:t xml:space="preserve">Sobre la pregunta de si en la agrupación hay personas que sean expertas en el área de la informática la respuesta es ambigua: “No es que tengamos expertos. Tenemos compañeros que conocen esas cuestiones. Decimos que somos un poco afortunados de que estén en nuestra agrupación, ya que son aportes muy importantes. No estamos en una facultad que tenga una carrera de informática donde esos temas puedan ser normales”. </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Otro aspecto reconocido y valorado desde afuera, y dentro de la agrupación es “la estética”, es decir la manera en que son presentados los comunicados, desde la distribución de los textos hasta el diseño de las imágenes: “La imagen es una herramienta muy potente a la hora de comunicar. No es lo mismo comunicar con palabras que con una imagen. El impacto es diferente.”</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w:t>
      </w:r>
      <w:r>
        <w:rPr>
          <w:rFonts w:eastAsia="EB Garamond" w:cs="Arial" w:ascii="Arial" w:hAnsi="Arial"/>
          <w:sz w:val="24"/>
          <w:szCs w:val="24"/>
        </w:rPr>
        <w:t>Lo que nos pasa como militantes en la vida real, se reproduce en lo virtual. Por eso vas a ver que los chicos comparten frases de canciones como publicaciones en el Facebook, o fotos de las reuniones mientras están siendo parte de ellas”. La simultaneidad, que es un elemento que permite el uso de las redes sociales, permite dar a conocer que algo esta sucediendo.</w:t>
      </w:r>
    </w:p>
    <w:p>
      <w:pPr>
        <w:pStyle w:val="LOnormal"/>
        <w:pBdr/>
        <w:suppressAutoHyphens w:val="true"/>
        <w:bidi w:val="0"/>
        <w:spacing w:lineRule="auto" w:line="360" w:before="0" w:after="0"/>
        <w:jc w:val="both"/>
        <w:rPr/>
      </w:pPr>
      <w:r>
        <w:rPr>
          <w:rFonts w:eastAsia="EB Garamond" w:cs="Arial" w:ascii="Arial" w:hAnsi="Arial"/>
          <w:sz w:val="24"/>
          <w:szCs w:val="24"/>
        </w:rPr>
        <w:t xml:space="preserve">El uso de Internet incrementa exponencialmente la cantidad de información en circulación. No hay dudas de que reduce en costos la publicación -es otra la discusión si vale mensurar a  los tiempos que se dedican para esto en términos monetarios y cuales serian esos costos- es evidente que tiene consecuencias sobre la participación política. Constituye un medio que permite interactuar de una manera muy eficiente ya que permite crear un entorno intensivo de comunicación. </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De acuerdo a Borge (2012) el uso de Internet permite “la creación y recreación de espacios donde la discusión y la deliberación sobre temas de interés común son posibles”. Son estos espacios, creados y promovidos por la Agrupacion, los que permiten esa comunicación intensiva con su audiencia, conformada en su mayoría por estudiantes.</w:t>
      </w:r>
    </w:p>
    <w:p>
      <w:pPr>
        <w:pStyle w:val="LOnormal"/>
        <w:widowControl w:val="false"/>
        <w:pBdr/>
        <w:suppressAutoHyphens w:val="true"/>
        <w:bidi w:val="0"/>
        <w:spacing w:lineRule="auto" w:line="360" w:before="0" w:after="0"/>
        <w:jc w:val="both"/>
        <w:rPr/>
      </w:pPr>
      <w:r>
        <w:rPr>
          <w:rFonts w:eastAsia="EB Garamond" w:cs="Arial" w:ascii="Arial" w:hAnsi="Arial"/>
          <w:sz w:val="24"/>
          <w:szCs w:val="24"/>
        </w:rPr>
        <w:t>Internet esta cambiando las formas de participación política; al reducir los costos de la participación, el uso de la misma incrementa la posibilidad de ser participe de una u otra manera -emitiendo o recibiendo- de alguna actividad en la que no es necesario ser un experto usuario.</w:t>
      </w:r>
    </w:p>
    <w:p>
      <w:pPr>
        <w:pStyle w:val="Normal"/>
        <w:suppressAutoHyphens w:val="true"/>
        <w:bidi w:val="0"/>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bidi w:val="0"/>
        <w:spacing w:lineRule="auto" w:line="360"/>
        <w:ind w:left="0" w:right="0" w:hanging="0"/>
        <w:jc w:val="both"/>
        <w:rPr/>
      </w:pPr>
      <w:r>
        <w:rPr>
          <w:rFonts w:cs="Arial" w:ascii="Arial" w:hAnsi="Arial"/>
          <w:b w:val="false"/>
          <w:bCs w:val="false"/>
          <w:i/>
          <w:iCs/>
          <w:color w:val="000000"/>
          <w:sz w:val="24"/>
          <w:szCs w:val="24"/>
        </w:rPr>
        <w:t>Conclusiones</w:t>
      </w:r>
      <w:r>
        <w:rPr>
          <w:rFonts w:cs="Arial" w:ascii="Arial" w:hAnsi="Arial"/>
          <w:b/>
          <w:bCs/>
          <w:color w:val="000000"/>
          <w:sz w:val="24"/>
          <w:szCs w:val="24"/>
        </w:rPr>
        <w:t xml:space="preserve"> </w:t>
      </w:r>
    </w:p>
    <w:p>
      <w:pPr>
        <w:pStyle w:val="Normal"/>
        <w:suppressAutoHyphens w:val="true"/>
        <w:bidi w:val="0"/>
        <w:spacing w:lineRule="auto" w:line="36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 xml:space="preserve">De mas esta decir que esto es parte de un trabajo exploratorio y que el mismo se encuentra aun en una etapa de revisión de bibliografía y también de trabajo de campo, vinculado con la realización de entrevistas y al trabajo de observación de los estudiantes en el desarrollo de sus actividades de participación política. La presentación de esta ponencia tiene la intención primordial de que sirva para la recolección de opiniones, y sobre todo, de sugerencias y aportes que puedan servir para la apertura de nuevas lineas de acción, y para la generación de nuevos interrogantes que puedan abrir nuevas inquietudes e interrogantes. </w:t>
      </w:r>
    </w:p>
    <w:p>
      <w:pPr>
        <w:pStyle w:val="Normal"/>
        <w:widowControl w:val="false"/>
        <w:pBdr/>
        <w:suppressAutoHyphens w:val="true"/>
        <w:bidi w:val="0"/>
        <w:spacing w:lineRule="auto" w:line="360"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Referencias</w:t>
        <w:br/>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BALARDINI, Sergio. (2000). “Jóvenes e identidad en el ciberespacio”. En: Nómadas, No13, pp. 100-110.</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BORGE, Rosa (2012). El impacto de Internet en la participación política: Revisando el papel del interés político. Revisata Arbor, 188.</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CASTELLS, Manuel (2006). “La era de la información. Economía, sociedad y cultura: El poder de la identidad”. Buenos Aires. Siglo Veintiuno editores.</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GOFFMAN, Erwin (2013) [1959]. La presentación de la persona en la vida cotidiana. Buenos Aires: Amorrurtu.</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FLORES MARQUEZ, Dorismilda. (2008) “En busca del sujeto extraviado. Reflexiones en torno al estudio de blogs”, Revista Diálogos de la Comunicación, No 76.</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HINE, Christine (2004). Etnografía virtual. Barcelona: UOC.</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INDEC (2012). “Resultados de la Encuesta Nacional sobre Acceso y Uso de Tecnologías de la Información y la Comunicación”. En línea: http://datospublicos.gov.ar/data/dataset/encuesta-de-tics</w:t>
      </w:r>
    </w:p>
    <w:p>
      <w:pPr>
        <w:pStyle w:val="Normal"/>
        <w:widowControl w:val="false"/>
        <w:pBdr/>
        <w:suppressAutoHyphens w:val="true"/>
        <w:bidi w:val="0"/>
        <w:spacing w:lineRule="auto" w:line="360" w:before="0" w:after="0"/>
        <w:ind w:left="0" w:right="0" w:hanging="0"/>
        <w:jc w:val="both"/>
        <w:rPr>
          <w:rFonts w:ascii="Arial" w:hAnsi="Arial" w:eastAsia="EB Garamond" w:cs="Arial"/>
          <w:b w:val="false"/>
          <w:b w:val="false"/>
          <w:bCs w:val="false"/>
          <w:color w:val="000000"/>
          <w:sz w:val="24"/>
          <w:szCs w:val="24"/>
        </w:rPr>
      </w:pPr>
      <w:r>
        <w:rPr>
          <w:rFonts w:eastAsia="EB Garamond" w:cs="Arial" w:ascii="Arial" w:hAnsi="Arial"/>
          <w:b w:val="false"/>
          <w:bCs w:val="false"/>
          <w:color w:val="000000"/>
          <w:sz w:val="24"/>
          <w:szCs w:val="24"/>
        </w:rPr>
        <w:t>VAZQUEZ, Melina (2013). “En torno a la construcción de la juventud como causa pública durante el kirchnerismo: principios de adhesión, participación y reconocimiento”. En Revista Argentina de Estudios de Juventud. Observatorio de Jóvenes, Comunicación. UNLP. Vol.1 Num. 7. pp 428.</w:t>
      </w:r>
    </w:p>
    <w:sectPr>
      <w:headerReference w:type="default" r:id="rId3"/>
      <w:type w:val="nextPage"/>
      <w:pgSz w:w="11906" w:h="16838"/>
      <w:pgMar w:left="1134" w:right="1134" w:gutter="0" w:header="1134" w:top="1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1"/>
    <w:family w:val="roma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dobe Garamond Pro" w:hAnsi="Adobe Garamond Pro" w:eastAsia="Noto Serif CJK SC" w:cs="Lohit Devanagari"/>
      <w:color w:val="auto"/>
      <w:kern w:val="2"/>
      <w:sz w:val="24"/>
      <w:szCs w:val="24"/>
      <w:lang w:val="es-A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dobe Garamond Pro" w:hAnsi="Adobe Garamond Pro"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dobe Garamond Pro" w:hAnsi="Adobe Garamond Pro" w:eastAsia="Noto Sans CJK SC" w:cs="Lohit Devanagari"/>
      <w:sz w:val="28"/>
      <w:szCs w:val="28"/>
    </w:rPr>
  </w:style>
  <w:style w:type="paragraph" w:styleId="Leyenda">
    <w:name w:val="Leyenda"/>
    <w:basedOn w:val="Normal"/>
    <w:qFormat/>
    <w:pPr>
      <w:suppressLineNumbers/>
      <w:spacing w:before="120" w:after="120"/>
    </w:pPr>
    <w:rPr>
      <w:rFonts w:ascii="Adobe Garamond Pro" w:hAnsi="Adobe Garamond Pro" w:cs="Lohit Devanagari"/>
      <w:i/>
      <w:iCs/>
      <w:sz w:val="24"/>
      <w:szCs w:val="24"/>
    </w:rPr>
  </w:style>
  <w:style w:type="paragraph" w:styleId="Ndice">
    <w:name w:val="Índice"/>
    <w:basedOn w:val="Normal"/>
    <w:qFormat/>
    <w:pPr>
      <w:suppressLineNumbers/>
    </w:pPr>
    <w:rPr>
      <w:rFonts w:ascii="Adobe Garamond Pro" w:hAnsi="Adobe Garamond Pro" w:cs="Lohit Devanagari"/>
    </w:rPr>
  </w:style>
  <w:style w:type="paragraph" w:styleId="LOnormal">
    <w:name w:val="LO-normal"/>
    <w:qFormat/>
    <w:pPr>
      <w:keepNext w:val="false"/>
      <w:keepLines w:val="false"/>
      <w:widowControl/>
      <w:pBdr/>
      <w:suppressAutoHyphens w:val="true"/>
      <w:bidi w:val="0"/>
      <w:spacing w:lineRule="auto" w:line="276" w:before="0" w:after="0"/>
      <w:ind w:left="0" w:right="0" w:hanging="0"/>
      <w:jc w:val="left"/>
    </w:pPr>
    <w:rPr>
      <w:rFonts w:ascii="Adobe Garamond Pro" w:hAnsi="Adobe Garamond Pro" w:eastAsia="Noto Serif CJK SC" w:cs="Lohit Devanagari"/>
      <w:color w:val="auto"/>
      <w:sz w:val="24"/>
      <w:szCs w:val="24"/>
      <w:lang w:val="es-A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salt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8:42Z</dcterms:created>
  <dc:creator>Héctor Salto</dc:creator>
  <dc:description/>
  <dc:language>en-US</dc:language>
  <cp:lastModifiedBy>Héctor Salto</cp:lastModifiedBy>
  <cp:lastPrinted>1995-11-21T17:41:00Z</cp:lastPrinted>
  <dcterms:modified xsi:type="dcterms:W3CDTF">2019-09-30T21:58:08Z</dcterms:modified>
  <cp:revision>4</cp:revision>
  <dc:subject/>
  <dc:title/>
</cp:coreProperties>
</file>