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rPr>
          <w:rFonts w:ascii="Arial" w:hAnsi="Arial" w:cs="Arial"/>
          <w:b/>
          <w:b/>
        </w:rPr>
      </w:pPr>
      <w:r>
        <w:rPr>
          <w:rFonts w:cs="Arial" w:ascii="Arial" w:hAnsi="Arial"/>
          <w:b/>
        </w:rPr>
        <w:t>Apropiaciones del paradigma indiciario para evitar el fin del periodismo</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right"/>
        <w:rPr/>
      </w:pPr>
      <w:r>
        <w:rPr>
          <w:rFonts w:cs="Arial" w:ascii="Arial" w:hAnsi="Arial"/>
          <w:b/>
        </w:rPr>
        <w:t>José Osvaldo Dalonso</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I</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 xml:space="preserve">Expongo la siguiente conjetura: parte del periodismo parece haber perdido sus principios directrices, se ha impuesto mandatos difíciles de cumplir y, al resignar la posibilidad de buscar y de construir evidencias, ha quedado relegado a un papel subordinado como coproductor de conocimiento de lo social. </w:t>
      </w:r>
    </w:p>
    <w:p>
      <w:pPr>
        <w:pStyle w:val="Normal"/>
        <w:spacing w:lineRule="auto" w:line="360" w:before="0" w:after="0"/>
        <w:rPr>
          <w:rFonts w:ascii="Arial" w:hAnsi="Arial" w:cs="Arial"/>
        </w:rPr>
      </w:pPr>
      <w:r>
        <w:rPr>
          <w:rFonts w:cs="Arial" w:ascii="Arial" w:hAnsi="Arial"/>
        </w:rPr>
        <w:t>Frente a ese panorama de lento adiós a una profesión, tal vez como un intento de rescate, me propongo exponer algunas ideas sobre conjeturas e indicios en la producción de conocimiento científico y en el ejercicio del periodismo. Aclaro que entiendo al periodismo como una práctica profesional y que reconozco la posibilidad de intersecciones, complementariedades y continuidades entre investigación científica e intervención profesional</w:t>
      </w:r>
      <w:r>
        <w:rPr>
          <w:rStyle w:val="FootnoteCharacters"/>
          <w:rStyle w:val="FootnoteAnchor"/>
          <w:rFonts w:cs="Arial" w:ascii="Arial" w:hAnsi="Arial"/>
        </w:rPr>
        <w:footnoteReference w:id="2"/>
      </w:r>
      <w:r>
        <w:rPr>
          <w:rFonts w:cs="Arial" w:ascii="Arial" w:hAnsi="Arial"/>
        </w:rPr>
        <w:t>.</w:t>
      </w:r>
    </w:p>
    <w:p>
      <w:pPr>
        <w:pStyle w:val="Normal"/>
        <w:spacing w:lineRule="auto" w:line="360" w:before="0" w:after="0"/>
        <w:rPr/>
      </w:pPr>
      <w:r>
        <w:rPr>
          <w:rFonts w:cs="Arial" w:ascii="Arial" w:hAnsi="Arial"/>
        </w:rPr>
        <w:t xml:space="preserve">Los límites difusos entre ambas suelen poner en situaciones incómodas a quienes se desempeñan en los dos campos. En mi caso, el hecho de pensarme como periodista y como investigador me ha llevado a tratar de trazar una línea demarcatoria; y a querer ocultar a alguno o a intentar establecer un orden jerárquico. </w:t>
      </w:r>
    </w:p>
    <w:p>
      <w:pPr>
        <w:pStyle w:val="Normal"/>
        <w:spacing w:lineRule="auto" w:line="360" w:before="0" w:after="0"/>
        <w:rPr>
          <w:rFonts w:ascii="Arial" w:hAnsi="Arial" w:cs="Arial"/>
        </w:rPr>
      </w:pPr>
      <w:r>
        <w:rPr>
          <w:rFonts w:cs="Arial" w:ascii="Arial" w:hAnsi="Arial"/>
        </w:rPr>
        <w:t>A veces, me encuentro necesitado de contrabandear ideas de un lugar a otro. Algunos acontecimientos que “cubro” periodísticamente me impulsan a conjeturar y, por las limitaciones –de tiempo, de espacio, de estándares de redacción– que impone la producción del texto noticioso o la misma crónica, no encuentro lugar para hacerlo. Queda, entonces, cierta frustración por un trabajo a medio hacer: una historia que se descontextualiza, que se simplifica con el riesgo latente de estigmatizar a personas o grupos, y que invita a una lectura ligera, y que dice poco y nada del tiempo en que vivimo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 xml:space="preserve">II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 xml:space="preserve">Parte de las ideas que expondré proceden del proceso de redacción de mi tesis en la que estudio el tratamiento de fuentes de la información que hacen los periodistas, como parte del proceso de construcción de noticias en diarios impresos. </w:t>
      </w:r>
    </w:p>
    <w:p>
      <w:pPr>
        <w:pStyle w:val="Normal"/>
        <w:spacing w:lineRule="auto" w:line="360" w:before="0" w:after="0"/>
        <w:rPr>
          <w:rFonts w:ascii="Arial" w:hAnsi="Arial" w:cs="Arial"/>
        </w:rPr>
      </w:pPr>
      <w:r>
        <w:rPr>
          <w:rFonts w:cs="Arial" w:ascii="Arial" w:hAnsi="Arial"/>
        </w:rPr>
        <w:t>Para tal fin, escogí un caso: un caso policial ocurrido en agosto de 2015, que se constituyó en caso periodístico –en tanto hecho que irrumpe en la agenda, capta y encausa el interés social y genera una sucesión de relatos hasta que sale de esa agenda, sin que esto obedezca necesariamente a su desenlace o esclarecimiento</w:t>
      </w:r>
      <w:r>
        <w:rPr>
          <w:rStyle w:val="FootnoteCharacters"/>
          <w:rStyle w:val="FootnoteAnchor"/>
          <w:rFonts w:cs="Arial" w:ascii="Arial" w:hAnsi="Arial"/>
        </w:rPr>
        <w:footnoteReference w:id="3"/>
      </w:r>
      <w:r>
        <w:rPr>
          <w:rFonts w:cs="Arial" w:ascii="Arial" w:hAnsi="Arial"/>
        </w:rPr>
        <w:t xml:space="preserve">– y al que he construido como caso científico. Se trata de la desaparición seguida de muerte de Gerardo “Pichón” Escobar, un joven empleado del municipio de Rosario, cuyo cadáver fue hallado en el río Paraná días después de que se lo viera por última vez en un lugar de diversión nocturna del centro de la ciudad. </w:t>
      </w:r>
    </w:p>
    <w:p>
      <w:pPr>
        <w:pStyle w:val="Normal"/>
        <w:spacing w:lineRule="auto" w:line="360" w:before="0" w:after="0"/>
        <w:rPr>
          <w:rFonts w:ascii="Arial" w:hAnsi="Arial" w:cs="Arial"/>
        </w:rPr>
      </w:pPr>
      <w:r>
        <w:rPr>
          <w:rFonts w:cs="Arial" w:ascii="Arial" w:hAnsi="Arial"/>
        </w:rPr>
        <w:t>Excede los alcances de esta ponencia explicar por qué elegí el tema; aunque si necesito destacar una de las razones: mi preocupación por la escasa relevancia de los estudios sobre los periodistas y sus prácticas en la agenda investigativa de la comunicación, así como también el bajo nivel de teorización. Esto ha llevado al predominio de informes basados en encuestas carentes de problematización teórica</w:t>
      </w:r>
      <w:r>
        <w:rPr>
          <w:rStyle w:val="FootnoteCharacters"/>
          <w:rStyle w:val="FootnoteAnchor"/>
          <w:rFonts w:cs="Arial" w:ascii="Arial" w:hAnsi="Arial"/>
        </w:rPr>
        <w:footnoteReference w:id="4"/>
      </w:r>
      <w:r>
        <w:rPr>
          <w:rFonts w:cs="Arial" w:ascii="Arial" w:hAnsi="Arial"/>
        </w:rPr>
        <w:t xml:space="preserve">, más algunos textos donde la lógica del manual que prescribe prácticas obtura la reflexión crítica sobre las mismas. </w:t>
      </w:r>
    </w:p>
    <w:p>
      <w:pPr>
        <w:pStyle w:val="Normal"/>
        <w:spacing w:lineRule="auto" w:line="360" w:before="0" w:after="0"/>
        <w:rPr>
          <w:rFonts w:ascii="Arial" w:hAnsi="Arial" w:cs="Arial"/>
        </w:rPr>
      </w:pPr>
      <w:r>
        <w:rPr>
          <w:rFonts w:cs="Arial" w:ascii="Arial" w:hAnsi="Arial"/>
        </w:rPr>
        <w:t xml:space="preserve">Con esa inquietud, he realizado una búsqueda a veces intensa, a veces errática en la cual he intentado reflexionar sobre la pertinencia de algunas tradiciones interpretativas para el abordaje de prácticas periodísticas. </w:t>
      </w:r>
    </w:p>
    <w:p>
      <w:pPr>
        <w:pStyle w:val="Normal"/>
        <w:spacing w:lineRule="auto" w:line="360" w:before="0" w:after="0"/>
        <w:rPr>
          <w:rFonts w:ascii="Arial" w:hAnsi="Arial" w:cs="Arial"/>
        </w:rPr>
      </w:pPr>
      <w:r>
        <w:rPr>
          <w:rFonts w:cs="Arial" w:ascii="Arial" w:hAnsi="Arial"/>
        </w:rPr>
        <w:t>Así, he leído con tenacidad y devoción autores a los que adherí para luego descartar por otros. En este caso, me voy a referir al historiador italiano Carlo Ginzburg –a quien se le atribuye la sistematización del denominado paradigma indiciario</w:t>
      </w:r>
      <w:r>
        <w:rPr>
          <w:rStyle w:val="FootnoteCharacters"/>
          <w:rStyle w:val="FootnoteAnchor"/>
          <w:rFonts w:cs="Arial" w:ascii="Arial" w:hAnsi="Arial"/>
        </w:rPr>
        <w:footnoteReference w:id="5"/>
      </w:r>
      <w:r>
        <w:rPr>
          <w:rFonts w:cs="Arial" w:ascii="Arial" w:hAnsi="Arial"/>
        </w:rPr>
        <w:t>–, a sus aportes a otros campos del conocimiento social y también al ejercicio del periodismo, que presupone también un conocimiento de lo social, cuyos procedimientos y la legitimación que surgen de los mismos siempre serán objeto de debat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III</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w:t>
      </w:r>
      <w:r>
        <w:rPr>
          <w:rFonts w:cs="Arial" w:ascii="Arial" w:hAnsi="Arial"/>
        </w:rPr>
        <w:t>El queso y los gusanos” (1976)</w:t>
      </w:r>
      <w:r>
        <w:rPr>
          <w:rStyle w:val="FootnoteCharacters"/>
          <w:rStyle w:val="FootnoteAnchor"/>
          <w:rFonts w:cs="Arial" w:ascii="Arial" w:hAnsi="Arial"/>
        </w:rPr>
        <w:footnoteReference w:id="6"/>
      </w:r>
      <w:r>
        <w:rPr>
          <w:rFonts w:cs="Arial" w:ascii="Arial" w:hAnsi="Arial"/>
        </w:rPr>
        <w:t xml:space="preserve"> es el libro emblemático de Ginzburg, aunque no es el primero en el cual empieza a desplegar su método. Es anterior a las primeras exposiciones sistemáticas de su propuesta, que realiza en el ensayo varias veces reescrito “Espías. Raíces de un paradigma indiciario” (1979) y donde la presenta como una estrategia cognoscitiva milenaria. </w:t>
      </w:r>
    </w:p>
    <w:p>
      <w:pPr>
        <w:pStyle w:val="Normal"/>
        <w:spacing w:lineRule="auto" w:line="360" w:before="0" w:after="0"/>
        <w:rPr>
          <w:rFonts w:ascii="Arial" w:hAnsi="Arial" w:cs="Arial"/>
        </w:rPr>
      </w:pPr>
      <w:r>
        <w:rPr>
          <w:rFonts w:cs="Arial" w:ascii="Arial" w:hAnsi="Arial"/>
        </w:rPr>
        <w:t>Para Ginzburg el conocimiento histórico es indirecto, indiciario y conjetural; y, a partir de esa caracterización, podemos analizar posibles apropiaciones de su modelo cognoscitivo en otros campos, cuestión que el mismo reconoció al promover el acercamiento entre antropología e historia (Ginzburg, 2003: 77-91).</w:t>
      </w:r>
    </w:p>
    <w:p>
      <w:pPr>
        <w:pStyle w:val="Normal"/>
        <w:spacing w:lineRule="auto" w:line="360" w:before="0" w:after="0"/>
        <w:rPr/>
      </w:pPr>
      <w:r>
        <w:rPr>
          <w:rFonts w:cs="Arial" w:ascii="Arial" w:hAnsi="Arial"/>
        </w:rPr>
        <w:t xml:space="preserve">Por otra parte, Aguirre Rojas (2003: 12) lo definió como “un nuevo modelo de historia crítica para el examen de las culturas subalternas”, lo que presupone que Ginzburg no solo reconoce su especificidad y relevancia como objeto de estudio, sino que a través de estrategias indiciarias se puede acceder a esas culturas subalternas del pasado.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IV</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 xml:space="preserve">Ginzburg relaciona sus procedimientos con un modo de conocer milenario que, entre otros, han utilizado los cazadores del paleolítico. Esos sujetos nómades y depredadores procedían con desesperación frente a la carencia de alimentos. </w:t>
      </w:r>
    </w:p>
    <w:p>
      <w:pPr>
        <w:pStyle w:val="Normal"/>
        <w:spacing w:lineRule="auto" w:line="360" w:before="0" w:after="0"/>
        <w:rPr>
          <w:rFonts w:ascii="Arial" w:hAnsi="Arial" w:cs="Arial"/>
        </w:rPr>
      </w:pPr>
      <w:r>
        <w:rPr>
          <w:rFonts w:cs="Arial" w:ascii="Arial" w:hAnsi="Arial"/>
        </w:rPr>
        <w:t xml:space="preserve">En algunas lecturas, Ginzburg se me ha presentado también como un cazador, en este caso necesitado de evidencias para contar cierta historia, que busca huellas, tensa hasta lo imposible la interpretación de estas, seguramente falla –falsa huella y/o errónea interpretación–; pero sigue hasta poder explicar; y, en ese camino, va legitimando un modo de conocer. </w:t>
      </w:r>
    </w:p>
    <w:p>
      <w:pPr>
        <w:pStyle w:val="Normal"/>
        <w:spacing w:lineRule="auto" w:line="360" w:before="0" w:after="0"/>
        <w:rPr>
          <w:rFonts w:ascii="Arial" w:hAnsi="Arial" w:cs="Arial"/>
        </w:rPr>
      </w:pPr>
      <w:r>
        <w:rPr>
          <w:rFonts w:cs="Arial" w:ascii="Arial" w:hAnsi="Arial"/>
        </w:rPr>
        <w:t xml:space="preserve">En relación a esa actitud cazadora me interesa pensar ciertos rasgos del ejercicio del periodismo. Conjeturo: al desligarse de la construcción de la evidencia, algunos periodistas están saciando su apetito con el menor costo y esfuerzo, llamando a ese </w:t>
      </w:r>
      <w:r>
        <w:rPr>
          <w:rFonts w:cs="Arial" w:ascii="Arial" w:hAnsi="Arial"/>
          <w:i/>
        </w:rPr>
        <w:t>delivery</w:t>
      </w:r>
      <w:r>
        <w:rPr>
          <w:rFonts w:cs="Arial" w:ascii="Arial" w:hAnsi="Arial"/>
        </w:rPr>
        <w:t xml:space="preserve"> de comida chatarra que es la información proporcionada por sus fuentes en atención a intereses propios, saltando así el chequeo y/o la confrontación con el punto de vista de otras fuentes. Otro tanto sucede con el uso y abuso de lo publicado en Internet, a través de las redes social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rPr>
        <w:t>Suelen cautivar algunas reflexiones sobre las ciencias sociales que declaman “La imaginación sociológica” (Mills: 1974) o “Abrir las ciencias sociales” (Wallarstein: 2006), o cierta comunicología confusa situada en esta región. Ese encanto se morigera si consideramos que mucho antes ya se reconoció un espacio de apertura y hasta de imaginación, que Charles Peirce (1988) atribuyó a la abducción, en tanto modo de razonamiento –que se suma a la deducción y a la inducción– inicial, pre-teórico y hasta podríamos decir azaroso. Esta perspectiva es la base del denominado paradigma indiciario de Ginzburg</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before="0" w:after="0"/>
        <w:rPr/>
      </w:pPr>
      <w:r>
        <w:rPr>
          <w:rFonts w:cs="Arial" w:ascii="Arial" w:hAnsi="Arial"/>
        </w:rPr>
        <w:t>En ese sentido, entiendo que el potencial de apertura y creatividad de las ciencias no se alcanza desde lo declamatorio o pretendiendo depreciar el valor de la teoría –apostando a presuntos diálogos de saberes o claudicando ante el sentido común– sino que se acrecienta fortaleciendo un espacio conjetural, preparatorio, pre-teórico y que no necesariamente son los propios científicos los que pueden o se deben hacer cargo del asunto. Al respecto, considero que tal misión puede ser encomendada a los periodistas, quienes en su práctica profesional –me atrevo a decir– participan de otro modo de producción de creencias, según entiende a estos Peirce (1988)</w:t>
      </w:r>
      <w:r>
        <w:rPr>
          <w:rStyle w:val="FootnoteCharacters"/>
          <w:rStyle w:val="FootnoteAnchor"/>
          <w:rFonts w:cs="Arial" w:ascii="Arial" w:hAnsi="Arial"/>
        </w:rPr>
        <w:footnoteReference w:id="8"/>
      </w:r>
      <w:r>
        <w:rPr>
          <w:rFonts w:cs="Arial" w:ascii="Arial" w:hAnsi="Arial"/>
        </w:rPr>
        <w:t>.</w:t>
      </w:r>
    </w:p>
    <w:p>
      <w:pPr>
        <w:pStyle w:val="Normal"/>
        <w:spacing w:lineRule="auto" w:line="360" w:before="0" w:after="0"/>
        <w:rPr/>
      </w:pPr>
      <w:r>
        <w:rPr>
          <w:rFonts w:cs="Arial" w:ascii="Arial" w:hAnsi="Arial"/>
        </w:rPr>
        <w:t xml:space="preserve">Para Peirce, la abducción, la conjetura es una acción preparatoria del conocimiento científico; comienza en la observación de algún hecho y la llama “argumento original”, porque es el único del cual surge una idea nueva. Además, sostiene que no es un don natural, sino que se cultiva a partir de hábitos de la mente, que son los principios directrices. </w:t>
      </w:r>
    </w:p>
    <w:p>
      <w:pPr>
        <w:pStyle w:val="Normal"/>
        <w:spacing w:lineRule="auto" w:line="360" w:before="0" w:after="0"/>
        <w:rPr>
          <w:rFonts w:ascii="Arial" w:hAnsi="Arial" w:cs="Arial"/>
        </w:rPr>
      </w:pPr>
      <w:r>
        <w:rPr>
          <w:rFonts w:cs="Arial" w:ascii="Arial" w:hAnsi="Arial"/>
        </w:rPr>
        <w:t xml:space="preserve">De ahí que pensar el potencial abductivo, conjetural, del periodismo invita a problematizar respecto de sus aptitudes y predisposición para generar ese argumento original, y sobre los principios directrices que propician o restringen su potencial conjetural. </w:t>
      </w:r>
    </w:p>
    <w:p>
      <w:pPr>
        <w:pStyle w:val="Normal"/>
        <w:spacing w:lineRule="auto" w:line="360" w:before="0" w:after="0"/>
        <w:rPr/>
      </w:pPr>
      <w:r>
        <w:rPr>
          <w:rFonts w:cs="Arial" w:ascii="Arial" w:hAnsi="Arial"/>
        </w:rPr>
        <w:t xml:space="preserve">Observemos que el conocimiento de la realidad que proporcionan los periodistas está dejando de sustentarse en la observación de los hechos, a los que acceden a través de la interpretación que dan otros actores que intervienen en la construcción de noticias: el medio en el cual trabajan, los anunciantes y las poderosas fuentes oficiales. Todos ellos, en sintonía, han construido sólidos consensos respecto de la elaboración de agendas, definición de enfoques de las noticias y criterios de selección de fuentes. </w:t>
      </w:r>
    </w:p>
    <w:p>
      <w:pPr>
        <w:pStyle w:val="Normal"/>
        <w:spacing w:lineRule="auto" w:line="360" w:before="0" w:after="0"/>
        <w:rPr/>
      </w:pPr>
      <w:r>
        <w:rPr>
          <w:rFonts w:cs="Arial" w:ascii="Arial" w:hAnsi="Arial"/>
        </w:rPr>
        <w:t xml:space="preserve">Al respecto, considero que algunas de las más acertadas aproximaciones a esta problemática surgen del abarcador y multiparadigmático programa de estudios que representan el </w:t>
      </w:r>
      <w:r>
        <w:rPr>
          <w:rFonts w:cs="Arial" w:ascii="Arial" w:hAnsi="Arial"/>
          <w:i/>
        </w:rPr>
        <w:t>framing</w:t>
      </w:r>
      <w:r>
        <w:rPr>
          <w:rFonts w:cs="Arial" w:ascii="Arial" w:hAnsi="Arial"/>
        </w:rPr>
        <w:t xml:space="preserve">, en especial las investigaciones sobre </w:t>
      </w:r>
      <w:r>
        <w:rPr>
          <w:rFonts w:cs="Arial" w:ascii="Arial" w:hAnsi="Arial"/>
          <w:i/>
        </w:rPr>
        <w:t>frames</w:t>
      </w:r>
      <w:r>
        <w:rPr>
          <w:rFonts w:cs="Arial" w:ascii="Arial" w:hAnsi="Arial"/>
        </w:rPr>
        <w:t xml:space="preserve"> en textos periodísticos y sus enriquecedoras complementaciones con el análisis del discurso; así como también los estudios sobre </w:t>
      </w:r>
      <w:r>
        <w:rPr>
          <w:rFonts w:cs="Arial" w:ascii="Arial" w:hAnsi="Arial"/>
          <w:i/>
        </w:rPr>
        <w:t>standing</w:t>
      </w:r>
      <w:r>
        <w:rPr>
          <w:rFonts w:cs="Arial" w:ascii="Arial" w:hAnsi="Arial"/>
        </w:rPr>
        <w:t>, que nos permiten acceder a la capacidad de las fuentes para establecer la interpretación de los hechos noticiado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VI</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Retomo.</w:t>
      </w:r>
    </w:p>
    <w:p>
      <w:pPr>
        <w:pStyle w:val="Normal"/>
        <w:spacing w:lineRule="auto" w:line="360" w:before="0" w:after="0"/>
        <w:rPr/>
      </w:pPr>
      <w:r>
        <w:rPr>
          <w:rFonts w:cs="Arial" w:ascii="Arial" w:hAnsi="Arial"/>
        </w:rPr>
        <w:t xml:space="preserve">El periodismo parece haber perdido sus principios directrices y, fuera de esos materiales formateados por la profesionalización de sus fuentes –corporizada en sus departamentos de Prensa–, que se copian y pegan, solo queda margen para algunos buenos cultores del periodismo de investigación –en los que habría que rastrear posibles lógicas indiciarias– y cierto tipo de periodismo narrativo, que van sumando adherentes semejantes a socios de un club de fans. </w:t>
      </w:r>
    </w:p>
    <w:p>
      <w:pPr>
        <w:pStyle w:val="Normal"/>
        <w:spacing w:lineRule="auto" w:line="360" w:before="0" w:after="0"/>
        <w:rPr>
          <w:rFonts w:ascii="Arial" w:hAnsi="Arial" w:cs="Arial"/>
        </w:rPr>
      </w:pPr>
      <w:r>
        <w:rPr>
          <w:rFonts w:cs="Arial" w:ascii="Arial" w:hAnsi="Arial"/>
        </w:rPr>
        <w:t xml:space="preserve">Quiero dejar constancias sobre mis reparos en relación al periodismo narrativo de hoy. Lo veo como una especie pretensiosa y sobrevalorada, que algunos despliegan en el tiempo libre que les queda luego tediosas y precarizadas jornadas en multimedios, con una marcada propensión al relato impresionista y desplumado de ideas (conjeturas). Es proclive a los golpes de efectos, que a veces son golpes bajos: la pobreza es un rostro angustiado y angustiante, un barrio cenagoso y una vivienda menos que precaria; la violencia institucional es un cuerpo herido, familiares y allegados devastados por los hechos. Sin reflexionar, camina al filo del sensacionalismo o está pergeñando una nueva configuración de este con otra estética. </w:t>
      </w:r>
    </w:p>
    <w:p>
      <w:pPr>
        <w:pStyle w:val="Normal"/>
        <w:spacing w:lineRule="auto" w:line="360" w:before="0" w:after="0"/>
        <w:rPr>
          <w:rFonts w:ascii="Arial" w:hAnsi="Arial" w:cs="Arial"/>
        </w:rPr>
      </w:pPr>
      <w:r>
        <w:rPr>
          <w:rFonts w:cs="Arial" w:ascii="Arial" w:hAnsi="Arial"/>
        </w:rPr>
        <w:t>Cabe aclarar que no se trata de exigencias “adicionales” al ejercicio del periodismo sino el reclamo de prácticas consecuentes. Si nos atenemos a algunos elementos de la percepción</w:t>
      </w:r>
      <w:r>
        <w:rPr>
          <w:rStyle w:val="FootnoteCharacters"/>
          <w:rStyle w:val="FootnoteAnchor"/>
          <w:rFonts w:cs="Arial" w:ascii="Arial" w:hAnsi="Arial"/>
        </w:rPr>
        <w:footnoteReference w:id="9"/>
      </w:r>
      <w:r>
        <w:rPr>
          <w:rFonts w:cs="Arial" w:ascii="Arial" w:hAnsi="Arial"/>
        </w:rPr>
        <w:t xml:space="preserve"> que los periodistas tienen de su profesión, no están cumpliendo con los mandatos que ellos mismos se suelen imponer: ejercicio irrestricto de la libertad de expresión, autonomía profesional, control y distancia de los factores de poder, intervención en la realidad –develando lo oculto–, concepción de la profesión como un servicio público y rechazo de las demandas del mercado. </w:t>
      </w:r>
    </w:p>
    <w:p>
      <w:pPr>
        <w:pStyle w:val="Normal"/>
        <w:spacing w:lineRule="auto" w:line="360" w:before="0" w:after="0"/>
        <w:rPr/>
      </w:pPr>
      <w:r>
        <w:rPr>
          <w:rFonts w:cs="Arial" w:ascii="Arial" w:hAnsi="Arial"/>
        </w:rPr>
        <w:t xml:space="preserve">Por el contrario, la tendencia es que apenas si alcanzan a dar cuenta de las funciones que les asignan las organizaciones en las que trabajan y como consecuencia de una intensa socialización, que por lo general es hasta antagónica con los saberes adquiridos en los procesos de educación formal y renuente a incorporar los aportes del conocimiento científico para mejorar la calidad de las prácticas profesionales. </w:t>
      </w:r>
    </w:p>
    <w:p>
      <w:pPr>
        <w:pStyle w:val="Normal"/>
        <w:spacing w:lineRule="auto" w:line="360" w:before="0" w:after="0"/>
        <w:rPr>
          <w:rFonts w:ascii="Arial" w:hAnsi="Arial" w:cs="Arial"/>
        </w:rPr>
      </w:pPr>
      <w:r>
        <w:rPr>
          <w:rFonts w:cs="Arial" w:ascii="Arial" w:hAnsi="Arial"/>
        </w:rPr>
        <w:t>Apoltronados frente a sus computadoras y muñidos de su teléfono móvil, muchos periodistas han dejado de “tocar, palpar (acciones que Ginzburg asigna al historiador)” y han condicionado su trabajo a lo que impone ese conglomerado de intereses que conforman empresas periodísticas, anunciantes y fuentes, en especial aquellas que se suelen clasificar como estables</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before="0" w:after="0"/>
        <w:rPr/>
      </w:pPr>
      <w:r>
        <w:rPr>
          <w:rFonts w:cs="Arial" w:ascii="Arial" w:hAnsi="Arial"/>
        </w:rPr>
        <w:t xml:space="preserve">De ahí, mi insistencia en contemplar un posible rol conjetural –sustentado en procedimientos indiciarios– para el periodismo, a través de una observación que conduzca a hallar la historia y no resignar su relato ante la primera señal de escasez o fragmentación de fuentes; y que, a la vez, se plantee como una acción preparatoria del conocimiento científico.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rPr>
        <w:t>VII</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Voy a exponer algunos posibles aportes, sujetos a discusión, de la propuesta indiciaria que se pueden pensar más allá de la historiografía y donde ese “más allá” puede llegar a otros campos del conocimiento científico y también al periodismo, insisto, en tanto práctica profesional. Entonces, valoro de Ginzburg: </w:t>
      </w:r>
    </w:p>
    <w:p>
      <w:pPr>
        <w:pStyle w:val="Normal"/>
        <w:spacing w:lineRule="auto" w:line="360" w:before="0" w:after="0"/>
        <w:rPr>
          <w:rFonts w:ascii="Arial" w:hAnsi="Arial" w:cs="Arial"/>
        </w:rPr>
      </w:pPr>
      <w:r>
        <w:rPr>
          <w:rFonts w:cs="Arial" w:ascii="Arial" w:hAnsi="Arial"/>
        </w:rPr>
        <w:t>a) procedimientos que permiten el conocimiento científico de lo individual, y que contribuyen a legitimar los estudios de caso, articulando los niveles de análisis micro y macrosocial, cuestión no siempre bien resuelta ni fundamentada en las ciencias sociales</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b) estrategias para superar dificultades en la construcción de evidencia empírica –sea por obstáculos en el acceso al campo, o por escasez o fragmentación de fuentes–, mediante la ampliación de lo que se suele considerar fuentes, aceptando distintas materialidades y también aquellas que se descubren, más allá de la voluntad del investigador; </w:t>
      </w:r>
    </w:p>
    <w:p>
      <w:pPr>
        <w:pStyle w:val="Normal"/>
        <w:spacing w:lineRule="auto" w:line="360" w:before="0" w:after="0"/>
        <w:rPr>
          <w:rFonts w:ascii="Arial" w:hAnsi="Arial" w:cs="Arial"/>
        </w:rPr>
      </w:pPr>
      <w:r>
        <w:rPr>
          <w:rFonts w:cs="Arial" w:ascii="Arial" w:hAnsi="Arial"/>
        </w:rPr>
        <w:t>c) la propuesta de lectura a “contrapelo” de fuentes que son parte de otros diseños</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360" w:before="0" w:after="0"/>
        <w:rPr>
          <w:rFonts w:ascii="Arial" w:hAnsi="Arial" w:cs="Arial"/>
        </w:rPr>
      </w:pPr>
      <w:r>
        <w:rPr>
          <w:rFonts w:cs="Arial" w:ascii="Arial" w:hAnsi="Arial"/>
        </w:rPr>
        <w:t>d) de lo que se desprende una, al menos controversial, manera de articular los componentes teóricos y empíricos –donde lo primero no siempre guía lo segundo– en una investigación, en virtud de ese “descubrimiento” de fuentes</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e) la atractiva noción de “rigor elástico”, que presupone esa flexibilidad ante las fuentes, pero también requiere cuidado a la hora de construir cadenas indiciarias a fin de evitar falsas conjeturas. </w:t>
      </w:r>
    </w:p>
    <w:p>
      <w:pPr>
        <w:pStyle w:val="Normal"/>
        <w:spacing w:lineRule="auto" w:line="360" w:before="0" w:after="0"/>
        <w:rPr>
          <w:rFonts w:ascii="Arial" w:hAnsi="Arial" w:cs="Arial"/>
        </w:rPr>
      </w:pPr>
      <w:r>
        <w:rPr>
          <w:rFonts w:cs="Arial" w:ascii="Arial" w:hAnsi="Arial"/>
        </w:rPr>
        <w:t>f) y la posibilidad de incrementar y diversificar los objetos de estudio –o al menos hacer accesible lo aparentemente inaccesible, y visible lo invisible–, que no se reconocen o que se descartaban por esa carencia; y donde cobra sentido una de las razones del paradigma indiciario que no se pueden omitir: conocer las culturas de los sectores subalternos, según el punto de vista de “las víctimas”.</w:t>
      </w:r>
    </w:p>
    <w:p>
      <w:pPr>
        <w:pStyle w:val="Normal"/>
        <w:spacing w:lineRule="auto" w:line="360" w:before="0" w:after="0"/>
        <w:rPr>
          <w:rFonts w:ascii="Arial" w:hAnsi="Arial" w:cs="Arial"/>
        </w:rPr>
      </w:pPr>
      <w:r>
        <w:rPr>
          <w:rFonts w:cs="Arial" w:ascii="Arial" w:hAnsi="Arial"/>
        </w:rPr>
        <w:t xml:space="preserve">La enumeración realizada no tiene pretensiones laudatorias. </w:t>
      </w:r>
    </w:p>
    <w:p>
      <w:pPr>
        <w:pStyle w:val="Normal"/>
        <w:spacing w:lineRule="auto" w:line="360" w:before="0" w:after="0"/>
        <w:rPr>
          <w:rFonts w:ascii="Arial" w:hAnsi="Arial" w:cs="Arial"/>
        </w:rPr>
      </w:pPr>
      <w:r>
        <w:rPr>
          <w:rFonts w:cs="Arial" w:ascii="Arial" w:hAnsi="Arial"/>
        </w:rPr>
        <w:t>Leer a Ginzburg va mucho más allá de degustar “El queso y los gusanos” y salir a la caza de nuestro propio Menocchio</w:t>
      </w:r>
      <w:r>
        <w:rPr>
          <w:rStyle w:val="FootnoteCharacters"/>
          <w:rStyle w:val="FootnoteAnchor"/>
          <w:rFonts w:cs="Arial" w:ascii="Arial" w:hAnsi="Arial"/>
        </w:rPr>
        <w:footnoteReference w:id="14"/>
      </w:r>
      <w:r>
        <w:rPr>
          <w:rFonts w:cs="Arial" w:ascii="Arial" w:hAnsi="Arial"/>
        </w:rPr>
        <w:t xml:space="preserve"> y, en ese afán de hallarlo, suponer que el primer sujeto que tenemos a mano es la reencarnación del molinero italiano; o forzar interpretaciones y creer que todo objeto que se cruza en nuestro camino es indicio de algo.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rPr>
        <w:t>VIII</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 xml:space="preserve">Sigamos indiciariamente el periodismo y, por una razón de comodidad, tomemos el caso Escobar. ¿Qué implicancias tiene reconstruir el hecho según la perspectiva de las víctimas? Seguramente, prescindir –o relativizar la influencia– de testimonios indirectos producidos por los victimarios o sujetos con los que comparten intereses con ellos, como las fuerzas de seguridad; ampliar y diversificar las fuentes; reconocer que el crimen es parte de un todo, como la violencia institucional y, así, asociar y comparar el hecho con otros que se han producido en los últimos tiempos. </w:t>
      </w:r>
    </w:p>
    <w:p>
      <w:pPr>
        <w:pStyle w:val="Normal"/>
        <w:spacing w:lineRule="auto" w:line="360" w:before="0" w:after="0"/>
        <w:rPr>
          <w:rFonts w:ascii="Arial" w:hAnsi="Arial" w:cs="Arial"/>
        </w:rPr>
      </w:pPr>
      <w:r>
        <w:rPr>
          <w:rFonts w:cs="Arial" w:ascii="Arial" w:hAnsi="Arial"/>
        </w:rPr>
        <w:t xml:space="preserve">En el Prefacio de “El queso y los gusanos”, Ginzburg explica las dificultades que los historiadores tienen para reconstruir la cultura de los sectores subalternos, porque por lo general esta era de circulación oral, lo que lleva a acceder a ella a través de “filtros intermedios y deformantes”: documentos escritos por los sectores dominantes o hallazgos arqueológicos. </w:t>
      </w:r>
    </w:p>
    <w:p>
      <w:pPr>
        <w:pStyle w:val="Normal"/>
        <w:spacing w:lineRule="auto" w:line="360" w:before="0" w:after="0"/>
        <w:rPr>
          <w:rFonts w:ascii="Arial" w:hAnsi="Arial" w:cs="Arial"/>
        </w:rPr>
      </w:pPr>
      <w:r>
        <w:rPr>
          <w:rFonts w:cs="Arial" w:ascii="Arial" w:hAnsi="Arial"/>
        </w:rPr>
        <w:t>Frente a esa realidad esquiva, oculta, es que propone otra mirada sobre las fuentes. “Hay que admitir que cuando se habla de filtros e intermediarios deformantes tampoco hay que exagerar. El hecho de que una fuente no sea «objetiva» (pero tampoco un inventario lo es) no significa que sea inutilizable. Una crónica hostil puede aportarnos valiosos testimonios sobre comportamientos de una comunidad rural en rebeldía”, dice y, respecto del caso periodístico, cabe preguntarse, frente a tanta gacetilla de prensa que recrea procedimientos de las fuerzas de seguridad o disemina falsas pistas, ¿los periodistas se permiten una lectura a contrapel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IX</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 xml:space="preserve">Retomamos la cuestión de los estudios de caso. El hecho es indicio, está en el comienzo y representa la apertura al conocimiento de realidades residuales, </w:t>
      </w:r>
      <w:r>
        <w:rPr>
          <w:rFonts w:cs="Arial" w:ascii="Arial" w:hAnsi="Arial"/>
          <w:i/>
        </w:rPr>
        <w:t>invisibles</w:t>
      </w:r>
      <w:r>
        <w:rPr>
          <w:rFonts w:cs="Arial" w:ascii="Arial" w:hAnsi="Arial"/>
        </w:rPr>
        <w:t xml:space="preserve">; y, por tanto, privadas de su problematización desde las ciencias. </w:t>
      </w:r>
    </w:p>
    <w:p>
      <w:pPr>
        <w:pStyle w:val="Normal"/>
        <w:spacing w:lineRule="auto" w:line="360" w:before="0" w:after="0"/>
        <w:rPr>
          <w:rFonts w:ascii="Arial" w:hAnsi="Arial" w:cs="Arial"/>
        </w:rPr>
      </w:pPr>
      <w:r>
        <w:rPr>
          <w:rFonts w:cs="Arial" w:ascii="Arial" w:hAnsi="Arial"/>
        </w:rPr>
        <w:t xml:space="preserve">La mirada indiciaria habilita la abducción, que produce algo nuevo –a diferencia, como dice Peirce, de la deducción y la inducción– y rompe con la pereza de descartar objetos de estudio por su inaccesibilidad o solo escogerlos a partir del criterio oportunista de un trabajo de campo que, a priori, no presenta obstáculos. </w:t>
      </w:r>
    </w:p>
    <w:p>
      <w:pPr>
        <w:pStyle w:val="Normal"/>
        <w:spacing w:lineRule="auto" w:line="360" w:before="0" w:after="0"/>
        <w:rPr>
          <w:rFonts w:ascii="Arial" w:hAnsi="Arial" w:cs="Arial"/>
        </w:rPr>
      </w:pPr>
      <w:r>
        <w:rPr>
          <w:rFonts w:cs="Arial" w:ascii="Arial" w:hAnsi="Arial"/>
        </w:rPr>
        <w:t>Si lo vemos desde el oficio del periodismo, esa mirada indiciaria puede proponer transgredir la agenda y los enfoques que proponen medios, anunciantes y fuentes poderosas; y salir tras las huellas para encontrar las historias.</w:t>
      </w:r>
    </w:p>
    <w:p>
      <w:pPr>
        <w:pStyle w:val="Normal"/>
        <w:spacing w:lineRule="auto" w:line="360" w:before="0" w:after="0"/>
        <w:rPr/>
      </w:pPr>
      <w:r>
        <w:rPr>
          <w:rFonts w:cs="Arial" w:ascii="Arial" w:hAnsi="Arial"/>
        </w:rPr>
        <w:t>En “El queso y los gusanos”, los avatares de Menocchio son el caso, que permite comprender las culturas populares del siglo XVI o a la Inquisición; la articulación entre lo macro y microsocial, que Ginzburg ha graficado con “el movimiento alternado entre microscopio y telescopio, y donde –además– lo micro no es recorte sino la posibilidad mayor profundidad, a través de mejores conexiones entre series documentales.</w:t>
      </w:r>
    </w:p>
    <w:p>
      <w:pPr>
        <w:pStyle w:val="Normal"/>
        <w:spacing w:lineRule="auto" w:line="360" w:before="0" w:after="0"/>
        <w:rPr/>
      </w:pPr>
      <w:r>
        <w:rPr>
          <w:rFonts w:cs="Arial" w:ascii="Arial" w:hAnsi="Arial"/>
        </w:rPr>
        <w:t>Tal vez, sea conveniente desconectar teléfonos celulares y distribuir microscopios y telescopios en las redaccion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rPr>
        <w:t xml:space="preserve">X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w:t>
      </w:r>
      <w:r>
        <w:rPr>
          <w:rFonts w:cs="Arial" w:ascii="Arial" w:hAnsi="Arial"/>
        </w:rPr>
        <w:t xml:space="preserve">Tentativas deriva del latín </w:t>
      </w:r>
      <w:r>
        <w:rPr>
          <w:rFonts w:cs="Arial" w:ascii="Arial" w:hAnsi="Arial"/>
          <w:i/>
        </w:rPr>
        <w:t>temptare</w:t>
      </w:r>
      <w:r>
        <w:rPr>
          <w:rFonts w:cs="Arial" w:ascii="Arial" w:hAnsi="Arial"/>
        </w:rPr>
        <w:t xml:space="preserve">: tocar, palpar. Quien hace investigación es como una persona que se encuentra en una habitación oscura. Se mueve a tientas, choca con un objeto, realiza conjeturas: ¿de qué cosa se trata?, ¿de la esquina de una mesa, de una silla, o de una escultura abstracta? En la investigación de aquello que es desconocido, olvidado e imprevisible, también el azar puede cumplir una función útil. Pero sería ingenuo hacerse ilusiones: no existen atajos para el estudio, y estudiar es algo laborioso y cansador”, dice Ginzburg (2003: 59). Admite un lugar para el azar en el inicio del proceso por el cual construimos conocimiento. </w:t>
      </w:r>
    </w:p>
    <w:p>
      <w:pPr>
        <w:pStyle w:val="Normal"/>
        <w:spacing w:lineRule="auto" w:line="360" w:before="0" w:after="0"/>
        <w:rPr/>
      </w:pPr>
      <w:r>
        <w:rPr>
          <w:rFonts w:cs="Arial" w:ascii="Arial" w:hAnsi="Arial"/>
        </w:rPr>
        <w:t>En el tramo final de “Conversando con Orion” (2003) explica el modo en que el azar juega en la investigación; pero alerta tomando una comparación entre el trabajo del historiador y el fotógrafo, que atribuye a Kracauer; y sobre las instantáneas, dice: “Lo que permite reaccionar de manera fulmínea al azar es la lenta acumulación de experiencia. Y, en todo caso, al reconocimiento de un tema de investigación promisorio (la instantánea) debe seguir necesariamente la película: o para hablar sin metáforas, la investigación”.</w:t>
      </w:r>
    </w:p>
    <w:p>
      <w:pPr>
        <w:pStyle w:val="Normal"/>
        <w:spacing w:lineRule="auto" w:line="360" w:before="0" w:after="0"/>
        <w:rPr>
          <w:rFonts w:ascii="Arial" w:hAnsi="Arial" w:cs="Arial"/>
        </w:rPr>
      </w:pPr>
      <w:r>
        <w:rPr>
          <w:rFonts w:cs="Arial" w:ascii="Arial" w:hAnsi="Arial"/>
        </w:rPr>
        <w:t xml:space="preserve">Entonces, a ese inicio que puede ser fruto de la casualidad (descreo que la instantánea sea azarosa, hay un “ojo entrenado”), una prueba que no ha construido el investigador, le sigue lo “laborioso y cansador”; porque el indicio no es un fin en sí. </w:t>
      </w:r>
    </w:p>
    <w:p>
      <w:pPr>
        <w:pStyle w:val="Normal"/>
        <w:spacing w:lineRule="auto" w:line="360" w:before="0" w:after="0"/>
        <w:rPr>
          <w:rFonts w:ascii="Arial" w:hAnsi="Arial" w:cs="Arial"/>
        </w:rPr>
      </w:pPr>
      <w:r>
        <w:rPr>
          <w:rFonts w:cs="Arial" w:ascii="Arial" w:hAnsi="Arial"/>
        </w:rPr>
        <w:t>Ningún cazador buscaba huellas para comer huella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XI</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rFonts w:ascii="Arial" w:hAnsi="Arial" w:cs="Arial"/>
        </w:rPr>
      </w:pPr>
      <w:r>
        <w:rPr>
          <w:rFonts w:cs="Arial" w:ascii="Arial" w:hAnsi="Arial"/>
        </w:rPr>
        <w:t xml:space="preserve">Hay objetos que no necesitan una estrategia indiciaria para ser estudiados. Por eso, no propongo un uso indiscriminado. Hay que identificar las condiciones en las que es pertinente y hasta necesario el procedimiento indiciario, fundamentalmente en contextos adversos o al menos plagados en obstáculos para quien investiga. ¿Qué valor tiene buscar indicios cuando los hechos se pueden observar o hay actores dispuestos a dar su testimonio? </w:t>
      </w:r>
    </w:p>
    <w:p>
      <w:pPr>
        <w:pStyle w:val="Normal"/>
        <w:spacing w:lineRule="auto" w:line="360" w:before="0" w:after="0"/>
        <w:rPr>
          <w:rFonts w:ascii="Arial" w:hAnsi="Arial" w:cs="Arial"/>
        </w:rPr>
      </w:pPr>
      <w:r>
        <w:rPr>
          <w:rFonts w:cs="Arial" w:ascii="Arial" w:hAnsi="Arial"/>
        </w:rPr>
        <w:t xml:space="preserve">No obstante, también se plantea la idea de indicio en un sentido más amplio, eso de “leer” la realidad buscando huellas, los datos reveladores de estructuras profundas. </w:t>
      </w:r>
    </w:p>
    <w:p>
      <w:pPr>
        <w:pStyle w:val="Normal"/>
        <w:spacing w:lineRule="auto" w:line="360" w:before="0" w:after="0"/>
        <w:rPr/>
      </w:pPr>
      <w:r>
        <w:rPr>
          <w:rFonts w:cs="Arial" w:ascii="Arial" w:hAnsi="Arial"/>
        </w:rPr>
        <w:t>Valga la insistencia sobre este asunto: resulta sugestiva la lectura de toda la obra de Ginzburg tomando como eje la manera en que ha resuelto la escasez o ausencia de fuentes, ya no solo incorporando aquellas que él no ha construido sino también las que, además de no ser propias, están contenidas en otros soportes, como los textos pictóricos o los filmes.</w:t>
      </w:r>
    </w:p>
    <w:p>
      <w:pPr>
        <w:pStyle w:val="Normal"/>
        <w:spacing w:lineRule="auto" w:line="360" w:before="0" w:after="0"/>
        <w:rPr>
          <w:rFonts w:ascii="Arial" w:hAnsi="Arial" w:cs="Arial"/>
        </w:rPr>
      </w:pPr>
      <w:r>
        <w:rPr>
          <w:rFonts w:cs="Arial" w:ascii="Arial" w:hAnsi="Arial"/>
        </w:rPr>
        <w:t xml:space="preserve">En ese sentido, se puede pensar que las razones profundas del desarrollo del paradigma indiciario parecen ser el problema de la escasez o fragmentación de fuentes para poder interpretar hechos que la historiografía se negaba a ver, y también en el interés en hacer accesible lo inaccesible. </w:t>
      </w:r>
    </w:p>
    <w:p>
      <w:pPr>
        <w:pStyle w:val="Normal"/>
        <w:spacing w:lineRule="auto" w:line="360" w:before="0" w:after="0"/>
        <w:rPr/>
      </w:pPr>
      <w:r>
        <w:rPr>
          <w:rFonts w:cs="Arial" w:ascii="Arial" w:hAnsi="Arial"/>
        </w:rPr>
        <w:t>“</w:t>
      </w:r>
      <w:r>
        <w:rPr>
          <w:rFonts w:cs="Arial" w:ascii="Arial" w:hAnsi="Arial"/>
        </w:rPr>
        <w:t>Allí, donde el objeto se nos escapa de las manos por su fragilidad, y por su sobrevivencia solo ruinosa y fragmentaria –como en el caso de la cultura de las clases subalternas–, allí se impone el uso de esta búsqueda de indicios, los que, como un mecanismo indirecto y alternativo, nos dan acceso a una realidad de difícil captación y aprehensión” (Aguirre Rojas, 2007: 16).</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XII</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rPr>
        <w:t>“</w:t>
      </w:r>
      <w:r>
        <w:rPr>
          <w:rFonts w:cs="Arial" w:ascii="Arial" w:hAnsi="Arial"/>
        </w:rPr>
        <w:t>La producción de fuentes en una determinada sociedad está ligada de manera directa a las relaciones de fuerza que existen en esa misma sociedad determinada” (2003: 168)</w:t>
      </w:r>
      <w:r>
        <w:rPr>
          <w:rStyle w:val="FootnoteCharacters"/>
          <w:rStyle w:val="FootnoteAnchor"/>
          <w:rFonts w:cs="Arial" w:ascii="Arial" w:hAnsi="Arial"/>
        </w:rPr>
        <w:footnoteReference w:id="15"/>
      </w:r>
      <w:r>
        <w:rPr>
          <w:rFonts w:cs="Arial" w:ascii="Arial" w:hAnsi="Arial"/>
        </w:rPr>
        <w:t xml:space="preserve">, dice Ginzburg y asumirá que lo expresado es una banalidad, pero seguirá sosteniendo la idea, al afirmar: “Los órganos de poder secretan a las fuentes”. </w:t>
      </w:r>
    </w:p>
    <w:p>
      <w:pPr>
        <w:pStyle w:val="Normal"/>
        <w:spacing w:lineRule="auto" w:line="360" w:before="0" w:after="0"/>
        <w:rPr/>
      </w:pPr>
      <w:r>
        <w:rPr>
          <w:rFonts w:cs="Arial" w:ascii="Arial" w:hAnsi="Arial"/>
        </w:rPr>
        <w:t>La frase puede aplicar a la cotidianeidad de las transacciones que se dan entre periodistas y otros actores involucrados en el proceso de construcción de noticias, en especial las fuentes oficiales, quienes son mucho más que proveedoras de información: quieren construir agendas, definir enfoques, y dar o negar visibilidad a determinados sujetos y a los problemas que los aquejan.</w:t>
      </w:r>
    </w:p>
    <w:p>
      <w:pPr>
        <w:pStyle w:val="Normal"/>
        <w:spacing w:lineRule="auto" w:line="360" w:before="0" w:after="0"/>
        <w:rPr>
          <w:rFonts w:ascii="Arial" w:hAnsi="Arial" w:cs="Arial"/>
        </w:rPr>
      </w:pPr>
      <w:r>
        <w:rPr>
          <w:rFonts w:cs="Arial" w:ascii="Arial" w:hAnsi="Arial"/>
        </w:rPr>
        <w:t xml:space="preserve">Me permito traer a Rodolfo Walsh y hacer un ligero ejercicio en relación a “Operación Masacre” (1957), su investigación periodística que entre otras cosas fue una intensa lucha contra el intento de “secretar fuentes”. </w:t>
      </w:r>
    </w:p>
    <w:p>
      <w:pPr>
        <w:pStyle w:val="Normal"/>
        <w:spacing w:lineRule="auto" w:line="360" w:before="0" w:after="0"/>
        <w:rPr>
          <w:rFonts w:ascii="Arial" w:hAnsi="Arial" w:cs="Arial"/>
        </w:rPr>
      </w:pPr>
      <w:r>
        <w:rPr>
          <w:rFonts w:cs="Arial" w:ascii="Arial" w:hAnsi="Arial"/>
        </w:rPr>
        <w:t>Walsh toma conocimiento de que alguien ha sobrevivido a los fusilamientos de José León Suárez</w:t>
      </w:r>
      <w:r>
        <w:rPr>
          <w:rStyle w:val="FootnoteCharacters"/>
          <w:rStyle w:val="FootnoteAnchor"/>
          <w:rFonts w:cs="Arial" w:ascii="Arial" w:hAnsi="Arial"/>
        </w:rPr>
        <w:footnoteReference w:id="16"/>
      </w:r>
      <w:r>
        <w:rPr>
          <w:rFonts w:cs="Arial" w:ascii="Arial" w:hAnsi="Arial"/>
        </w:rPr>
        <w:t xml:space="preserve"> y va en busca de su testimonio. Las fuentes son inaccesibles, la dictadura ha impuesto la versión de los hechos y los medios la propalan moderadamente, porque resulta más conveniente ocultar la masacre. Identifica a Juan Carlos Livraga y seguirá hallando sobrevivientes.</w:t>
      </w:r>
    </w:p>
    <w:p>
      <w:pPr>
        <w:pStyle w:val="Normal"/>
        <w:spacing w:lineRule="auto" w:line="360" w:before="0" w:after="0"/>
        <w:rPr>
          <w:rFonts w:ascii="Arial" w:hAnsi="Arial" w:cs="Arial"/>
        </w:rPr>
      </w:pPr>
      <w:r>
        <w:rPr>
          <w:rFonts w:cs="Arial" w:ascii="Arial" w:hAnsi="Arial"/>
        </w:rPr>
        <w:t>Walsh ha encontrado una historia y va construyendo una cadena indiciaria; articula fuente y conjeturas; lee “a contrapelo” los testimonios y documentos de los victimarios; busca más huellas en el lugar de los hechos, pese a que ya no están los cadáveres en su superficie.</w:t>
      </w:r>
    </w:p>
    <w:p>
      <w:pPr>
        <w:pStyle w:val="Normal"/>
        <w:spacing w:lineRule="auto" w:line="360" w:before="0" w:after="0"/>
        <w:rPr>
          <w:rFonts w:ascii="Arial" w:hAnsi="Arial" w:cs="Arial"/>
        </w:rPr>
      </w:pPr>
      <w:r>
        <w:rPr>
          <w:rFonts w:cs="Arial" w:ascii="Arial" w:hAnsi="Arial"/>
        </w:rPr>
        <w:t xml:space="preserve">Reconstruye lo sucedido en el libro; pero no se limita a conmover describiendo el rostro destrozado de Livraga, su calvario en la cárcel u otra expresión de la crueldad del régimen. Con una prosa despojada de hedonismo y florituras, interpreta; revela el modus operandi de una dictadura; construye el caso que explica esa totalidad que impera desde setiembre de 1955. También conjetura a futuro: nos anticipa las atrocidades de 1976-1983. </w:t>
      </w:r>
    </w:p>
    <w:p>
      <w:pPr>
        <w:pStyle w:val="Normal"/>
        <w:spacing w:lineRule="auto" w:line="360" w:before="0" w:after="0"/>
        <w:rPr>
          <w:rFonts w:ascii="Arial" w:hAnsi="Arial" w:cs="Arial"/>
        </w:rPr>
      </w:pPr>
      <w:r>
        <w:rPr>
          <w:rFonts w:cs="Arial" w:ascii="Arial" w:hAnsi="Arial"/>
        </w:rPr>
        <w:t xml:space="preserve">Abre espacios para otros modos de conocimiento. </w:t>
      </w:r>
    </w:p>
    <w:p>
      <w:pPr>
        <w:pStyle w:val="Normal"/>
        <w:spacing w:lineRule="auto" w:line="360" w:before="0" w:after="0"/>
        <w:rPr/>
      </w:pPr>
      <w:r>
        <w:rPr>
          <w:rFonts w:cs="Arial" w:ascii="Arial" w:hAnsi="Arial"/>
        </w:rPr>
        <w:t xml:space="preserve">Entonces, las referencias a Walsh y a “Operación masacre” me permiten encontrar el punto final a este texto, que no pretende tener cierre ni conclusiones sino proponer la mirada indiciaria como una posibilidad de encaminarnos, como una salida superadora de las prácticas periodísticas. </w:t>
      </w:r>
    </w:p>
    <w:p>
      <w:pPr>
        <w:pStyle w:val="Normal"/>
        <w:spacing w:lineRule="auto" w:line="360" w:before="0" w:after="0"/>
        <w:rPr>
          <w:rFonts w:ascii="Arial" w:hAnsi="Arial" w:cs="Arial"/>
        </w:rPr>
      </w:pPr>
      <w:r>
        <w:rPr>
          <w:rFonts w:cs="Arial" w:ascii="Arial" w:hAnsi="Arial"/>
        </w:rPr>
        <w:t xml:space="preserve">Dudo que esto represente una cuestión novedosa. Tan solo es una propuesta para recuperar, reconstruir o reconfigurar principios directrices; volver a las fuentes, volver a Walsh, despojados de mandatos autoimpuestos de dudosa concreció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BIBLIOGRAFÍA</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Libro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rPr>
        <w:t xml:space="preserve">AMADO, Adriana (editora), 2016, </w:t>
      </w:r>
      <w:r>
        <w:rPr>
          <w:rFonts w:cs="Arial" w:ascii="Arial" w:hAnsi="Arial"/>
          <w:i/>
        </w:rPr>
        <w:t>Periodismos argentinos: modelos y tensiones del siglo XXI</w:t>
      </w:r>
      <w:r>
        <w:rPr>
          <w:rFonts w:cs="Arial" w:ascii="Arial" w:hAnsi="Arial"/>
        </w:rPr>
        <w:t>, Buenos Aires: Konrad Adenauer Stiftung.</w:t>
      </w:r>
    </w:p>
    <w:p>
      <w:pPr>
        <w:pStyle w:val="Normal"/>
        <w:spacing w:lineRule="auto" w:line="360" w:before="0" w:after="0"/>
        <w:rPr/>
      </w:pPr>
      <w:r>
        <w:rPr>
          <w:rFonts w:cs="Arial" w:ascii="Arial" w:hAnsi="Arial"/>
        </w:rPr>
        <w:t xml:space="preserve">AMADO, Adriana (editora), 2016, </w:t>
      </w:r>
      <w:r>
        <w:rPr>
          <w:rFonts w:cs="Arial" w:ascii="Arial" w:hAnsi="Arial"/>
          <w:i/>
        </w:rPr>
        <w:t>El periodismo por los periodistas. Perfiles profesionales en las democracias argentinas</w:t>
      </w:r>
      <w:r>
        <w:rPr>
          <w:rFonts w:cs="Arial" w:ascii="Arial" w:hAnsi="Arial"/>
        </w:rPr>
        <w:t>. Buenos Aires: Konrad Adenauer Stiftung.</w:t>
      </w:r>
    </w:p>
    <w:p>
      <w:pPr>
        <w:pStyle w:val="Normal"/>
        <w:spacing w:lineRule="auto" w:line="360" w:before="0" w:after="0"/>
        <w:rPr/>
      </w:pPr>
      <w:r>
        <w:rPr>
          <w:rFonts w:cs="Arial" w:ascii="Arial" w:hAnsi="Arial"/>
        </w:rPr>
        <w:t xml:space="preserve">FERNÁNDEZ PEDEMONTE, Damián, 2010, </w:t>
      </w:r>
      <w:r>
        <w:rPr>
          <w:rFonts w:cs="Arial" w:ascii="Arial" w:hAnsi="Arial"/>
          <w:i/>
        </w:rPr>
        <w:t>Conmoción pública. Los casos y sus públicos</w:t>
      </w:r>
      <w:r>
        <w:rPr>
          <w:rFonts w:cs="Arial" w:ascii="Arial" w:hAnsi="Arial"/>
        </w:rPr>
        <w:t>. Buenos Aires, La Crujía.</w:t>
      </w:r>
    </w:p>
    <w:p>
      <w:pPr>
        <w:pStyle w:val="Normal"/>
        <w:spacing w:lineRule="auto" w:line="360" w:before="0" w:after="0"/>
        <w:rPr/>
      </w:pPr>
      <w:r>
        <w:rPr>
          <w:rFonts w:cs="Arial" w:ascii="Arial" w:hAnsi="Arial"/>
        </w:rPr>
        <w:t xml:space="preserve">FOLLARI, Roberto, 2000, </w:t>
      </w:r>
      <w:r>
        <w:rPr>
          <w:rFonts w:cs="Arial" w:ascii="Arial" w:hAnsi="Arial"/>
          <w:i/>
        </w:rPr>
        <w:t xml:space="preserve">Epistemología y sociedad. Acerca del debate contemporáneo. </w:t>
      </w:r>
      <w:r>
        <w:rPr>
          <w:rFonts w:cs="Arial" w:ascii="Arial" w:hAnsi="Arial"/>
        </w:rPr>
        <w:t>Rosario: Homo Sapiens.</w:t>
      </w:r>
    </w:p>
    <w:p>
      <w:pPr>
        <w:pStyle w:val="Normal"/>
        <w:spacing w:lineRule="auto" w:line="360" w:before="0" w:after="0"/>
        <w:rPr>
          <w:rFonts w:ascii="Arial" w:hAnsi="Arial" w:cs="Arial"/>
        </w:rPr>
      </w:pPr>
      <w:r>
        <w:rPr>
          <w:rFonts w:cs="Arial" w:ascii="Arial" w:hAnsi="Arial"/>
        </w:rPr>
        <w:t xml:space="preserve">GINZBURG, Carlo, 1999 (1976), </w:t>
      </w:r>
      <w:r>
        <w:rPr>
          <w:rFonts w:cs="Arial" w:ascii="Arial" w:hAnsi="Arial"/>
          <w:i/>
        </w:rPr>
        <w:t>El queso y los gusanos. El cosmos según un molinero del siglo XVI</w:t>
      </w:r>
      <w:r>
        <w:rPr>
          <w:rFonts w:cs="Arial" w:ascii="Arial" w:hAnsi="Arial"/>
        </w:rPr>
        <w:t>. Barcelona: Muchnik Editores SA.</w:t>
      </w:r>
    </w:p>
    <w:p>
      <w:pPr>
        <w:pStyle w:val="Normal"/>
        <w:spacing w:lineRule="auto" w:line="360" w:before="0" w:after="0"/>
        <w:rPr/>
      </w:pPr>
      <w:r>
        <w:rPr>
          <w:rFonts w:cs="Arial" w:ascii="Arial" w:hAnsi="Arial"/>
        </w:rPr>
        <w:t xml:space="preserve">GINZBURG, Carlo, 1984 (1982), </w:t>
      </w:r>
      <w:r>
        <w:rPr>
          <w:rFonts w:cs="Arial" w:ascii="Arial" w:hAnsi="Arial"/>
          <w:i/>
        </w:rPr>
        <w:t>Pesquisa sobre Piero. El bautismo. El ciclo de Arezzo. La flagelación de Urbino.</w:t>
      </w:r>
      <w:r>
        <w:rPr>
          <w:rFonts w:cs="Arial" w:ascii="Arial" w:hAnsi="Arial"/>
        </w:rPr>
        <w:t xml:space="preserve"> Barcelona: Muchnik Editores. </w:t>
      </w:r>
    </w:p>
    <w:p>
      <w:pPr>
        <w:pStyle w:val="Normal"/>
        <w:spacing w:lineRule="auto" w:line="360" w:before="0" w:after="0"/>
        <w:rPr>
          <w:rFonts w:ascii="Arial" w:hAnsi="Arial" w:cs="Arial"/>
        </w:rPr>
      </w:pPr>
      <w:r>
        <w:rPr>
          <w:rFonts w:cs="Arial" w:ascii="Arial" w:hAnsi="Arial"/>
        </w:rPr>
        <w:t xml:space="preserve">WALLARSTEIN, Immanuel (coordinador), 2006 (1996), </w:t>
      </w:r>
      <w:r>
        <w:rPr>
          <w:rFonts w:cs="Arial" w:ascii="Arial" w:hAnsi="Arial"/>
          <w:i/>
        </w:rPr>
        <w:t>Abrir las ciencias sociales. Informe de la Comisión Gulbenkian para la reestructuración de las ciencias sociales</w:t>
      </w:r>
      <w:r>
        <w:rPr>
          <w:rFonts w:cs="Arial" w:ascii="Arial" w:hAnsi="Arial"/>
        </w:rPr>
        <w:t>. México: Siglo XXI Editores.</w:t>
      </w:r>
    </w:p>
    <w:p>
      <w:pPr>
        <w:pStyle w:val="Normal"/>
        <w:spacing w:lineRule="auto" w:line="360" w:before="0" w:after="0"/>
        <w:rPr>
          <w:rFonts w:ascii="Arial" w:hAnsi="Arial" w:cs="Arial"/>
        </w:rPr>
      </w:pPr>
      <w:r>
        <w:rPr>
          <w:rFonts w:cs="Arial" w:ascii="Arial" w:hAnsi="Arial"/>
        </w:rPr>
        <w:t xml:space="preserve">WALSH, Rodolfo, 2000 (1957), </w:t>
      </w:r>
      <w:r>
        <w:rPr>
          <w:rFonts w:cs="Arial" w:ascii="Arial" w:hAnsi="Arial"/>
          <w:i/>
        </w:rPr>
        <w:t>Operación masacre</w:t>
      </w:r>
      <w:r>
        <w:rPr>
          <w:rFonts w:cs="Arial" w:ascii="Arial" w:hAnsi="Arial"/>
        </w:rPr>
        <w:t>, Buenos Aires: Ediciones de La Flor.</w:t>
      </w:r>
    </w:p>
    <w:p>
      <w:pPr>
        <w:pStyle w:val="Normal"/>
        <w:spacing w:lineRule="auto" w:line="360" w:before="0" w:after="0"/>
        <w:rPr/>
      </w:pPr>
      <w:r>
        <w:rPr>
          <w:rFonts w:cs="Arial" w:ascii="Arial" w:hAnsi="Arial"/>
        </w:rPr>
        <w:t xml:space="preserve">WRIGHT MILLS, Charles, 1974 (1959), </w:t>
      </w:r>
      <w:r>
        <w:rPr>
          <w:rFonts w:cs="Arial" w:ascii="Arial" w:hAnsi="Arial"/>
          <w:i/>
        </w:rPr>
        <w:t>La imaginación sociológica</w:t>
      </w:r>
      <w:r>
        <w:rPr>
          <w:rFonts w:cs="Arial" w:ascii="Arial" w:hAnsi="Arial"/>
        </w:rPr>
        <w:t>, México: Fondo de Cultura Económic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Artículos de libro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rPr>
        <w:t xml:space="preserve">AGUIRRE ROJAS, Carlos, 2003 (2003), “A modo de Introducción: </w:t>
      </w:r>
      <w:r>
        <w:rPr>
          <w:rFonts w:cs="Arial" w:ascii="Arial" w:hAnsi="Arial"/>
          <w:i/>
        </w:rPr>
        <w:t>El queso y los gusanos</w:t>
      </w:r>
      <w:r>
        <w:rPr>
          <w:rFonts w:cs="Arial" w:ascii="Arial" w:hAnsi="Arial"/>
        </w:rPr>
        <w:t>: un modelo de historia crítica para el análisis de los sectores subalternos” en GINZBURG, Carlo</w:t>
      </w:r>
      <w:r>
        <w:rPr>
          <w:rFonts w:cs="Arial" w:ascii="Arial" w:hAnsi="Arial"/>
          <w:i/>
        </w:rPr>
        <w:t xml:space="preserve"> Tentativas</w:t>
      </w:r>
      <w:r>
        <w:rPr>
          <w:rFonts w:cs="Arial" w:ascii="Arial" w:hAnsi="Arial"/>
        </w:rPr>
        <w:t>, México: Facultad de Historia, Universidad Michoacana de San Nicolás de Hidalgo.</w:t>
      </w:r>
    </w:p>
    <w:p>
      <w:pPr>
        <w:pStyle w:val="Normal"/>
        <w:spacing w:lineRule="auto" w:line="360" w:before="0" w:after="0"/>
        <w:rPr/>
      </w:pPr>
      <w:r>
        <w:rPr>
          <w:rFonts w:cs="Arial" w:ascii="Arial" w:hAnsi="Arial"/>
        </w:rPr>
        <w:t xml:space="preserve">AMADO, Adriana, 2016, “El periodismo argentino no tiene quien lo describa” en AMADO, Adriana (editora) </w:t>
      </w:r>
      <w:r>
        <w:rPr>
          <w:rFonts w:cs="Arial" w:ascii="Arial" w:hAnsi="Arial"/>
          <w:i/>
        </w:rPr>
        <w:t>Periodismos argentinos: modelos y tensiones del siglo XXI</w:t>
      </w:r>
      <w:r>
        <w:rPr>
          <w:rFonts w:cs="Arial" w:ascii="Arial" w:hAnsi="Arial"/>
        </w:rPr>
        <w:t>, Buenos Aires: Konrad Adenauer Stiftung.</w:t>
      </w:r>
    </w:p>
    <w:p>
      <w:pPr>
        <w:pStyle w:val="Normal"/>
        <w:spacing w:lineRule="auto" w:line="360" w:before="0" w:after="0"/>
        <w:rPr/>
      </w:pPr>
      <w:r>
        <w:rPr>
          <w:rFonts w:cs="Arial" w:ascii="Arial" w:hAnsi="Arial"/>
        </w:rPr>
        <w:t xml:space="preserve">BURUCÚA, José Emilio (2003), “Aplicaciones del paradigma indiciario al retrato de Lucía Carranza de Rodríguez Orey” en BURUCÚA, José Emilio </w:t>
      </w:r>
      <w:r>
        <w:rPr>
          <w:rFonts w:cs="Arial" w:ascii="Arial" w:hAnsi="Arial"/>
          <w:i/>
        </w:rPr>
        <w:t>Historia y ambivalencia. Ensayos sobre arte</w:t>
      </w:r>
      <w:r>
        <w:rPr>
          <w:rFonts w:cs="Arial" w:ascii="Arial" w:hAnsi="Arial"/>
        </w:rPr>
        <w:t>, Buenos Aires: Editorial Biblos.</w:t>
      </w:r>
    </w:p>
    <w:p>
      <w:pPr>
        <w:pStyle w:val="Normal"/>
        <w:spacing w:lineRule="auto" w:line="360" w:before="0" w:after="0"/>
        <w:rPr/>
      </w:pPr>
      <w:r>
        <w:rPr>
          <w:rFonts w:cs="Arial" w:ascii="Arial" w:hAnsi="Arial"/>
        </w:rPr>
        <w:t xml:space="preserve">GINZBURG, Carlo, 1999 (1986), “De A. Warburg a E. H. Gombrich. Notas sobre un problema de método” en GINZBURG, Carlo </w:t>
      </w:r>
      <w:r>
        <w:rPr>
          <w:rFonts w:cs="Arial" w:ascii="Arial" w:hAnsi="Arial"/>
          <w:i/>
        </w:rPr>
        <w:t>Mitos, emblemas e indicios. Morfología e historia</w:t>
      </w:r>
      <w:r>
        <w:rPr>
          <w:rFonts w:cs="Arial" w:ascii="Arial" w:hAnsi="Arial"/>
        </w:rPr>
        <w:t>, Barcelona: Editorial Gedisa SA.</w:t>
      </w:r>
    </w:p>
    <w:p>
      <w:pPr>
        <w:pStyle w:val="Normal"/>
        <w:spacing w:lineRule="auto" w:line="360" w:before="0" w:after="0"/>
        <w:rPr/>
      </w:pPr>
      <w:r>
        <w:rPr>
          <w:rFonts w:cs="Arial" w:ascii="Arial" w:hAnsi="Arial"/>
        </w:rPr>
        <w:t>GINZBURG, Carlo, 2003, “El nombre y el cómo” en GINZBURG, Carlo</w:t>
      </w:r>
      <w:r>
        <w:rPr>
          <w:rFonts w:cs="Arial" w:ascii="Arial" w:hAnsi="Arial"/>
          <w:i/>
        </w:rPr>
        <w:t xml:space="preserve"> Tentativas</w:t>
      </w:r>
      <w:r>
        <w:rPr>
          <w:rFonts w:cs="Arial" w:ascii="Arial" w:hAnsi="Arial"/>
        </w:rPr>
        <w:t>, México: Facultad de Historia, Universidad Michoacana de San Nicolás de Hidalgo.</w:t>
      </w:r>
    </w:p>
    <w:p>
      <w:pPr>
        <w:pStyle w:val="Normal"/>
        <w:spacing w:lineRule="auto" w:line="360" w:before="0" w:after="0"/>
        <w:rPr/>
      </w:pPr>
      <w:r>
        <w:rPr>
          <w:rFonts w:cs="Arial" w:ascii="Arial" w:hAnsi="Arial"/>
        </w:rPr>
        <w:t xml:space="preserve">GINZBURG, Carlo, 2003, “Huellas. Raíces de un paradigma indiciario” en GINZBURG, Carlo </w:t>
      </w:r>
      <w:r>
        <w:rPr>
          <w:rFonts w:cs="Arial" w:ascii="Arial" w:hAnsi="Arial"/>
          <w:i/>
        </w:rPr>
        <w:t>Tentativas</w:t>
      </w:r>
      <w:r>
        <w:rPr>
          <w:rFonts w:cs="Arial" w:ascii="Arial" w:hAnsi="Arial"/>
        </w:rPr>
        <w:t>, México: Facultad de Historia, Universidad Michoacana de San Nicolás de Hidalgo.</w:t>
      </w:r>
    </w:p>
    <w:p>
      <w:pPr>
        <w:pStyle w:val="Normal"/>
        <w:spacing w:lineRule="auto" w:line="360" w:before="0" w:after="0"/>
        <w:rPr/>
      </w:pPr>
      <w:r>
        <w:rPr>
          <w:rFonts w:cs="Arial" w:ascii="Arial" w:hAnsi="Arial"/>
        </w:rPr>
        <w:t>GINZBURG, Carlo, 2003 (2003), “Intervención sobre el paradigma indiciario” en GINZBURG, Carlo</w:t>
      </w:r>
      <w:r>
        <w:rPr>
          <w:rFonts w:cs="Arial" w:ascii="Arial" w:hAnsi="Arial"/>
          <w:i/>
        </w:rPr>
        <w:t xml:space="preserve"> Tentativas</w:t>
      </w:r>
      <w:r>
        <w:rPr>
          <w:rFonts w:cs="Arial" w:ascii="Arial" w:hAnsi="Arial"/>
        </w:rPr>
        <w:t>, México: Facultad de Historia, Universidad Michoacana de San Nicolás de Hidalgo.</w:t>
      </w:r>
    </w:p>
    <w:p>
      <w:pPr>
        <w:pStyle w:val="Normal"/>
        <w:spacing w:lineRule="auto" w:line="360" w:before="0" w:after="0"/>
        <w:rPr>
          <w:rFonts w:ascii="Arial" w:hAnsi="Arial" w:cs="Arial"/>
        </w:rPr>
      </w:pPr>
      <w:r>
        <w:rPr>
          <w:rFonts w:cs="Arial" w:ascii="Arial" w:hAnsi="Arial"/>
        </w:rPr>
        <w:t>GINZBURG, Carlo, 2003 (2003), “Conversar con Orion” en GINZBURG, Carlos</w:t>
      </w:r>
      <w:r>
        <w:rPr>
          <w:rFonts w:cs="Arial" w:ascii="Arial" w:hAnsi="Arial"/>
          <w:i/>
        </w:rPr>
        <w:t xml:space="preserve"> Tentativas</w:t>
      </w:r>
      <w:r>
        <w:rPr>
          <w:rFonts w:cs="Arial" w:ascii="Arial" w:hAnsi="Arial"/>
        </w:rPr>
        <w:t>, México: Facultad de Historia, Universidad Michoacana de San Nicolás de Hidalgo.</w:t>
      </w:r>
    </w:p>
    <w:p>
      <w:pPr>
        <w:pStyle w:val="Normal"/>
        <w:spacing w:lineRule="auto" w:line="360" w:before="0" w:after="0"/>
        <w:rPr/>
      </w:pPr>
      <w:r>
        <w:rPr>
          <w:rFonts w:cs="Arial" w:ascii="Arial" w:hAnsi="Arial"/>
        </w:rPr>
        <w:t xml:space="preserve">PEIRCE, Charles, 1988 (1903), “Lección VI: Tres tipos de razonamiento” en PEIRCE, Charles </w:t>
      </w:r>
      <w:r>
        <w:rPr>
          <w:rFonts w:cs="Arial" w:ascii="Arial" w:hAnsi="Arial"/>
          <w:i/>
        </w:rPr>
        <w:t>El hombre, un signo</w:t>
      </w:r>
      <w:r>
        <w:rPr>
          <w:rFonts w:cs="Arial" w:ascii="Arial" w:hAnsi="Arial"/>
        </w:rPr>
        <w:t>, Barcelona: Crítica.</w:t>
      </w:r>
    </w:p>
    <w:p>
      <w:pPr>
        <w:pStyle w:val="Normal"/>
        <w:spacing w:lineRule="auto" w:line="360" w:before="0" w:after="0"/>
        <w:rPr>
          <w:rFonts w:ascii="Arial" w:hAnsi="Arial" w:cs="Arial"/>
        </w:rPr>
      </w:pPr>
      <w:r>
        <w:rPr>
          <w:rFonts w:cs="Arial" w:ascii="Arial" w:hAnsi="Arial"/>
        </w:rPr>
        <w:t xml:space="preserve">PEIRCE, Charles, 1988 (1903), “La fijación de la creencia” en PEIRCE, Charles </w:t>
      </w:r>
      <w:r>
        <w:rPr>
          <w:rFonts w:cs="Arial" w:ascii="Arial" w:hAnsi="Arial"/>
          <w:i/>
        </w:rPr>
        <w:t>El hombre, un signo</w:t>
      </w:r>
      <w:r>
        <w:rPr>
          <w:rFonts w:cs="Arial" w:ascii="Arial" w:hAnsi="Arial"/>
        </w:rPr>
        <w:t>, Barcelona: Crític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Artículos de revista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AMADO, Adriana, 2012 “Periodismo argentino: en busca de datos sobre la profesión”, en “Austral Comunicación”, Buenos Aires, Vol. I, Nº 2.</w:t>
      </w:r>
    </w:p>
    <w:p>
      <w:pPr>
        <w:pStyle w:val="Normal"/>
        <w:spacing w:lineRule="auto" w:line="360" w:before="0" w:after="0"/>
        <w:rPr>
          <w:rFonts w:ascii="Arial" w:hAnsi="Arial" w:cs="Arial"/>
        </w:rPr>
      </w:pPr>
      <w:r>
        <w:rPr>
          <w:rFonts w:cs="Arial" w:ascii="Arial" w:hAnsi="Arial"/>
        </w:rPr>
        <w:t>FOLLARI, Roberto, 2016 “Teoría científica y práctica profesional: relaciones no lineales e imprescindibles, en “Revista Pilquen”, Universidad Nacional del Comahue, Vol.13, N° 2.</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 xml:space="preserve">Recursos de Internet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AGUIRRE ROJAS, Carlos 2007 “</w:t>
      </w:r>
      <w:r>
        <w:rPr>
          <w:rFonts w:cs="Arial" w:ascii="Arial" w:hAnsi="Arial"/>
          <w:color w:val="000000"/>
          <w:szCs w:val="21"/>
        </w:rPr>
        <w:t>Indicios, lecturas indiciarias, estrategia indiciaria y saberes populares. una hipótesis sobre los límites de la racionalidad burguesa moderna.</w:t>
      </w:r>
      <w:r>
        <w:rPr>
          <w:rFonts w:cs="Arial" w:ascii="Arial" w:hAnsi="Arial"/>
        </w:rPr>
        <w:t xml:space="preserve">”, en </w:t>
      </w:r>
      <w:r>
        <w:rPr>
          <w:rFonts w:cs="Arial" w:ascii="Arial" w:hAnsi="Arial"/>
          <w:i/>
        </w:rPr>
        <w:t xml:space="preserve">Summa Humanitatis, </w:t>
      </w:r>
      <w:r>
        <w:rPr>
          <w:rFonts w:cs="Arial" w:ascii="Arial" w:hAnsi="Arial"/>
        </w:rPr>
        <w:t>Lima, Vol. I, Nº 1. Consultado: 13/4/2019.</w:t>
      </w:r>
      <w:hyperlink r:id="rId2">
        <w:r>
          <w:rPr>
            <w:rStyle w:val="InternetLink"/>
            <w:rFonts w:cs="Arial" w:ascii="Arial" w:hAnsi="Arial"/>
          </w:rPr>
          <w:t>http://revistas.pucp.edu.pe/index.php/summa_humanitatis/article/view/2326/2274</w:t>
        </w:r>
      </w:hyperlink>
    </w:p>
    <w:p>
      <w:pPr>
        <w:pStyle w:val="Normal"/>
        <w:spacing w:lineRule="auto" w:line="360" w:before="0" w:after="0"/>
        <w:rPr>
          <w:rFonts w:ascii="Arial" w:hAnsi="Arial" w:eastAsia="Arial" w:cs="Arial"/>
        </w:rPr>
      </w:pPr>
      <w:r>
        <w:rPr>
          <w:rFonts w:eastAsia="Arial" w:cs="Arial" w:ascii="Arial" w:hAnsi="Arial"/>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ind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Se suelen plantear las diferencias entre investigación e intervención en relación al lugar que ocupa la teoría y, con cierta simpleza analítica que termina confundiendo, se afirma que en la primera la teoría es “el hilo conductor” de proceso y se señala su ausencia en la intervención. Follari (2016) reconoce articulaciones, ve a la ciencia proveyendo conocimientos para las prácticas –herramientas de lectura, de interpretación–, aunque no la totalice, y contribuyendo a la legitimación de las mismas. Dejo fuera de discusión, porque sería interminable y me alejaría de mi propósito, los métodos de investigación acción, en los que intervención e investigación parecen inseparables.   </w:t>
      </w:r>
    </w:p>
    <w:p>
      <w:pPr>
        <w:pStyle w:val="Footnote"/>
        <w:spacing w:lineRule="auto" w:line="360" w:before="0" w:after="0"/>
        <w:ind w:hanging="0"/>
        <w:rPr>
          <w:rFonts w:ascii="Arial" w:hAnsi="Arial" w:cs="Arial"/>
          <w:sz w:val="14"/>
          <w:szCs w:val="14"/>
        </w:rPr>
      </w:pPr>
      <w:r>
        <w:rPr>
          <w:rFonts w:cs="Arial" w:ascii="Arial" w:hAnsi="Arial"/>
          <w:sz w:val="14"/>
          <w:szCs w:val="14"/>
        </w:rPr>
      </w:r>
    </w:p>
  </w:footnote>
  <w:footnote w:id="3">
    <w:p>
      <w:pPr>
        <w:pStyle w:val="Footnote"/>
        <w:spacing w:lineRule="auto" w:line="36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Se trata de una caracterización ligera y provisoria, una aproximación sujeta a revisiones, que surge de primeras lecturas de Fernández Pedemonte (2010).</w:t>
      </w:r>
    </w:p>
  </w:footnote>
  <w:footnote w:id="4">
    <w:p>
      <w:pPr>
        <w:pStyle w:val="Footnote"/>
        <w:spacing w:lineRule="auto" w:line="36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incido con Amado (2012 y 2016) respecto de que los estudios sobre autopercepción de los periodistas en la Argentina adolecen de problematización teórica y parecen reducirse a la descripción de encuestas, cuyos muestreos también merecen objeciones por las mismas características del trabajo periodístico (inestabilidad, precarización y modalidades </w:t>
      </w:r>
      <w:r>
        <w:rPr>
          <w:rFonts w:cs="Arial" w:ascii="Arial" w:hAnsi="Arial"/>
          <w:i/>
          <w:sz w:val="14"/>
          <w:szCs w:val="14"/>
        </w:rPr>
        <w:t>free lance</w:t>
      </w:r>
      <w:r>
        <w:rPr>
          <w:rFonts w:cs="Arial" w:ascii="Arial" w:hAnsi="Arial"/>
          <w:sz w:val="14"/>
          <w:szCs w:val="14"/>
        </w:rPr>
        <w:t xml:space="preserve">), que impiden tener datos precisos y actualizados para su diseño. Se reconoce también cierta tendencia a imponer problemáticas, a través de cuestionarios que procuran adaptarse a estándares internacionales y niegan los distintos periodismos que existen en América Latina. Va de suyo señalar que los estudios más recientes y difundidos no surgen de las universidades nacionales sino de fundaciones, como la filial argentina de la fundación Konrad Adenauer, o de organismos internacionales como el proyecto Journalistic Role Perfomance. Por otra parte, algunas experiencias de abordaje cualitativo presentan falencias en su realización, sobre todo en el modo en que se ha construido y analizado la evidencia empírica, con interpretaciones que no surgen de una construcción teórica. </w:t>
      </w:r>
    </w:p>
  </w:footnote>
  <w:footnote w:id="5">
    <w:p>
      <w:pPr>
        <w:pStyle w:val="Footnote"/>
        <w:spacing w:lineRule="auto" w:line="36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ese a que ha seguido usando el término, Carlo Ginzburg supo renegar de la condición de paradigma; incluso ha definido a su campo de estudios, la historiografía, como </w:t>
      </w:r>
      <w:r>
        <w:rPr>
          <w:rFonts w:cs="Arial" w:ascii="Arial" w:hAnsi="Arial"/>
          <w:i/>
          <w:sz w:val="14"/>
          <w:szCs w:val="14"/>
        </w:rPr>
        <w:t>preparadigmática</w:t>
      </w:r>
      <w:r>
        <w:rPr>
          <w:rFonts w:cs="Arial" w:ascii="Arial" w:hAnsi="Arial"/>
          <w:sz w:val="14"/>
          <w:szCs w:val="14"/>
        </w:rPr>
        <w:t>; a lo que me permito agregar, en términos de moderada adhesión, lo que plantea Follari (2000) acerca de que no hay paradigma en el sentido estricto en ciencias sociales y, en rigor, lo que hay son “teorías, tendencias, tradiciones teóricas”.</w:t>
      </w:r>
    </w:p>
  </w:footnote>
  <w:footnote w:id="6">
    <w:p>
      <w:pPr>
        <w:pStyle w:val="Footnote"/>
        <w:spacing w:lineRule="auto" w:line="36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En “El queso y los gusanos. El cosmos según un molinero italiano del siglo XVI”, Ginzburg narra la vida de Domenico Scandella, apodado Menocchio, un molinero italiano con un particular modo de entender la religión, que fue objeto de juicios de la Inquisición y terminó condenado a muerte. El texto, que se inscribe dentro de la microhistoria, permite comprender las culturas subalternas, ese “cosmos” de Menocchio.</w:t>
      </w:r>
    </w:p>
  </w:footnote>
  <w:footnote w:id="7">
    <w:p>
      <w:pPr>
        <w:pStyle w:val="Footnote"/>
        <w:spacing w:lineRule="auto" w:line="36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Las principales influencias que reconoce Ginzburg son los métodos de atribución de autoría de Giovanni Morelli, el psicoanálisis de Sigmund Freud y hasta las pesquisas de Sherlock Holmes, el detective creado por el novelista Arthur Conan Doyle. Va de suyo señalar que todos ellos son médicos y Ginzburg ve también lo indiciario en la sintomatología, que permite al médico reconocer la enfermedad. Además, todos guardan cierta contemporaneidad –se presume que algunos han tomado las ideas de otros– situada sobre fines del siglo XIX; lo que no quita que Ginzburg sostenga que el saber indiciario es milenario.</w:t>
      </w:r>
    </w:p>
    <w:p>
      <w:pPr>
        <w:pStyle w:val="Footnote"/>
        <w:spacing w:lineRule="auto" w:line="360" w:before="0" w:after="0"/>
        <w:ind w:hanging="0"/>
        <w:rPr/>
      </w:pPr>
      <w:r>
        <w:rPr>
          <w:rFonts w:cs="Arial" w:ascii="Arial" w:hAnsi="Arial"/>
          <w:sz w:val="14"/>
          <w:szCs w:val="14"/>
        </w:rPr>
        <w:t>Me inclino por poner en un nivel superior de influencia a la abducción de Charles Peirce; la Escuela de los Annales francesa como corriente historiográfica –con “Los reyes taumaturgos” (Marcel Bloch) como texto más que de referencia para “El queso y los gusanos”–, los estudios de Aby Warburg, tanto por la temática (historia del arte) como por la problematización sobre la obra de arte como fuente documental, y sin ser tan admitidos –pero sí visibles– los aportes al estudio de las culturas populares de Antonio Gramsci y Mijail Bajtin. Si Ginzburg es “interdisciplinar en sus influencias”, ¿por qué no pensar como interdisciplinar su propuesta?</w:t>
      </w:r>
    </w:p>
  </w:footnote>
  <w:footnote w:id="8">
    <w:p>
      <w:pPr>
        <w:pStyle w:val="Footnote"/>
        <w:spacing w:lineRule="auto" w:line="36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Peirce identifica a la tenacidad, la autoridad, el pensamiento metafísico y la ciencia como modos de producción de creencias. Tal vez, la manera en que los periodistas producen creencias se conjuguen los aspectos más negativos de la </w:t>
      </w:r>
      <w:r>
        <w:rPr>
          <w:rFonts w:cs="Arial" w:ascii="Arial" w:hAnsi="Arial"/>
          <w:b/>
          <w:sz w:val="14"/>
          <w:szCs w:val="14"/>
        </w:rPr>
        <w:t>tenacidad</w:t>
      </w:r>
      <w:r>
        <w:rPr>
          <w:rFonts w:cs="Arial" w:ascii="Arial" w:hAnsi="Arial"/>
          <w:sz w:val="14"/>
          <w:szCs w:val="14"/>
        </w:rPr>
        <w:t xml:space="preserve">, por cierta predisposición a aferrarse a prejuicios, generar o reproducir reproducen estigmas, y rehuir a la confrontación con otros puntos de vista; y la </w:t>
      </w:r>
      <w:r>
        <w:rPr>
          <w:rFonts w:cs="Arial" w:ascii="Arial" w:hAnsi="Arial"/>
          <w:b/>
          <w:sz w:val="14"/>
          <w:szCs w:val="14"/>
        </w:rPr>
        <w:t>autoridad</w:t>
      </w:r>
      <w:r>
        <w:rPr>
          <w:rFonts w:cs="Arial" w:ascii="Arial" w:hAnsi="Arial"/>
          <w:sz w:val="14"/>
          <w:szCs w:val="14"/>
        </w:rPr>
        <w:t>, por esa obediencia debida que suelen tributar a ciertas fuentes de la información, como las fuerzas de seguridad o la jerarquía del Poder Judicial.</w:t>
      </w:r>
    </w:p>
  </w:footnote>
  <w:footnote w:id="9">
    <w:p>
      <w:pPr>
        <w:pStyle w:val="Footnote"/>
        <w:spacing w:lineRule="auto" w:line="36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Con la salvedad de lo ya criticado a los estudios sobre el asunto, podemos observar que en un escenario incierto y en transformación –condiciones laborales, recursos técnicos para desplegar las prácticas, nuevas modalidades producción, distribución y consumos de bienes comunicacionales– se identifican algunos aspectos para pensar la autopercepción: la tensión entre individualismo o asociativismo (pertenencia e identidad gremial); las relaciones con el poder, que pueden ser de colaboración, confrontación, distancia, control; la credibilidad o descreimiento en las instituciones, que suelen ser sus principales fuentes; el modo de entender la función, como servicio público u orientado al mercado; el ejercicio de la profesión con autonomía y/o libertad de expresión, o sujeto a los arbitrios de empleadores o del Estado; la posición frente a los hechos que se narran, como diseminador neutral de la realidad o como sujeto que está involucrado, devela estructuras profundas e interviene.</w:t>
      </w:r>
    </w:p>
  </w:footnote>
  <w:footnote w:id="10">
    <w:p>
      <w:pPr>
        <w:pStyle w:val="Footnote"/>
        <w:spacing w:lineRule="auto" w:line="36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a consolidación de vínculos estables entre periodistas, medios y fuentes es determinante en la construcción de las noticias. Genera una relación estrecha, proclive a la confianza mutua y a los acuerdos, y conduce a la no verificación de la información recibida o a considerarla como única y suficiente. Se institucionaliza, legitima y jerarquiza a determinadas fuentes, y eso siempre ocurre en desmedro de otras. </w:t>
      </w:r>
    </w:p>
  </w:footnote>
  <w:footnote w:id="11">
    <w:p>
      <w:pPr>
        <w:pStyle w:val="Footnote"/>
        <w:spacing w:lineRule="auto" w:line="36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Burucúa (2003: 134) resalta la “posibilidad máxima” del paradigma indiciario: “Reencontrar y explicar de una manera nueva y más rica de detalles y argumentos, gracias al relato exhaustivo de un fenómeno individual o pequeño, los macroprocesos sociales de la historia colectiva”.</w:t>
      </w:r>
    </w:p>
  </w:footnote>
  <w:footnote w:id="12">
    <w:p>
      <w:pPr>
        <w:pStyle w:val="Footnote"/>
        <w:spacing w:lineRule="auto" w:line="36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Los posibles aportes se pueden ampliar aún más, si pensamos en que también al interior de técnicas habitualmente usadas en los estudios cualitativos se pueden plantear miradas indiciarias tanto para su aplicación como para su análisis. Por caso, se pueden revisar las estrategias que preceden a las observaciones etnográficas –frecuentemente focalizadas en las prácticas rutinizadas y no entrenadas para reconocer lo nuevo– y aguzar la mirada para hallar el detalle, la huella, el indicio. De paso, podemos pensar en la necesidad de sistematizar la observación periodística abrevando de la etnografía.</w:t>
      </w:r>
    </w:p>
  </w:footnote>
  <w:footnote w:id="13">
    <w:p>
      <w:pPr>
        <w:pStyle w:val="Footnote"/>
        <w:spacing w:lineRule="auto" w:line="36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Como explicaré más adelante, Gizburg aborda esta cuestión en “De Warburg a Gombrich”. Considero que ese reconocimiento de fuentes un tanto indiscriminado abre dudas respecto del nivel teorización en base al cual se buscan, se reconocen y se interpretan las fuentes, que como las pictóricas están abierta a distintas interpretaciones. Quienes se muestran recelosos de la propuesta de Ginzburg zanjan la cuestión restringiendo su incumbencia al campo de la historiografía, donde el italiano ha tenido que dar no pocos debates para el reconocimiento de sus estudios.</w:t>
      </w:r>
    </w:p>
  </w:footnote>
  <w:footnote w:id="14">
    <w:p>
      <w:pPr>
        <w:pStyle w:val="Footnote"/>
        <w:spacing w:lineRule="auto" w:line="36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Menocchio es el apodo de Domenico Scandella, el molinero italiano del siglo XVI, cuya postura religiosa poco ortodoxa le valió juicios inquisitorios y un final trágico. </w:t>
      </w:r>
    </w:p>
  </w:footnote>
  <w:footnote w:id="15">
    <w:p>
      <w:pPr>
        <w:pStyle w:val="Footnote"/>
        <w:spacing w:lineRule="auto" w:line="36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r la producción de fuentes como ligada a las relaciones de fuerza que existen en una sociedad puede resultar una alternativa interesante para pensar este tópico, extendiéndolo al difuso término de “tratamiento” de fuentes, en el ejercicio del periodismo, cuya literatura –presa de una lógica de manual– no va mucho más allá de las caracterizaciones y taxonomías. </w:t>
      </w:r>
    </w:p>
  </w:footnote>
  <w:footnote w:id="16">
    <w:p>
      <w:pPr>
        <w:pStyle w:val="Footnote"/>
        <w:spacing w:lineRule="auto" w:line="36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El 9 de junio de 1956, la dictadura militar que encabeza Pedro Aramburu fusila de manera clandestina a doce civiles en los basurales de la localidad bonaerense de José León Suárez, como parte de la represión del levantamiento del general Juan José Valle. La investigación de Walsh revelará que, pese a justificarse la masacre en un supuesto decreto, los fusilamientos se cometieron antes de su entrada en vigencia.</w:t>
      </w:r>
    </w:p>
    <w:p>
      <w:pPr>
        <w:pStyle w:val="Footnote"/>
        <w:spacing w:lineRule="auto" w:line="360" w:before="0" w:after="0"/>
        <w:ind w:hanging="0"/>
        <w:rPr>
          <w:rFonts w:ascii="Arial" w:hAnsi="Arial" w:cs="Arial"/>
          <w:sz w:val="14"/>
          <w:szCs w:val="14"/>
        </w:rPr>
      </w:pPr>
      <w:r>
        <w:rPr>
          <w:rFonts w:cs="Arial" w:ascii="Arial" w:hAnsi="Arial"/>
          <w:sz w:val="14"/>
          <w:szCs w:val="14"/>
        </w:rPr>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60" w:after="0"/>
      <w:ind w:firstLine="709"/>
      <w:jc w:val="both"/>
    </w:pPr>
    <w:rPr>
      <w:rFonts w:ascii="Times New Roman" w:hAnsi="Times New Roman" w:eastAsia="Calibri" w:cs="Times New Roman"/>
      <w:color w:val="auto"/>
      <w:sz w:val="24"/>
      <w:szCs w:val="22"/>
      <w:lang w:val="es-AR" w:bidi="ar-SA" w:eastAsia="zh-CN"/>
    </w:rPr>
  </w:style>
  <w:style w:type="character" w:styleId="WW8Num1z0">
    <w:name w:val="WW8Num1z0"/>
    <w:qFormat/>
    <w:rPr>
      <w:rFonts w:ascii="Arial" w:hAnsi="Arial" w:cs="Arial"/>
      <w:b/>
    </w:rPr>
  </w:style>
  <w:style w:type="character" w:styleId="Fuentedeprrafopredeter">
    <w:name w:val="Fuente de párrafo predeter."/>
    <w:qFormat/>
    <w:rPr/>
  </w:style>
  <w:style w:type="character" w:styleId="Textoindependiente3Car">
    <w:name w:val="Texto independiente 3 Car"/>
    <w:qFormat/>
    <w:rPr>
      <w:rFonts w:eastAsia="Times New Roman"/>
      <w:sz w:val="24"/>
      <w:lang w:val="es-ES" w:eastAsia="zh-CN"/>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ind w:hanging="0"/>
    </w:pPr>
    <w:rPr>
      <w:rFonts w:eastAsia="Times New Roman"/>
      <w:szCs w:val="20"/>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s.pucp.edu.pe/index.php/summa_humanitatis/article/view/2326/2274"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42:00Z</dcterms:created>
  <dc:creator>Usuario de Windows</dc:creator>
  <dc:description/>
  <cp:keywords/>
  <dc:language>en-US</dc:language>
  <cp:lastModifiedBy>José O. Dalonso</cp:lastModifiedBy>
  <dcterms:modified xsi:type="dcterms:W3CDTF">2019-09-17T15:35:00Z</dcterms:modified>
  <cp:revision>153</cp:revision>
  <dc:subject/>
  <dc:title/>
</cp:coreProperties>
</file>