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tividad</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Dictadura cívico militar y vida cotidiana</w:t>
      </w:r>
    </w:p>
    <w:p>
      <w:pPr>
        <w:pStyle w:val="Normal"/>
        <w:spacing w:lineRule="auto" w:line="360" w:before="0" w:after="0"/>
        <w:rPr/>
      </w:pPr>
      <w:r>
        <w:rPr>
          <w:rFonts w:cs="Times New Roman" w:ascii="Times New Roman" w:hAnsi="Times New Roman"/>
          <w:sz w:val="24"/>
          <w:szCs w:val="24"/>
        </w:rPr>
        <w:t>El 24 de marzo de 1976 se dio inicio a la última dictadura cívico militar en la Argentina; por más de siete años los militares ocuparon de facto el poder político del país. Las fuerzas armadas en forma conjunta y con aliados civiles establecieron, como sostienen Abramovich y Vázquez en su artículo publicado en este libro, un nuevo patrón de acumulación, de valorización financiera, y pusieron en marcha el modelo Neoliber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r otra parte, como afirman Benítez y Mónaco en su artículo, este proceso autoritario estableció una fuerte política represiva, el terrorismo de Estado, que se sostuvo por medio del secuestro, la tortura y la desaparición de personas, estableciendo una “cultura del miedo”. De esta forma, esta política promovió un nuevo tipo de disciplinamiento social por medio del terror. El uso del espacio público, las reuniones, las protestas, la organización gremial o política estaban prohibidas, y bajo un preciso control militar; es decir que la vida cotidiana de los argentinos cambi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En esta actividad se presentan dos relatos de ficció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que representan, real e irónicamente al mismo tiempo, cierta cotidianidad vivida por los argentinos durante este proceso. El objetivo es poder reconocer en las voces y las imágenes que muestran sus protagonistas las características de la dictadura cívico militar y la forma en que afectaron a la socieda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partir de esto se propon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mar grupos de no más de 4 estudiantes, a cada uno de los grupos se le asignará un relato y deberá responder las consignas. Una vez culminada la tarea, se propone una puesta en común entre todos los grupo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nsignas</w:t>
      </w:r>
    </w:p>
    <w:p>
      <w:pPr>
        <w:pStyle w:val="Prrafodelista"/>
        <w:numPr>
          <w:ilvl w:val="0"/>
          <w:numId w:val="1"/>
        </w:numPr>
        <w:spacing w:lineRule="auto" w:line="360" w:before="0" w:after="0"/>
        <w:ind w:left="0" w:firstLine="360"/>
        <w:contextualSpacing/>
        <w:rPr/>
      </w:pPr>
      <w:r>
        <w:rPr>
          <w:rFonts w:cs="Times New Roman" w:ascii="Times New Roman" w:hAnsi="Times New Roman"/>
          <w:sz w:val="24"/>
          <w:szCs w:val="24"/>
        </w:rPr>
        <w:t>Identifique en los textos la implementación de las políticas represivas de la dictadura cívico militar, dé ejemplos y desarrolle.</w:t>
      </w:r>
    </w:p>
    <w:p>
      <w:pPr>
        <w:pStyle w:val="Prrafodelista"/>
        <w:numPr>
          <w:ilvl w:val="0"/>
          <w:numId w:val="1"/>
        </w:numPr>
        <w:spacing w:lineRule="auto" w:line="360" w:before="0" w:after="0"/>
        <w:ind w:left="0" w:firstLine="360"/>
        <w:contextualSpacing/>
        <w:rPr/>
      </w:pPr>
      <w:r>
        <w:rPr>
          <w:rFonts w:cs="Times New Roman" w:ascii="Times New Roman" w:hAnsi="Times New Roman"/>
          <w:sz w:val="24"/>
          <w:szCs w:val="24"/>
        </w:rPr>
        <w:t>¿Cuáles son las referencias que hacen los protagonistas de los cuentos respecto a la implementación del modelo neoliberal?</w:t>
      </w:r>
    </w:p>
    <w:p>
      <w:pPr>
        <w:pStyle w:val="Prrafodelista"/>
        <w:numPr>
          <w:ilvl w:val="0"/>
          <w:numId w:val="1"/>
        </w:numPr>
        <w:spacing w:lineRule="auto" w:line="36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En ambos relatos los personajes hacen alusión a la idea de pobreza, ¿por qué? ¿Qué relación encuentra con la pregunta anterior?</w:t>
      </w:r>
    </w:p>
    <w:p>
      <w:pPr>
        <w:pStyle w:val="Prrafodelista"/>
        <w:numPr>
          <w:ilvl w:val="0"/>
          <w:numId w:val="1"/>
        </w:numPr>
        <w:spacing w:lineRule="auto" w:line="36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Las historias de los cuentos transcurren en una casa, pero en ninguno de ellos se puede identificar en qué lugar de la Argentina está localizada ¿por qué? ¿Cuál es el objetivo del autor de los relatos para no identificar la zona geográfica? </w:t>
      </w:r>
    </w:p>
    <w:p>
      <w:pPr>
        <w:pStyle w:val="Prrafodelista"/>
        <w:numPr>
          <w:ilvl w:val="0"/>
          <w:numId w:val="1"/>
        </w:numPr>
        <w:spacing w:lineRule="auto" w:line="36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Localice en los cuentos aquellos fragmentos que permiten dar cuenta de la “cultura del miedo”.</w:t>
      </w:r>
    </w:p>
    <w:p>
      <w:pPr>
        <w:pStyle w:val="Prrafodelista"/>
        <w:numPr>
          <w:ilvl w:val="0"/>
          <w:numId w:val="1"/>
        </w:numPr>
        <w:spacing w:lineRule="auto" w:line="360" w:before="0" w:after="0"/>
        <w:ind w:left="0" w:firstLine="360"/>
        <w:contextualSpacing/>
        <w:rPr/>
      </w:pPr>
      <w:r>
        <w:rPr>
          <w:rFonts w:cs="Times New Roman" w:ascii="Times New Roman" w:hAnsi="Times New Roman"/>
          <w:sz w:val="24"/>
          <w:szCs w:val="24"/>
        </w:rPr>
        <w:t>Reseñe las expresiones expuestas en los relatos que permiten identificar la llegada de las fuerzas armadas al poder político y los cambios que ello sugiere. Vincule con los objetivos propuestos por el Proceso de Reorganización Nacional.</w:t>
      </w:r>
    </w:p>
    <w:p>
      <w:pPr>
        <w:pStyle w:val="Prrafodelista"/>
        <w:numPr>
          <w:ilvl w:val="0"/>
          <w:numId w:val="1"/>
        </w:numPr>
        <w:spacing w:lineRule="auto" w:line="360" w:before="0" w:after="0"/>
        <w:ind w:left="0" w:firstLine="360"/>
        <w:contextualSpacing/>
        <w:rPr/>
      </w:pPr>
      <w:r>
        <w:rPr>
          <w:rFonts w:cs="Times New Roman" w:ascii="Times New Roman" w:hAnsi="Times New Roman"/>
          <w:sz w:val="24"/>
          <w:szCs w:val="24"/>
        </w:rPr>
        <w:t xml:space="preserve">En los relatos, la voz de los protagonistas establece realidades diferentes pero en ambos casos es posible pensar en un mismo final. A partir de esto elabore un párrafo que explique qué pasó con el personaje del relato seleccionado, tomando en cuenta que los acontecimientos de los cuentos transcurren entre 1976 y 1983. </w:t>
      </w:r>
      <w:r>
        <w:br w:type="page"/>
      </w:r>
    </w:p>
    <w:p>
      <w:pPr>
        <w:pStyle w:val="Normal"/>
        <w:spacing w:lineRule="auto" w:line="36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Esos días</w:t>
      </w:r>
    </w:p>
    <w:p>
      <w:pPr>
        <w:pStyle w:val="Normal"/>
        <w:spacing w:lineRule="auto" w:line="360" w:before="0" w:after="0"/>
        <w:rPr/>
      </w:pPr>
      <w:r>
        <w:rPr>
          <w:rFonts w:cs="Times New Roman" w:ascii="Times New Roman" w:hAnsi="Times New Roman"/>
          <w:sz w:val="24"/>
          <w:szCs w:val="24"/>
        </w:rPr>
        <w:t>Se lo dije a los hombres de anteojos negros que vinieron ayer por la noche: “no lo sé”. Usted se imaginará que si supiera dónde está mi marido sería la primera en ir a buscarlo, pero resulta que no sé nada.</w:t>
      </w:r>
    </w:p>
    <w:p>
      <w:pPr>
        <w:pStyle w:val="Normal"/>
        <w:spacing w:lineRule="auto" w:line="360" w:before="0" w:after="0"/>
        <w:rPr/>
      </w:pPr>
      <w:r>
        <w:rPr>
          <w:rFonts w:cs="Times New Roman" w:ascii="Times New Roman" w:hAnsi="Times New Roman"/>
          <w:sz w:val="24"/>
          <w:szCs w:val="24"/>
        </w:rPr>
        <w:t>Entiendo su preocupación Don, pero no puedo hacer más; usted sabe que ser pobre no significa ser mentirosa,  jamás mentiría delante de mis hijos y menos sobre el paradero de su padre.</w:t>
      </w:r>
    </w:p>
    <w:p>
      <w:pPr>
        <w:pStyle w:val="Normal"/>
        <w:spacing w:lineRule="auto" w:line="360" w:before="0" w:after="0"/>
        <w:rPr/>
      </w:pPr>
      <w:r>
        <w:rPr>
          <w:rFonts w:cs="Times New Roman" w:ascii="Times New Roman" w:hAnsi="Times New Roman"/>
          <w:sz w:val="24"/>
          <w:szCs w:val="24"/>
        </w:rPr>
        <w:t xml:space="preserve">Pero no, ya le he dicho en sus reiteradas visitas que yo no milito en ningún partido, ni soy delegada de la fábrica y no tengo relaciones políticas. ¿Usted no ha comprendido? Parece que para usted basta que uno piense distinto para ser subversivo; alcanza con comer tamales en lugar de fideos, o usar un vestido rojo en lugar de blanco para que a una la acusen de subversión, para ser señalada como terrorista. </w:t>
      </w:r>
    </w:p>
    <w:p>
      <w:pPr>
        <w:pStyle w:val="Normal"/>
        <w:spacing w:lineRule="auto" w:line="360" w:before="0" w:after="0"/>
        <w:rPr/>
      </w:pPr>
      <w:r>
        <w:rPr>
          <w:rFonts w:cs="Times New Roman" w:ascii="Times New Roman" w:hAnsi="Times New Roman"/>
          <w:sz w:val="24"/>
          <w:szCs w:val="24"/>
        </w:rPr>
        <w:t>Mi marido ayuda en las villas, sí, claro; les enseña a escribir a los pibes, les da la merienda, los ayuda a hacer frente a este injusto mundo lleno de miserias. Pero ¿por qué no se pone en el lugar del otro Don? ¿usted nunca sintió la necesidad de ayudar al otro? Porque parece que los humildes, los trabajadores, los pobres son responsables de los males de la patria; ¿acaso no son ustedes los que ayudan a los empresarios y castigan a los que vivimos de nuestro salario? ¿Con qué derecho sus hombres apuntan a mis hijos con sus armas, qué les hemos hecho?</w:t>
      </w:r>
    </w:p>
    <w:p>
      <w:pPr>
        <w:pStyle w:val="Normal"/>
        <w:spacing w:lineRule="auto" w:line="360" w:before="0" w:after="0"/>
        <w:rPr/>
      </w:pPr>
      <w:r>
        <w:rPr>
          <w:rFonts w:cs="Times New Roman" w:ascii="Times New Roman" w:hAnsi="Times New Roman"/>
          <w:sz w:val="24"/>
          <w:szCs w:val="24"/>
        </w:rPr>
        <w:t>Mire, si yo supiera dónde está, estaría con él, ¿por qué no les pregunta a sus camaradas?</w:t>
      </w:r>
    </w:p>
    <w:p>
      <w:pPr>
        <w:pStyle w:val="Normal"/>
        <w:spacing w:lineRule="auto" w:line="360" w:before="0" w:after="0"/>
        <w:rPr/>
      </w:pPr>
      <w:r>
        <w:rPr>
          <w:rFonts w:cs="Times New Roman" w:ascii="Times New Roman" w:hAnsi="Times New Roman"/>
          <w:sz w:val="24"/>
          <w:szCs w:val="24"/>
        </w:rPr>
        <w:t xml:space="preserve">¿Insolente? ¿Cómo me dice insolente? Son ustedes los que irrumpen en mi casa sin pedir permiso, a cualquier horario, y ahora la irrespetuosa soy yo. ¿Acaso no están ustedes reorganizando el país? ¿No son los médicos que quitarán el cáncer de la subversió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tengo miedo, a su pesar… si tuviera miedo, no estaría hablando con usted, los que tienen miedo son ustedes, que le temen a la democracia y se apoyan en el imperialismo extranjero porque no le dan las agallas para hacerse cargo de su propia mier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hacía falta que se ensuciara las botas en un barrio de obreros para venir a amenazarme, bastaba una carta para consultarme.</w:t>
      </w:r>
    </w:p>
    <w:p>
      <w:pPr>
        <w:pStyle w:val="Normal"/>
        <w:spacing w:lineRule="auto" w:line="360" w:before="0" w:after="0"/>
        <w:rPr/>
      </w:pPr>
      <w:r>
        <w:rPr>
          <w:rFonts w:cs="Times New Roman" w:ascii="Times New Roman" w:hAnsi="Times New Roman"/>
          <w:sz w:val="24"/>
          <w:szCs w:val="24"/>
        </w:rPr>
        <w:t>Lo que pase conmigo no será distinto a lo que le pasa al resto, solo que el silencio será más profundo y el temor a sus acciones será mayor, hasta que el grito de las futuras generaciones los vuelvan a llevar a sus cuarteles. Al fin y al cabo, su risa no me inquieta, quizás para usted sean tonteras, como para mí lo es su traje de faji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sde ya le agradezco su preocupación, solo una cosa má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Quiere que los espere con mate hoy a la noch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r culpa de ellos</w:t>
      </w:r>
    </w:p>
    <w:p>
      <w:pPr>
        <w:pStyle w:val="Normal"/>
        <w:spacing w:lineRule="auto" w:line="360" w:before="0" w:after="0"/>
        <w:rPr/>
      </w:pPr>
      <w:r>
        <w:rPr>
          <w:rFonts w:cs="Times New Roman" w:ascii="Times New Roman" w:hAnsi="Times New Roman"/>
          <w:sz w:val="24"/>
          <w:szCs w:val="24"/>
        </w:rPr>
        <w:t>Me detuve frente a la ventana que daba a la avenida, vi los álamos abandonando sus hojas a la buena de dios, sentí el respiro del gorrión en el nido casi descubierto mientras el viento azotaba la morada causando miedo a los recién nacidos, expectantes por la llegada de su madre con el alimento diario. Elevé la mirada para contemplar el cielo celeste y los rayos de sol en las prematuras horas de una mañana de otoño; respiré profundo por un segundo, cerré los ojos y volví mi vista hacia la habitación, divisé las sabanas húmedas y aún tibias después de una noche larga. Me puse las pantuflas y fui a la cocina, ella estaba ahí parada junto a la hornalla con su camisón arrugado y su pelo desprolijo, me senté en la mesa casi sin hacer ruido. Clara se dio vuelta con la pava y el mate en la mano diciendo -casi murmurando- “buen día”. No respondí, solo la miré y le sonreí, pero no dije nada. Desayunamos en silencio como siempre, cuando ella pretendía empezar una conversación yo levantaba la mano con el objetivo de detenerla, por supuesto que a ella le molestaba eso pero comprendía mi necesidad de silencio; en realidad pocas veces desayunábamos juntos, cuando yo daba clases siempre salía más temprano que ella y cuando comencé a desempeñar las funciones públicas en la comuna, siempre salía después de ella. En realidad solo compartíamos esos mates matutinos los sábados, porque los domingos bien temprano yo iba al club para jugar a la pelota con los pibes del barrio y ella apenas abría los ojos cuando yo regresaba con el pan, las facturas y los fideos caseros de la fábrica de pastas de Don Gilberto que estaba en la avenida que tomaba para regresar del club.</w:t>
      </w:r>
    </w:p>
    <w:p>
      <w:pPr>
        <w:pStyle w:val="Normal"/>
        <w:spacing w:lineRule="auto" w:line="360" w:before="0" w:after="0"/>
        <w:rPr/>
      </w:pPr>
      <w:r>
        <w:rPr>
          <w:rFonts w:cs="Times New Roman" w:ascii="Times New Roman" w:hAnsi="Times New Roman"/>
          <w:sz w:val="24"/>
          <w:szCs w:val="24"/>
        </w:rPr>
        <w:t>Podría decir entonces que solo un día por semana compartíamos el desayuno, pero la cuestión es que desde que vinieron los milicos las cosas más mínimas, como el desayuno, cambiaron. Yo no trabajaba más en la comuna y me dedicaba a la carpintería, actividad que desarrollaba en mi casa y con mis horarios, y por otro lado con la llegada del ejército al pueblo el club pasó a formar parte de la guarnición de entrenamiento para el personal de la división de paracaidistas del cuarto cuerpo, y aunque lo usaban como depósito se nos prohibió su uso recreativo, bueno, en realidad se prohibió todo tipo de recreación deportiva a cualquier mayor de 20 años que no ejerciera profesionalmente el deporte que practicaba. En conclusión, me veía obligado a desayunar con Clara todos los días y evitar todo tipo de conflicto que generase mi mal humor matuti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lara por su parte era modista, de las buenas -con estudios y todo-, trabajaba en un taller de alta costura unas cuatro o cinco horas por día, diseñaba trajes, vestidos de novia, de madrina y hasta disfraces de carnaval, pero con la llegada de los milicos el taller cerró porque impusieron un nuevo impuesto que obligaba a su dueño, Mauro Catalace, sastre italiano que vino al pueblo expulsado de su país con la primera guerra mundial, a dejar el 50% de sus ganancias al fisco del pueblo; entonces el viejo ni lerdo ni perezoso, hizo un par de llamadas y se fue a la mierda, así sin más; algunos vecinos dicen que se fue de nuevo a Italia pero nadie tiene la posta. </w:t>
      </w:r>
    </w:p>
    <w:p>
      <w:pPr>
        <w:pStyle w:val="Normal"/>
        <w:spacing w:lineRule="auto" w:line="360" w:before="0" w:after="0"/>
        <w:rPr/>
      </w:pPr>
      <w:r>
        <w:rPr>
          <w:rFonts w:cs="Times New Roman" w:ascii="Times New Roman" w:hAnsi="Times New Roman"/>
          <w:sz w:val="24"/>
          <w:szCs w:val="24"/>
        </w:rPr>
        <w:t>La cuestión es que Clara y otras dos mujeres que trabajaban en el taller tuvieron que emprender su actividad de manera autónoma y competir con los grandes diseños que venían del exterior. En definitiva, las cosas cambiaron tanto que Clara y yo pasábamos todo el día en la casa, juntos. Algunos días yo me hacía el otario y me iba a regar el jardín, bueno, en realidad las macetas porque los milicos nos obligaron a sacar todas los sectores parquizadas de las casas para evitar las plagas de insectos que, supuestamente, perjudicaban los motores de los aviones y los camiones de las guarniciones cercanas.</w:t>
      </w:r>
    </w:p>
    <w:p>
      <w:pPr>
        <w:pStyle w:val="Normal"/>
        <w:spacing w:lineRule="auto" w:line="360" w:before="0" w:after="0"/>
        <w:rPr/>
      </w:pPr>
      <w:r>
        <w:rPr>
          <w:rFonts w:cs="Times New Roman" w:ascii="Times New Roman" w:hAnsi="Times New Roman"/>
          <w:sz w:val="24"/>
          <w:szCs w:val="24"/>
        </w:rPr>
        <w:t>El tema se empezó a poner tenso cuando el trabajo empezó a faltar, con Clara discutíamos bastante seguido, y la verdad las prohibiciones de los militares empezaban a limitar las actividades. El bar de Rolo tuvo que cerrar acusado de inmoral por el ejército; la peluquería bajó la persiana cuando su dueña fue acusada de agente del chisme; el almacén del gallego cerró en medio de denuncias de venta de alimentos en mal estado. A Ricardo Pimote, el mecánico del barrio, se lo tragó la tierra y nunca lo volvimos a ver; mientras que Carlos, el carnicero, abandonó el pueblo luego de ser señalado por una supuesta colaboración con agentes subversivos.</w:t>
      </w:r>
    </w:p>
    <w:p>
      <w:pPr>
        <w:pStyle w:val="Normal"/>
        <w:spacing w:lineRule="auto" w:line="360" w:before="0" w:after="0"/>
        <w:rPr/>
      </w:pPr>
      <w:r>
        <w:rPr>
          <w:rFonts w:cs="Times New Roman" w:ascii="Times New Roman" w:hAnsi="Times New Roman"/>
          <w:sz w:val="24"/>
          <w:szCs w:val="24"/>
        </w:rPr>
        <w:t>En fin, solo podías quedarte en tu casa tomando mate con tu mujer y rezando llegar a los 70 para jubilarte o que los milicos te lleven, pero Clara no aguantó. Un 2 de enero a las cuatro de la mañana me despertó y me dijo que se iba a la capital a hablar con su tío “el polaco” para que le haga algún contacto en Polonia para que nos vayamos para allá, me dijo que me llamaba apenas llegaba y que veíamos la forma de que yo viaje. Cuando le pregunté cómo pensaba irse, me contó que Jacinta, la vecina de la casa lindera, tenía que ir a vender unas lanas a capital y había obtenido un permiso particular de los militares para salir del pueblo, y que ella se iría escondida en el camió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sí las cosas, un día Clara se fue. Por mi parte empecé a tomar mate solo, cada vez más en silencio porque los milicos cerraron los canales de amplitud modulada y ni la radio podíamos escucha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ro un día pasó lo inesperado, los milicos lanzaron un comunicado que indicaba que toda casa que no sea habitada por un matrimonio iba a ser expropiada por considerar a su habitante un sujeto inmoral que conspiraba con el progreso del país ya que no existía posibilidad de traer hijos al mundo. Estaba claro que yo a esa altura era un inmoral y sin mucho preámbulo el 8 de enero me tocó la expulsión de mi casa y a pesar de intentar explicarle al Teniente primero José Las Piedras, que era el intendente en ejercicio, que mi esposa estaba de viaje por trabajo, el muy hijo de puta me hizo armar un bolso y salir de la casa. Sin tener a dónde ir, empecé a caminar por la ruta de empalme con la capital pidiéndole alojamiento a los vecinos, pero los milicos habían dicho que quien le diera asilo a un hombre o una mujer sería acusado de traición a la patria, aliado de la subversión y sería sometido a un juicio marcial. </w:t>
      </w:r>
    </w:p>
    <w:p>
      <w:pPr>
        <w:pStyle w:val="Normal"/>
        <w:spacing w:lineRule="auto" w:line="360" w:before="0" w:after="0"/>
        <w:rPr/>
      </w:pPr>
      <w:r>
        <w:rPr>
          <w:rFonts w:cs="Times New Roman" w:ascii="Times New Roman" w:hAnsi="Times New Roman"/>
          <w:sz w:val="24"/>
          <w:szCs w:val="24"/>
        </w:rPr>
        <w:t xml:space="preserve">La situación se puso más tensa cuando llegué al kilómetro 42, transpirado y sucio, y un grupo de militares me detuvo por vagancia, desprolijidad y actitud inmoral en la vía pública. Me mandaron al penal 408 donde estuve preso por más por tres años, sin juicio ni conden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r esas cosas de la vida, me dejaron salir; al tiempo conseguí un trabajo en la frontera norte donde mi función era izar la bandera todas las mañanas a las seis en punto, el salario era una casa de dos por dos y dos paquetes de yerba por mes; cuando desayunaba el silencio era profundo, como todo el resto del día. </w:t>
      </w:r>
    </w:p>
    <w:p>
      <w:pPr>
        <w:pStyle w:val="Normal"/>
        <w:spacing w:lineRule="auto" w:line="360" w:before="0" w:after="0"/>
        <w:rPr/>
      </w:pPr>
      <w:r>
        <w:rPr>
          <w:rFonts w:cs="Times New Roman" w:ascii="Times New Roman" w:hAnsi="Times New Roman"/>
          <w:sz w:val="24"/>
          <w:szCs w:val="24"/>
        </w:rPr>
        <w:t>Después de un tiempo, y de casualidad, un auto se había quedado varado en la ruta 106 a un kilometro y medio del puesto y un hombre bien vestido y bastante alto se acercó a pedir ayuda, le comenté que por la zona no había nada y que debía trasladarse unos 5 kilómetros para encontrar el taller del chueco García. El hombre pensativo me ofreció unos cuantos pesos para que fuera hasta el taller y le pidiera al chueco que vaya a ver su auto; la cuestión es que como yo era pobre-pobre, aunque me hubiera ofrecido un centavo lo hubiera hecho, entonces sin más tomé el termo, el mate y emprendí el camino. El chueco no negó el trabajo y nos fuimos juntos a la ruta 106, al llegar una mujer estaba sentada junto a un general del ejército en la parte trasera del auto; la reconocí, era Clara. Cuando el chueco terminó de reparar el auto y se preparaban para partir yo me acerqué a Clara e intenté hablarle, ella levantó la mano, como hacía yo cuando desayunábamos, mantuvo fija su mirada hacia el conductor, posó su mano derecha en la falda del militar y le solicitó al chofer que arranca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mbos relatos fueron escritos por León Masac, y publicados oportunamente en </w:t>
      </w:r>
      <w:hyperlink r:id="rId1">
        <w:r>
          <w:rPr>
            <w:rStyle w:val="InternetLink"/>
            <w:rFonts w:cs="Arial" w:ascii="Arial" w:hAnsi="Arial"/>
            <w:color w:val="7759AE"/>
            <w:sz w:val="14"/>
            <w:szCs w:val="14"/>
            <w:shd w:fill="FFFFFF" w:val="clear"/>
          </w:rPr>
          <w:t>http://lacolumnadelleon.blogspot.com/</w:t>
        </w:r>
      </w:hyperlink>
      <w:r>
        <w:rPr/>
        <w:t>. Dichos cuentos fueron adaptados por el autor para la presente activ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columnadelleon.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52:00Z</dcterms:created>
  <dc:creator>USUARIO</dc:creator>
  <dc:description/>
  <cp:keywords/>
  <dc:language>en-US</dc:language>
  <cp:lastModifiedBy>Ceci</cp:lastModifiedBy>
  <dcterms:modified xsi:type="dcterms:W3CDTF">2016-12-12T01:41:00Z</dcterms:modified>
  <cp:revision>79</cp:revision>
  <dc:subject/>
  <dc:title/>
</cp:coreProperties>
</file>