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es-AR"/>
        </w:rPr>
      </w:pPr>
      <w:r>
        <w:rPr>
          <w:b/>
          <w:sz w:val="28"/>
          <w:szCs w:val="28"/>
          <w:lang w:val="es-AR"/>
        </w:rPr>
        <w:t xml:space="preserve">Gagliardi, Raúl (2008). </w:t>
      </w:r>
      <w:r>
        <w:rPr>
          <w:b/>
          <w:i/>
          <w:sz w:val="28"/>
          <w:szCs w:val="28"/>
          <w:lang w:val="es-AR"/>
        </w:rPr>
        <w:t xml:space="preserve">Gestión de la educación técnica profesional. </w:t>
      </w:r>
      <w:r>
        <w:rPr>
          <w:b/>
          <w:sz w:val="28"/>
          <w:szCs w:val="28"/>
          <w:lang w:val="es-AR"/>
        </w:rPr>
        <w:t xml:space="preserve">Noveduc. Buenos Aires. </w:t>
      </w:r>
    </w:p>
    <w:p>
      <w:pPr>
        <w:pStyle w:val="Normal"/>
        <w:spacing w:lineRule="auto" w:line="360"/>
        <w:jc w:val="both"/>
        <w:rPr>
          <w:lang w:val="es-AR"/>
        </w:rPr>
      </w:pPr>
      <w:r>
        <w:rPr>
          <w:lang w:val="es-AR"/>
        </w:rPr>
        <w:t xml:space="preserve">Reseña escrita por: Amalia Miano. Becaria Doctoral IRICE-CONICET e INCLUIR (Instituto para la Inclusión Social y el Desarrollo Humano). </w:t>
      </w:r>
    </w:p>
    <w:p>
      <w:pPr>
        <w:pStyle w:val="Normal"/>
        <w:spacing w:lineRule="auto" w:line="360"/>
        <w:jc w:val="both"/>
        <w:rPr>
          <w:b/>
          <w:b/>
          <w:lang w:val="es-AR"/>
        </w:rPr>
      </w:pPr>
      <w:r>
        <w:rPr>
          <w:b/>
          <w:lang w:val="es-AR"/>
        </w:rPr>
      </w:r>
    </w:p>
    <w:p>
      <w:pPr>
        <w:pStyle w:val="Normal"/>
        <w:spacing w:lineRule="auto" w:line="360"/>
        <w:jc w:val="both"/>
        <w:rPr>
          <w:lang w:val="es-AR"/>
        </w:rPr>
      </w:pPr>
      <w:r>
        <w:rPr>
          <w:i/>
          <w:lang w:val="es-AR"/>
        </w:rPr>
        <w:t xml:space="preserve">¿Cómo se puede mejorar la formación técnica profesional para lograr que los jóvenes desarrollen la capacidad de integrarse en el mercado de trabajo u organicen de manera autónoma actividades económicas? </w:t>
      </w:r>
      <w:r>
        <w:rPr>
          <w:lang w:val="es-AR"/>
        </w:rPr>
        <w:t xml:space="preserve">Para responder a esta pregunta, el autor pone en juego la experiencia profesional adquirida en más de 36 países en los que se desempeñó como experto internacional y desarrolla una guía en la que se recorren nociones fundamentales para el mejoramiento de la educación técnica profesional. Parte de un diagnóstico: la inadecuación de los sistemas de formación técnica a las necesidades y cambios del sistema productivo. Para revertir esta situación, las escuelas de formación técnica profesional deben formar a los estudiantes para que desarrollen </w:t>
      </w:r>
      <w:r>
        <w:rPr>
          <w:i/>
          <w:lang w:val="es-AR"/>
        </w:rPr>
        <w:t>competencias</w:t>
      </w:r>
      <w:r>
        <w:rPr>
          <w:lang w:val="es-AR"/>
        </w:rPr>
        <w:t xml:space="preserve"> que les permitan integrarse al mercado de trabajo y adaptarse a los cambios del contexto social y económico. Estas competencias son definidas como las habilidades necesarias para llevar a cabo una tarea, lo que un trabajador debe conocer y ser capaz de realizar. </w:t>
      </w:r>
    </w:p>
    <w:p>
      <w:pPr>
        <w:pStyle w:val="Normal"/>
        <w:spacing w:lineRule="auto" w:line="360"/>
        <w:jc w:val="both"/>
        <w:rPr>
          <w:lang w:val="es-AR"/>
        </w:rPr>
      </w:pPr>
      <w:r>
        <w:rPr>
          <w:lang w:val="es-AR"/>
        </w:rPr>
        <w:t xml:space="preserve">Lo que vuelve relevante a esta obra es la aproximación que realiza el autor a la redefinición de los roles que deben asumir los directivos y profesores de una escuela técnica profesional para lograr el objetivo de brindar a los estudiantes las competencias generales que les permitan integrarse al mercado de trabajo y mejorar su calidad de vida. Entre las tareas que deben llevar a cabo los directores se encuentran la transmisión al personal de la escuela de un proyecto institucional y una visión de las metas a mediano y largo plazo, el establecimiento de contactos con empresas, familias de los estudiantes e instituciones públicas y privadas, la búsqueda y gestión de recursos financieros por fuera del presupuesto oficial, la comprensión y anticipación de las modificaciones del sistema productivo, la investigación de las concepciones de los estudiantes, sus estilos y obstáculos de aprendizaje, entre otras. En el caso de los profesores, deben conformarse como verdaderos líderes que ayuden y conozcan a los estudiantes, comprendan sus emociones, adapten su estilo de enseñanza a los estilos de aprendizaje de los estudiantes, evalúen la adquisición de conocimientos fundamentales y competencias profesionales, formen a los estudiantes para mejorar su calidad de vida y estimulen su creatividad para que apliquen los conocimientos que poseen a la resolución de problemas productivos. </w:t>
      </w:r>
    </w:p>
    <w:p>
      <w:pPr>
        <w:pStyle w:val="Normal"/>
        <w:spacing w:lineRule="auto" w:line="360"/>
        <w:jc w:val="both"/>
        <w:rPr>
          <w:lang w:val="es-AR"/>
        </w:rPr>
      </w:pPr>
      <w:r>
        <w:rPr>
          <w:lang w:val="es-AR"/>
        </w:rPr>
        <w:t xml:space="preserve">Estas reconfiguraciones de los roles directivos y docentes apuntan a una escuela más involucrada con el contexto que la rodea, una escuela que debe ser capaz de incorporar en su funcionamiento las modificaciones de los sistemas productivos, las reformas políticas de la educación profesional, las innovaciones tecnológicas y las expectativas y trayectorias personales de cada uno de sus estudiantes. </w:t>
      </w:r>
    </w:p>
    <w:p>
      <w:pPr>
        <w:pStyle w:val="Normal"/>
        <w:spacing w:lineRule="auto" w:line="360"/>
        <w:jc w:val="both"/>
        <w:rPr/>
      </w:pPr>
      <w:r>
        <w:rPr>
          <w:lang w:val="es-AR"/>
        </w:rPr>
        <w:t xml:space="preserve">Se recomienda la lectura de esta obra a directivos, administradores y profesores de escuelas técnicas profesionales, ya que en ella encontrarán una guía para elaborar un modelo pedagógico que logre un equilibrio entre la formación específica que demandan las empresas y la formación general que le permita al estudiante desarrollar capacidades generales para adaptarse al mercado de trabajo o bien generar de manera autónoma emprendimientos laborales. </w:t>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9:41:00Z</dcterms:created>
  <dc:creator>AMIYEDU</dc:creator>
  <dc:description/>
  <cp:keywords/>
  <dc:language>en-US</dc:language>
  <cp:lastModifiedBy>AMIYEDU</cp:lastModifiedBy>
  <dcterms:modified xsi:type="dcterms:W3CDTF">2009-07-10T16:41:00Z</dcterms:modified>
  <cp:revision>66</cp:revision>
  <dc:subject/>
  <dc:title>¿Cómo se puede mejorar la formación técnica profesional para lograr que los jóvenes desarrollen la capacidad de integrarse en el mercado de trabajo u organicen de manera autónomas otras actividades económicas (por ejemplo, micro emprendimientos o coopera</dc:title>
</cp:coreProperties>
</file>