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a Temática Asociación Latinoamericana Estudios del Discurso</w:t>
      </w:r>
    </w:p>
    <w:p>
      <w:pPr>
        <w:pStyle w:val="Normal"/>
        <w:rPr/>
      </w:pPr>
      <w:r>
        <w:rPr/>
        <w:t>XI Congreso Inter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 de la Mesa Temática: </w:t>
      </w:r>
      <w:r>
        <w:rPr>
          <w:b/>
          <w:bCs/>
        </w:rPr>
        <w:t xml:space="preserve">Libertad y responsabilidad de la palabra: aportes de la investigación-acción a los estudios del discu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 de los exposito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an Eduardo Bonnin, CITRA/ CONICET. Título de su ponencia: </w:t>
      </w:r>
      <w:r>
        <w:rPr>
          <w:i/>
        </w:rPr>
        <w:t xml:space="preserve">Interacción y derecho a la salud: ¿Puede la lingüística salvar vidas? </w:t>
      </w:r>
      <w:r>
        <w:rPr/>
        <w:t xml:space="preserve">E-mail: </w:t>
      </w:r>
      <w:hyperlink r:id="rId2">
        <w:r>
          <w:rPr>
            <w:rStyle w:val="InternetLink"/>
          </w:rPr>
          <w:t>juaneduardobonnin@yahoo.com.a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rginia Unamuno, UBA CONICET. Título de su ponencia. </w:t>
      </w:r>
      <w:r>
        <w:rPr>
          <w:i/>
        </w:rPr>
        <w:t xml:space="preserve">Asumir la responsabilidad de la palabra con maestros bilingües en el Chaco. </w:t>
      </w:r>
      <w:r>
        <w:rPr/>
        <w:t xml:space="preserve">E-mail: </w:t>
      </w:r>
      <w:hyperlink r:id="rId3">
        <w:r>
          <w:rPr>
            <w:rStyle w:val="InternetLink"/>
          </w:rPr>
          <w:t>vir.unamuno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na Inés Heras Monner Sans, UNSAM CONICET e Instituto por la Inclusión Social y el Desarrollo Humano. Título de su ponencia </w:t>
      </w:r>
      <w:r>
        <w:rPr>
          <w:i/>
        </w:rPr>
        <w:t>Investigar Colaborativamente, Pensar Colectivamente. Cuando el análisis de la interacción está puesto a producir.</w:t>
      </w:r>
      <w:r>
        <w:rPr/>
        <w:t xml:space="preserve"> Correo-e: </w:t>
      </w:r>
      <w:hyperlink r:id="rId4">
        <w:r>
          <w:rPr>
            <w:rStyle w:val="InternetLink"/>
          </w:rPr>
          <w:t>aheras@unsam.edu.ar</w:t>
        </w:r>
      </w:hyperlink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ordinador: J. E. Bon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ta mesa temática se origina en una preocupación, resumida en una pregunta básica: ¿qué tipos de relaciones establecemos entre conocimiento científico y realidad socio-política en los ámbitos que desarrollamos nuestro trabajo de investigación (escuela, hospital, organizaciones auto-gestionadas)? A partir de esa pregunta general presentaremos los resultados de nuestros recorridos proveyendo un análisis sobre momentos de tensión y momentos de sinergia que identificamos como eventos clave en tanto permiten generar una conceptualización de nuestros encuadres de trabajo. Esta conceptualización se vincula tanto a los aspectos metodológicos como a los aspectos específicos de los contenidos de nuestros respectivos campos temáticos. Exploraremos así preguntas de orden más específico, tales como: ¿Qué aportan al cambio social nuestros enfoques cuyo eje analítico está puesto en las interacciones y cuya metodología se nutre también del encuadre antropológico? ¿Qué cuestiones teóricas y conceptuales surgen, además, al posicionarnos desde estos enfoques como modos no solamente de estudiar y entender la realidad, sino de presuponer que se estará interviniendo en ella junto a otros, también directamente interesados? ¿Qué nociones de responsabilidad, libertad y acción política subyacen a estas propuestas de investigación? De esta manera nuestra discusión intentará yuxtaponer campos de sentido distintos, tales como los de la praxis específica del hospital, la escuela y las organizaciones auto-gestionadas, así como los disciplinares de la sociolingüística interaccional, la etnografía, la ciencia política, el análisis institucional y la filosofía, por cuanto sostendremos que es en el cruce de estas perspectivas que es posible pensar estos problemas que nos ocupa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ＭＳ 明朝" w:cs="Arial"/>
      <w:color w:val="auto"/>
      <w:sz w:val="22"/>
      <w:szCs w:val="22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Cambria" w:hAnsi="Cambria" w:cs="Cambria"/>
      <w:sz w:val="18"/>
      <w:szCs w:val="24"/>
      <w:lang w:val="es-E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rFonts w:ascii="Cambria" w:hAnsi="Cambria" w:cs="Cambria"/>
      <w:sz w:val="18"/>
      <w:lang w:val="es-E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eduardobonnin@yahoo.com.ar" TargetMode="External"/><Relationship Id="rId3" Type="http://schemas.openxmlformats.org/officeDocument/2006/relationships/hyperlink" Target="mailto:vir.unamuno@gmail.com" TargetMode="External"/><Relationship Id="rId4" Type="http://schemas.openxmlformats.org/officeDocument/2006/relationships/hyperlink" Target="mailto:aheras@unsam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9:00Z</dcterms:created>
  <dc:creator>Aninés Heras</dc:creator>
  <dc:description/>
  <cp:keywords/>
  <dc:language>en-US</dc:language>
  <cp:lastModifiedBy>Aninés Heras</cp:lastModifiedBy>
  <dcterms:modified xsi:type="dcterms:W3CDTF">2015-07-06T13:20:00Z</dcterms:modified>
  <cp:revision>2</cp:revision>
  <dc:subject/>
  <dc:title/>
</cp:coreProperties>
</file>