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caps/>
          <w:spacing w:val="-2"/>
          <w:szCs w:val="22"/>
          <w:lang w:val="es-ES"/>
        </w:rPr>
      </w:pPr>
      <w:r>
        <w:rPr>
          <w:spacing w:val="-2"/>
          <w:szCs w:val="22"/>
          <w:lang w:val="es-ES"/>
        </w:rPr>
        <w:t>http://www.viiimujerygenero.unc.edu.ar/area01.htm</w:t>
      </w:r>
    </w:p>
    <w:p>
      <w:pPr>
        <w:pStyle w:val="Normal"/>
        <w:spacing w:before="0" w:after="240"/>
        <w:jc w:val="center"/>
        <w:rPr>
          <w:b/>
          <w:b/>
          <w:caps/>
          <w:spacing w:val="-2"/>
          <w:szCs w:val="22"/>
          <w:lang w:val="es-ES"/>
        </w:rPr>
      </w:pPr>
      <w:r>
        <w:rPr>
          <w:b/>
          <w:caps/>
          <w:spacing w:val="-2"/>
          <w:szCs w:val="22"/>
          <w:lang w:val="es-ES"/>
        </w:rPr>
        <w:t>Universidad nacional de córdoba</w:t>
      </w:r>
    </w:p>
    <w:p>
      <w:pPr>
        <w:pStyle w:val="Normal"/>
        <w:spacing w:before="0" w:after="240"/>
        <w:jc w:val="center"/>
        <w:rPr/>
      </w:pPr>
      <w:r>
        <w:rPr>
          <w:b/>
          <w:caps/>
          <w:spacing w:val="-2"/>
          <w:szCs w:val="22"/>
          <w:lang w:val="es-ES"/>
        </w:rPr>
        <w:t xml:space="preserve">VII </w:t>
      </w:r>
      <w:r>
        <w:rPr>
          <w:b/>
          <w:spacing w:val="-2"/>
          <w:szCs w:val="22"/>
          <w:lang w:val="es-ES"/>
        </w:rPr>
        <w:t>Jornadas Nacionales de Historia de las Mujeres</w:t>
      </w:r>
    </w:p>
    <w:p>
      <w:pPr>
        <w:pStyle w:val="Normal"/>
        <w:spacing w:before="0" w:after="240"/>
        <w:jc w:val="center"/>
        <w:rPr>
          <w:b/>
          <w:b/>
          <w:spacing w:val="-2"/>
          <w:szCs w:val="22"/>
          <w:lang w:val="es-ES"/>
        </w:rPr>
      </w:pPr>
      <w:r>
        <w:rPr>
          <w:b/>
          <w:spacing w:val="-2"/>
          <w:szCs w:val="22"/>
          <w:lang w:val="es-ES"/>
        </w:rPr>
        <w:t>III Congreso Iberoamericano de Estudios de Género</w:t>
      </w:r>
    </w:p>
    <w:p>
      <w:pPr>
        <w:pStyle w:val="Normal"/>
        <w:spacing w:before="0" w:after="240"/>
        <w:jc w:val="center"/>
        <w:rPr>
          <w:b/>
          <w:b/>
          <w:caps/>
          <w:spacing w:val="-2"/>
          <w:szCs w:val="22"/>
          <w:lang w:val="es-ES"/>
        </w:rPr>
      </w:pPr>
      <w:r>
        <w:rPr>
          <w:b/>
          <w:spacing w:val="-2"/>
          <w:szCs w:val="22"/>
          <w:lang w:val="es-ES"/>
        </w:rPr>
        <w:t>25 al 28 de octubre de 2006</w:t>
      </w:r>
    </w:p>
    <w:p>
      <w:pPr>
        <w:pStyle w:val="Normal"/>
        <w:spacing w:lineRule="auto" w:line="360" w:before="0" w:after="240"/>
        <w:jc w:val="both"/>
        <w:rPr>
          <w:b/>
          <w:b/>
          <w:caps/>
          <w:spacing w:val="-2"/>
          <w:szCs w:val="22"/>
          <w:lang w:val="es-ES"/>
        </w:rPr>
      </w:pPr>
      <w:r>
        <w:rPr>
          <w:b/>
          <w:caps/>
          <w:spacing w:val="-2"/>
          <w:szCs w:val="22"/>
          <w:lang w:val="es-ES"/>
        </w:rPr>
      </w:r>
    </w:p>
    <w:p>
      <w:pPr>
        <w:pStyle w:val="Normal"/>
        <w:spacing w:lineRule="auto" w:line="360" w:before="0" w:after="240"/>
        <w:jc w:val="both"/>
        <w:rPr/>
      </w:pPr>
      <w:r>
        <w:rPr>
          <w:b/>
          <w:caps/>
          <w:spacing w:val="-2"/>
          <w:szCs w:val="22"/>
          <w:lang w:val="es-ES"/>
        </w:rPr>
        <w:t xml:space="preserve">Título: Género, (des) igualdad y desarrollo: EXPLORACIÓN DE EJEMPLOS ARGENTINOS </w:t>
      </w:r>
    </w:p>
    <w:p>
      <w:pPr>
        <w:pStyle w:val="Normal"/>
        <w:spacing w:lineRule="auto" w:line="360"/>
        <w:jc w:val="both"/>
        <w:rPr>
          <w:spacing w:val="-2"/>
          <w:szCs w:val="22"/>
          <w:lang w:val="es-ES"/>
        </w:rPr>
      </w:pPr>
      <w:r>
        <w:rPr>
          <w:spacing w:val="-2"/>
          <w:szCs w:val="22"/>
          <w:lang w:val="es-ES"/>
        </w:rPr>
        <w:t>Betina Presman, Universidad de Buenos Aires</w:t>
      </w:r>
      <w:r>
        <w:rPr>
          <w:rStyle w:val="FootnoteCharacters"/>
          <w:rStyle w:val="FootnoteAnchor"/>
          <w:spacing w:val="-2"/>
          <w:szCs w:val="22"/>
          <w:lang w:val="es-ES"/>
        </w:rPr>
        <w:footnoteReference w:id="2"/>
      </w:r>
    </w:p>
    <w:p>
      <w:pPr>
        <w:pStyle w:val="Normal"/>
        <w:spacing w:lineRule="auto" w:line="360"/>
        <w:jc w:val="both"/>
        <w:rPr>
          <w:spacing w:val="-2"/>
          <w:szCs w:val="22"/>
          <w:lang w:val="es-ES"/>
        </w:rPr>
      </w:pPr>
      <w:r>
        <w:rPr>
          <w:spacing w:val="-2"/>
          <w:szCs w:val="22"/>
          <w:lang w:val="es-ES"/>
        </w:rPr>
        <w:t>Silvia Kuasñosky, Universidad del Comahue –CEPINT</w:t>
      </w:r>
      <w:r>
        <w:rPr>
          <w:rStyle w:val="FootnoteCharacters"/>
          <w:rStyle w:val="FootnoteAnchor"/>
          <w:spacing w:val="-2"/>
          <w:szCs w:val="22"/>
          <w:lang w:val="es-ES"/>
        </w:rPr>
        <w:footnoteReference w:id="3"/>
      </w:r>
    </w:p>
    <w:p>
      <w:pPr>
        <w:pStyle w:val="Normal"/>
        <w:spacing w:lineRule="auto" w:line="360"/>
        <w:jc w:val="both"/>
        <w:rPr>
          <w:spacing w:val="-2"/>
          <w:szCs w:val="22"/>
          <w:lang w:val="es-ES"/>
        </w:rPr>
      </w:pPr>
      <w:r>
        <w:rPr>
          <w:spacing w:val="-2"/>
          <w:szCs w:val="22"/>
          <w:lang w:val="es-ES"/>
        </w:rPr>
        <w:t>Ana Inés Heras, Universidad Católica de Santiago del Estero- Departamento Académico San Salvador de Jujuy – CONICET</w:t>
      </w:r>
      <w:r>
        <w:rPr>
          <w:rStyle w:val="FootnoteCharacters"/>
          <w:rStyle w:val="FootnoteAnchor"/>
          <w:spacing w:val="-2"/>
          <w:szCs w:val="22"/>
          <w:lang w:val="es-ES"/>
        </w:rPr>
        <w:footnoteReference w:id="4"/>
      </w:r>
    </w:p>
    <w:p>
      <w:pPr>
        <w:pStyle w:val="Normal"/>
        <w:spacing w:lineRule="auto" w:line="360" w:before="0" w:after="240"/>
        <w:jc w:val="both"/>
        <w:rPr>
          <w:b/>
          <w:b/>
          <w:spacing w:val="-2"/>
          <w:sz w:val="28"/>
          <w:szCs w:val="22"/>
          <w:lang w:val="es-ES"/>
        </w:rPr>
      </w:pPr>
      <w:r>
        <w:rPr>
          <w:b/>
          <w:spacing w:val="-2"/>
          <w:sz w:val="28"/>
          <w:szCs w:val="22"/>
          <w:lang w:val="es-ES"/>
        </w:rPr>
      </w:r>
    </w:p>
    <w:p>
      <w:pPr>
        <w:pStyle w:val="Normal"/>
        <w:spacing w:lineRule="auto" w:line="360" w:before="0" w:after="240"/>
        <w:jc w:val="both"/>
        <w:rPr/>
      </w:pPr>
      <w:r>
        <w:rPr>
          <w:b/>
          <w:spacing w:val="-2"/>
          <w:sz w:val="28"/>
          <w:szCs w:val="22"/>
          <w:lang w:val="es-ES"/>
        </w:rPr>
        <w:t xml:space="preserve">Introducción </w:t>
      </w:r>
    </w:p>
    <w:p>
      <w:pPr>
        <w:pStyle w:val="Normal"/>
        <w:spacing w:lineRule="auto" w:line="360" w:before="0" w:after="240"/>
        <w:jc w:val="both"/>
        <w:rPr>
          <w:b/>
          <w:b/>
          <w:spacing w:val="-2"/>
          <w:sz w:val="28"/>
          <w:szCs w:val="22"/>
          <w:lang w:val="es-ES"/>
        </w:rPr>
      </w:pPr>
      <w:r>
        <w:rPr>
          <w:spacing w:val="-2"/>
          <w:szCs w:val="22"/>
          <w:lang w:val="es-ES"/>
        </w:rPr>
        <w:t xml:space="preserve">En esta ponencia presentamos algunos </w:t>
      </w:r>
      <w:r>
        <w:rPr>
          <w:spacing w:val="-2"/>
          <w:lang w:val="cs-CZ"/>
        </w:rPr>
        <w:t>datos relevados en localidades diferentes para comprender las articulaciones entre políticas sociales, modelos de desarrollo y perspectivas de género. Interpretamos situaciones de redes de mujeres que nos resultan significativas por poseer características diferenciales desde un punto de vista socio-cultural y socio-étnico, no obstante compartir una posición similar de clase en el espacio social. Nuestro análisis muestra situaciones de contraste</w:t>
      </w:r>
      <w:r>
        <w:rPr>
          <w:rFonts w:eastAsia="Arial Unicode MS;ヒラギノ角ゴ Pro W3"/>
          <w:spacing w:val="-2"/>
          <w:lang w:val="cs-CZ"/>
        </w:rPr>
        <w:t xml:space="preserve"> entre ser “objeto de política social” y ser “sujeto de un modelo de desarrollo“. </w:t>
      </w:r>
    </w:p>
    <w:p>
      <w:pPr>
        <w:pStyle w:val="Normal"/>
        <w:spacing w:lineRule="auto" w:line="360"/>
        <w:jc w:val="both"/>
        <w:rPr>
          <w:b/>
          <w:b/>
          <w:spacing w:val="-2"/>
          <w:sz w:val="28"/>
          <w:lang w:val="cs-CZ"/>
        </w:rPr>
      </w:pPr>
      <w:r>
        <w:rPr>
          <w:b/>
          <w:spacing w:val="-2"/>
          <w:sz w:val="28"/>
          <w:lang w:val="cs-CZ"/>
        </w:rPr>
        <w:t>Género, desarrollo y política pública</w:t>
      </w:r>
    </w:p>
    <w:p>
      <w:pPr>
        <w:pStyle w:val="Normal"/>
        <w:spacing w:lineRule="auto" w:line="360" w:before="0" w:after="240"/>
        <w:jc w:val="both"/>
        <w:rPr/>
      </w:pPr>
      <w:r>
        <w:rPr>
          <w:spacing w:val="-2"/>
          <w:lang w:val="cs-CZ"/>
        </w:rPr>
        <w:t xml:space="preserve">Frente a la polisemia que el término </w:t>
      </w:r>
      <w:r>
        <w:rPr>
          <w:i/>
          <w:spacing w:val="-2"/>
          <w:lang w:val="cs-CZ"/>
        </w:rPr>
        <w:t>género</w:t>
      </w:r>
      <w:r>
        <w:rPr>
          <w:spacing w:val="-2"/>
          <w:lang w:val="cs-CZ"/>
        </w:rPr>
        <w:t xml:space="preserve"> ha adquirido en las últimas décadas especificamos que lo entendemos como herramienta de análisis para estudiar relaciones entre hombres y mujeres y sus posiciones en el espacio social (Davies, 1989): el género es una construcción relativa a los entramados históricos y sociales, y por tanto las relaciones inter e intra género están permeadas por múltiples relaciones subjetivas en situaciones específicas. Así, la categoría es herramienta interpretativa para hacer visible cómo, en prácticas sociales dadas, se generan ciertas tramas de actuación posibles (y no otras) que se referencian en torno a </w:t>
      </w:r>
      <w:r>
        <w:rPr>
          <w:i/>
          <w:spacing w:val="-2"/>
          <w:lang w:val="cs-CZ"/>
        </w:rPr>
        <w:t>"</w:t>
      </w:r>
      <w:r>
        <w:rPr>
          <w:i/>
          <w:spacing w:val="-2"/>
          <w:lang w:val="es-MX" w:eastAsia="es-ES"/>
        </w:rPr>
        <w:t>relaciones significantes de poder</w:t>
      </w:r>
      <w:r>
        <w:rPr>
          <w:i/>
          <w:spacing w:val="-2"/>
          <w:lang w:val="cs-CZ"/>
        </w:rPr>
        <w:t>" (</w:t>
      </w:r>
      <w:r>
        <w:rPr>
          <w:spacing w:val="-2"/>
          <w:lang w:val="cs-CZ"/>
        </w:rPr>
        <w:t>Scott, 1990:35). No obstante, como las construcciones sociales se establecen en luchas permanentes, la historia muestra que los hombres y mujeres concretos se posicionan para reclamar por el reconocimiento y afirmación positiva de las identidades negativizadas y por su reclamo de igualdad (en la diferencia). Para desnaturalizar e incluso modificar relaciones profundamente arraigadas no basta con la mera voluntad de los actores, ni con cambios políticamente correctos a nivel lexical, sino con atender, para cuestionarlos, a condicionamientos del contexto económico, político, social y cultural, y buscar formas específicas de construir alternativas viables.</w:t>
      </w:r>
    </w:p>
    <w:p>
      <w:pPr>
        <w:pStyle w:val="Normal"/>
        <w:spacing w:lineRule="auto" w:line="360" w:before="0" w:after="240"/>
        <w:jc w:val="both"/>
        <w:rPr>
          <w:spacing w:val="-2"/>
          <w:lang w:val="cs-CZ"/>
        </w:rPr>
      </w:pPr>
      <w:r>
        <w:rPr>
          <w:spacing w:val="-2"/>
          <w:lang w:val="cs-CZ"/>
        </w:rPr>
        <w:t>Con respecto al desarrollo, podemos afirmar que en la última década, en América Latina, hubo un avance de concepciones ligadas al desarrollo local, constituyéndose éstas en propuestas alternativas (al menos, desde los discursos) a modelos de desarrollo preponderantes. En el caso argentino en particular, el interés por el desarrollo local, como política de estado y como ideología sobre el desarrollo, tuvo su expresión en la década en que terminaron de destruirse modelos anteriores (Estado de Bienestar) y se produjo la mayor regresión distributiva —la brecha entre ricos y pobres aumentó de modos inéditos (Hourest, 2005; Lozano, 2005)—. Administrativamente, a partir de la descentralización de los 90, algunas funciones básicas (salud, educación y políticas de empleo) pasaron al ámbito provincial y en algunos casos, municipal, aunque no hubo un acompañamiento acorde desde los recursos ni desde las competencias institucionales (Clemente y Smulovitz, 2004), por lo que hubo una imposición de hecho para que lo local adquiriese protagonismo, al menos desde el diseño adminitstrativo, lo cual implicó otros modos de llevar adelante procesos de política pública</w:t>
      </w:r>
      <w:r>
        <w:rPr>
          <w:i/>
          <w:spacing w:val="-2"/>
          <w:lang w:val="cs-CZ"/>
        </w:rPr>
        <w:t xml:space="preserve"> (</w:t>
      </w:r>
      <w:r>
        <w:rPr>
          <w:spacing w:val="-2"/>
          <w:lang w:val="cs-CZ"/>
        </w:rPr>
        <w:t xml:space="preserve">Herrara Gómez y Boyer, 2003:19). Clemente (en prensa) destaca que si bien pueden identificarse etapas distintas en los últimos 20 años con respecto al desarrollo local, es común el hecho de que intentó ser tanto una respuesta a una situación de crisis profunda, como una manera de legitimar ciertos programas de gobierno, o de generar condiciones de gobernabilidad en momentos de alta conflictividad y desigualdad social. </w:t>
      </w:r>
      <w:r>
        <w:rPr>
          <w:spacing w:val="-2"/>
        </w:rPr>
        <w:t xml:space="preserve">Desde una perspectiva vinculada al género, los procesos de desarrollo local en la década pasada dieron lugar a una serie de programas que, en términos de Kabeer (1998), si bien intentaban- con mejor o peor resultado- resolver ciertos intereses “prácticos“ de las mujeres pobres en su gran mayoría aprovecharon y profundizaron las desigualdades de género existentes. De esta manera, lejos de pretender trasformar desigualdades estructurales, se basaron en la trágica relación pobreza y mujeres e hicieron uso del trabajo de las mujeres pobres para promover la “lucha contra la pobreza”. Otras características de dichos programas han sido su cobertura focalizada y el manejo clientelístico en su otorgamiento. En relación a los programas sociales más recientes, como el Plan Jefes y Jefas de Hogar Desocupados, existe un cierto cambio de paradigma, fundamentalmente en lo que respecta a la cobertura, las características de la contraprestación y el papel de la sociedad civil. Aunque esto sea cierto, Pautassi (2004:64) sostiene que existe </w:t>
      </w:r>
      <w:r>
        <w:rPr>
          <w:i/>
          <w:spacing w:val="-2"/>
          <w:lang w:val="es-MX"/>
        </w:rPr>
        <w:t>“ausencia de equidad de género en el diseño del Plan (...) [ya que] no existen alcances sobre su impacto diferente entre hombres y mujeres, en relación con sus objetivos, cobertura, financiamiento aspectos de ejecución y muchos menos mecanismos de promoción de la igualdad entre los sexos. Esta situación resulta más llamativa si se observa que el 68% de la población beneficiaria del Plan son mujeres”.</w:t>
      </w:r>
    </w:p>
    <w:p>
      <w:pPr>
        <w:pStyle w:val="Normal"/>
        <w:spacing w:lineRule="auto" w:line="360"/>
        <w:jc w:val="both"/>
        <w:rPr>
          <w:b/>
          <w:b/>
          <w:spacing w:val="-2"/>
          <w:sz w:val="28"/>
          <w:szCs w:val="28"/>
          <w:lang w:val="cs-CZ"/>
        </w:rPr>
      </w:pPr>
      <w:r>
        <w:rPr>
          <w:b/>
          <w:spacing w:val="-2"/>
          <w:sz w:val="28"/>
          <w:szCs w:val="28"/>
          <w:lang w:val="cs-CZ"/>
        </w:rPr>
        <w:t>El caso de San Martín de los Andes</w:t>
      </w:r>
    </w:p>
    <w:p>
      <w:pPr>
        <w:pStyle w:val="Normal"/>
        <w:spacing w:lineRule="auto" w:line="360"/>
        <w:jc w:val="both"/>
        <w:rPr>
          <w:spacing w:val="-2"/>
          <w:lang w:val="es-MX"/>
        </w:rPr>
      </w:pPr>
      <w:r>
        <w:rPr>
          <w:spacing w:val="-2"/>
          <w:lang w:val="cs-CZ"/>
        </w:rPr>
        <w:t>Para el caso de San Martín una primera distinción fundante la encontramos en que existe una tensión de hecho entre el deber ser de la política pública, el modelo de desarrollo en que se genera y opera, y la urgencia social que surge a partir de estos mismos modelos de desarrollo. A</w:t>
      </w:r>
      <w:r>
        <w:rPr>
          <w:spacing w:val="-2"/>
        </w:rPr>
        <w:t xml:space="preserve">parece constantemente una preocupación por parte de los actores estatales por definir la política social desde “el deber ser” y una tensión por atender, al mismo tiempo, a las situaciones de emergencia y al cambio a largo plazo. Sin embargo, los instrumentos de política pública con que cuentan hoy, así como las culturas institucionales de los encargados de ejecutarlas, no les permiten atender a estas situaciones, y se provocan constantemente tensiones. Se produce así un divorcio fuerte entre los deseos o intenciones de quienes representan al estado y sus prácticas concretas. Esta situación forma parte de un proceso más complejo: ¿cuál es el rol de la política social y cuál el de los destinatari@s de la misma? Y también: ¿Qué es (y para qué) la participación? En nuestro análisis encontramos que un </w:t>
      </w:r>
      <w:r>
        <w:rPr>
          <w:spacing w:val="-2"/>
          <w:lang w:val="es-MX"/>
        </w:rPr>
        <w:t xml:space="preserve">aspecto común a la idea de participación subyacente en la política pública que se implementa es la idea liberal del Ciudadano con recursos materiales y simbólicos (tiempo y educación para participar, informarse, exigir, en la arena pública). Nos interesa destacar estos parámetros para la participación de tipo inclusión-excluyente, (Gómez, 1995) ya que legitiman ciertas formas dadas (de clase media urbana); en estos entramados, los actores sociales que no portan las cualidades </w:t>
      </w:r>
      <w:r>
        <w:rPr>
          <w:i/>
          <w:spacing w:val="-2"/>
          <w:lang w:val="es-MX"/>
        </w:rPr>
        <w:t>legitimas</w:t>
      </w:r>
      <w:r>
        <w:rPr>
          <w:spacing w:val="-2"/>
          <w:lang w:val="es-MX"/>
        </w:rPr>
        <w:t xml:space="preserve"> para el ejercicio de la ciudadanía según estos parámetros, están, de hecho, excluidas de la participación.</w:t>
      </w:r>
      <w:r>
        <w:rPr>
          <w:rStyle w:val="EndnoteCharacters"/>
          <w:rStyle w:val="EndnoteAnchor"/>
          <w:spacing w:val="-2"/>
          <w:lang w:val="es-MX"/>
        </w:rPr>
        <w:endnoteReference w:id="2"/>
      </w:r>
      <w:r>
        <w:rPr>
          <w:spacing w:val="-2"/>
          <w:lang w:val="es-MX"/>
        </w:rPr>
        <w:t xml:space="preserve"> </w:t>
      </w:r>
      <w:r>
        <w:rPr>
          <w:spacing w:val="-2"/>
        </w:rPr>
        <w:t xml:space="preserve">Por su parte, las beneficiarias de las capacitaciones de albañilería del Plan Jefas y Jefes de Hogar, y en franca oposición con la visión del “deber ser” enunciada por los representantes del Estado, perciben que ser beneficiarias es recibir dádivas: </w:t>
      </w:r>
      <w:r>
        <w:rPr>
          <w:i/>
          <w:spacing w:val="-2"/>
        </w:rPr>
        <w:t xml:space="preserve">"...yo pienso que le dan una limosna a uno" </w:t>
      </w:r>
      <w:r>
        <w:rPr>
          <w:spacing w:val="-2"/>
        </w:rPr>
        <w:t>es la forma de describir por parte de las mujeres la situación en la que se encuentran. Otro testimonio:</w:t>
      </w:r>
      <w:r>
        <w:rPr>
          <w:i/>
          <w:spacing w:val="-2"/>
        </w:rPr>
        <w:t>"Yo vine y [una empleada de Desarrollo Social] me dice: vos querés estar en todas! No es que yo quiera estar en todas... es que uno necesita.”</w:t>
      </w:r>
      <w:r>
        <w:rPr>
          <w:spacing w:val="-2"/>
        </w:rPr>
        <w:t xml:space="preserve"> En estas expresiones entendemos que existe un reclamo a la construcción de una política social que parta de una matriz diferente en la visión de sus destinatarias y que esta visión no sólo quede en las formulaciones de los programas sociales, sino que se exprese en el trato cotidiano con los empleados municipales del área. Este maltrato institucional se evidencia también con respecto a la asistencia social en su conjunto: existen fuertes</w:t>
      </w:r>
      <w:r>
        <w:rPr>
          <w:color w:val="FF0000"/>
          <w:spacing w:val="-2"/>
        </w:rPr>
        <w:t xml:space="preserve"> </w:t>
      </w:r>
      <w:r>
        <w:rPr>
          <w:spacing w:val="-2"/>
        </w:rPr>
        <w:t xml:space="preserve">dificultades para el acceso a los recursos necesarios para todos los aspectos de la vida cotidiana: alimentación, atención medica, psicológica, acceso a la vivienda. </w:t>
      </w:r>
      <w:r>
        <w:rPr>
          <w:spacing w:val="-2"/>
          <w:lang w:val="es-MX"/>
        </w:rPr>
        <w:t xml:space="preserve">En las entrevistadas existe un reclamo constante al estado y a su desentendimineto de la suerte de la población a partir de la década pasada. En este punto debemos señalar que a diferencia de la organización Warmi, no existen propuestas activas por parte de las entrevistadas a participar en la discusión de políticas. Tal vez sea una pretensión sumamente cínica sostener que quienes fueron desposeíd@s de la mayor parte de sus derechos, deberían tener iniciativa para participar en el diseño de políticas dentro de estos marcos restrictivos y discriminatorios. Por empezar, y a nivel de los procedimientos, deberían reconstruirse paulatinamente en la práctica cotidiana espacios (que no necesariamente tienen que ser "nuevos institucionalmente", un ejemplo podría ser la escuela pública) en los cuales la interacción entre múltiples actores no implique una visión del pobre como destinatari@ -beneficiari@ de políticas sino como activ@ ciudadan@ participante en el destino de la comunidad. Es notorio en los testimonios la ausencia de reclamos vinculados específicamente a desigualdades estructurales de género (Kabeer, 1998). La mayor parte de los anhelos se vinculan a su posición como madres y esposas ("intereses prácticos" en términos de la autora) como educación y trabajo para sus hijos, trabajo para sus esposos, etc. Aunque en cierto modo hay un reconocimiento como "mujeres trabajadoras", acentuado luego de la experiencia en el taller de capacitación en albañilería del Plan, este trabajo no termina de quebrar ciertas concepciones sobre su responsabilidad reproductiva y ligada a su posición estructural desigual debida a los vínculos de género. </w:t>
      </w:r>
    </w:p>
    <w:p>
      <w:pPr>
        <w:pStyle w:val="Normal"/>
        <w:spacing w:lineRule="auto" w:line="360"/>
        <w:jc w:val="both"/>
        <w:rPr/>
      </w:pPr>
      <w:r>
        <w:rPr>
          <w:b/>
          <w:spacing w:val="-2"/>
          <w:sz w:val="28"/>
          <w:szCs w:val="28"/>
          <w:lang w:val="es-MX"/>
        </w:rPr>
        <w:t xml:space="preserve">El caso de La Puna </w:t>
      </w:r>
    </w:p>
    <w:p>
      <w:pPr>
        <w:pStyle w:val="Normal"/>
        <w:spacing w:lineRule="auto" w:line="360"/>
        <w:jc w:val="both"/>
        <w:rPr>
          <w:spacing w:val="-2"/>
          <w:lang w:val="es-MX"/>
        </w:rPr>
      </w:pPr>
      <w:r>
        <w:rPr>
          <w:spacing w:val="-2"/>
          <w:lang w:val="es-MX"/>
        </w:rPr>
        <w:t xml:space="preserve">Tomando lo presentado hasta ahora, examinemos más en detalle la situación en la Puna. </w:t>
      </w:r>
    </w:p>
    <w:p>
      <w:pPr>
        <w:pStyle w:val="Normal"/>
        <w:spacing w:lineRule="auto" w:line="360"/>
        <w:jc w:val="both"/>
        <w:rPr>
          <w:spacing w:val="-2"/>
        </w:rPr>
      </w:pPr>
      <w:r>
        <w:rPr>
          <w:spacing w:val="-2"/>
          <w:lang w:val="es-MX"/>
        </w:rPr>
        <w:t xml:space="preserve">Las Warmi son </w:t>
      </w:r>
      <w:r>
        <w:rPr>
          <w:color w:val="000000"/>
          <w:spacing w:val="-2"/>
        </w:rPr>
        <w:t xml:space="preserve">una asociación civil de mujeres Koyas creada en el año 1995. La </w:t>
      </w:r>
      <w:r>
        <w:rPr>
          <w:spacing w:val="-2"/>
        </w:rPr>
        <w:t>originalidad de esta organización está dada por su conformación preponderantemente femenina. En su estructura formal se trata sólo de líderes mujeres. Es decir, si bien poseen una asamblea donde participan y votan hombres y mujeres, sólo las mujeres pueden ser autoridades formales. Dicha asociación surge por iniciativa de una mujer –Rosario Andrade Quispe- quien ya se había constituido como líder comunitaria por su participación en otros proyectos en la Región ante un problema puntual: la gran cantidad de muertes de mujeres en La Puna a raíz de cáncer de cuello de útero ( Bergesio y Roca, 1999) Las Warmi tienen una visión expresa acerca de su vida y sus deseos presentes y futuros: recuperar la armonía comunitaria que implicaba la tradicional forma de vida de los pueblos de origen Koya. De este modo, un aspecto diferencial de esta situación es su autoidentificación étnico cultural, aunque es evidente que incorporan elementos de la cultura occidental de manera sincrética y dinámica (observaciones nuestras, entrevistas y fuentes secundarias dan testimonio de este hecho). En contraste al caso de San Martín de los Andes, las discusiones sobre las desigualdades dentro de su comunidad primero, y luego hacia el contexto que las rodea, fue un punto inicial de la propuesta de las Warmi, pero, según testimonios, “</w:t>
      </w:r>
      <w:r>
        <w:rPr>
          <w:i/>
          <w:spacing w:val="-2"/>
        </w:rPr>
        <w:t>no porque tengan un discurso de género sino porque van y hacen</w:t>
      </w:r>
      <w:r>
        <w:rPr>
          <w:spacing w:val="-2"/>
        </w:rPr>
        <w:t>”. Este hacer, como práctica socialmente transformadora, nos revela otra diferencia importante con respecto a los Planes de política pública en los cuales el quehacer o el hacer se centra en administrar procedimientos burocráticos o en responder a las inquietudes de los beneficiarios. Entre sus acciones más importantes podemos mencionar al "Programa Integral de Desarrollo Endógeno Aborigen", que incorpora a l@s beneficiari@s como- soci@s activ@s "...d</w:t>
      </w:r>
      <w:r>
        <w:rPr>
          <w:i/>
          <w:spacing w:val="-2"/>
        </w:rPr>
        <w:t xml:space="preserve">esde el diagnóstico de los problemas de la comunidad, hasta el diseño de soluciones. El Programa abarca actividades diferentes. Todas parten de lo mismo: la identidad y el empoderamiento (Llobeta, 2004: 12). </w:t>
      </w:r>
    </w:p>
    <w:p>
      <w:pPr>
        <w:pStyle w:val="Normal"/>
        <w:spacing w:lineRule="auto" w:line="360"/>
        <w:jc w:val="both"/>
        <w:rPr>
          <w:spacing w:val="-2"/>
        </w:rPr>
      </w:pPr>
      <w:r>
        <w:rPr>
          <w:color w:val="000000"/>
          <w:spacing w:val="-2"/>
        </w:rPr>
        <w:t xml:space="preserve">Existen algunos puntos concretos de práctica social que cabe destacar en el caso Warmi para poner de relieve cómo no solamente es desde una visión discursiva o ideológica que se puede reconstruir la igualdad de género, sino desde prácticas socialmente contextualizadas. Por ejemplo, las Warmi partieron de ciertas realidades reconocidas en la comunidad: las mujeres no hablaban en público pero eran vistas como resguardando la conducta ética; como grupo, comparadas con los hombres, no se alcoholizan, y son responsables, individual y comunitariamente, cuando se trata de administrar recursos. Es sobre estas características específicas que Rosario comenzó a proponer una transformación concreta. Hoy, según entrevistas, existe </w:t>
      </w:r>
      <w:r>
        <w:rPr>
          <w:i/>
          <w:color w:val="000000"/>
          <w:spacing w:val="-2"/>
        </w:rPr>
        <w:t>“una política del corpiño. La llamamos así porque son las mujeres quienes administran el dinero y lo llevan en sus corpiños, por así decir</w:t>
      </w:r>
      <w:r>
        <w:rPr>
          <w:color w:val="000000"/>
          <w:spacing w:val="-2"/>
        </w:rPr>
        <w:t>”. Los fondos para microcrédito que se entregan desde las Warmi, sin embargo, no se conciben individualmente: “</w:t>
      </w:r>
      <w:r>
        <w:rPr>
          <w:i/>
          <w:spacing w:val="-2"/>
        </w:rPr>
        <w:t xml:space="preserve">Tenemos una línea de crédito que se basa en las palabras, si no paga, la comunidad debe hacerse cargo del crédito.” </w:t>
      </w:r>
      <w:r>
        <w:rPr>
          <w:spacing w:val="-2"/>
        </w:rPr>
        <w:t>Estas transformaciones desde la práctica cotidiana no se generaron sin resistencias: los hombres se quejaron y se preguntaron dónde iba a terminar este sistema nuevo. Estos cambios han generado incluso ruptura de parejas y reconfiguraciones de los vínculos locales y de las relaciones de género: qué es ser mujer a partir de las Warmi se fue modificando, por ejemplo, en la participación con voz en el espacio público (hecho que antes no sucedía).</w:t>
      </w:r>
    </w:p>
    <w:p>
      <w:pPr>
        <w:pStyle w:val="Normal"/>
        <w:spacing w:lineRule="auto" w:line="360"/>
        <w:jc w:val="both"/>
        <w:rPr>
          <w:spacing w:val="-2"/>
          <w:highlight w:val="green"/>
        </w:rPr>
      </w:pPr>
      <w:r>
        <w:rPr>
          <w:spacing w:val="-2"/>
        </w:rPr>
        <w:t>La experiencia de las Warmi nos advierte que las relaciones entre los géneros desiguales pueden ser replanteadas a partir de la propia mirada de las mujeres en su contexto, es decir cuales son sus intereses estratégicos como grupo femenino participante de una comunidad etnocultural. Por otra parte, las Warmi, no sólo han generado nuevas formas de relación intracomunitarias, sino que la conflictiva relación entre estado- comunidades aborígenes es constantemente replanteada, a fin de generar proyectos alternativos de política de desarrollo. En palabras de Rosario: "</w:t>
      </w:r>
      <w:r>
        <w:rPr>
          <w:i/>
          <w:spacing w:val="-2"/>
        </w:rPr>
        <w:t>Porque de última, ganen los peronistas o ganen los radicales [partidos políticos], nosotros estamos igual hace 40 años.(…). Y si nosotros hiciéramos este movimiento grande de La Puna... háblenlo en las comunidades... Tendríamos que estar discutiendo nuestras políticas de desarrollo con el gobierno sentado en el misma mesa discutiendo qué queremos hacer para estar mejor".</w:t>
      </w:r>
    </w:p>
    <w:p>
      <w:pPr>
        <w:pStyle w:val="Normal"/>
        <w:spacing w:lineRule="auto" w:line="360"/>
        <w:jc w:val="both"/>
        <w:rPr>
          <w:b/>
          <w:b/>
          <w:spacing w:val="-2"/>
          <w:sz w:val="28"/>
          <w:szCs w:val="28"/>
          <w:highlight w:val="green"/>
          <w:lang w:val="es-ES"/>
        </w:rPr>
      </w:pPr>
      <w:r>
        <w:rPr>
          <w:b/>
          <w:spacing w:val="-2"/>
          <w:sz w:val="28"/>
          <w:szCs w:val="28"/>
          <w:highlight w:val="green"/>
          <w:lang w:val="es-ES"/>
        </w:rPr>
      </w:r>
    </w:p>
    <w:p>
      <w:pPr>
        <w:pStyle w:val="Normal"/>
        <w:spacing w:lineRule="auto" w:line="360"/>
        <w:jc w:val="both"/>
        <w:rPr>
          <w:b/>
          <w:b/>
          <w:spacing w:val="-2"/>
          <w:sz w:val="28"/>
          <w:szCs w:val="28"/>
          <w:lang w:val="es-ES"/>
        </w:rPr>
      </w:pPr>
      <w:r>
        <w:rPr>
          <w:b/>
          <w:spacing w:val="-2"/>
          <w:sz w:val="28"/>
          <w:szCs w:val="28"/>
          <w:lang w:val="es-ES"/>
        </w:rPr>
        <w:t>Algunos resultados y conclusiones para el debate</w:t>
      </w:r>
    </w:p>
    <w:p>
      <w:pPr>
        <w:pStyle w:val="Normal"/>
        <w:spacing w:lineRule="auto" w:line="360"/>
        <w:jc w:val="both"/>
        <w:rPr>
          <w:rFonts w:eastAsia="Arial Unicode MS;ヒラギノ角ゴ Pro W3"/>
          <w:spacing w:val="-2"/>
          <w:szCs w:val="22"/>
          <w:lang w:val="es-MX"/>
        </w:rPr>
      </w:pPr>
      <w:r>
        <w:rPr>
          <w:spacing w:val="-2"/>
          <w:lang w:val="cs-CZ"/>
        </w:rPr>
        <w:t xml:space="preserve">Teniendo en cuenta lo expuesto con respecto al desarrollo local, la política pública, los modelos de desarrollo y las relaciones de género, podemos resaltar los siguientes aspectos: un punto fundamental que aún continúa sin resolución es qué se entiende por relaciones de género en los programas de política pública, más allá de las enunciaciones al respecto, y cómo se articula esta perspectiva, de existir, con las especificidades locales (matices culturales, sociopolíticos, socioeconómicos, étnicos, lingüísticos, entre otros) y con las orientaciones hacia el desarrollo que asumen los estados-nación capitalistas. En los modelos actuales desde el Estado vemos que las mujeres continúan siendo </w:t>
      </w:r>
      <w:r>
        <w:rPr>
          <w:spacing w:val="-2"/>
          <w:lang w:val="es-MX"/>
        </w:rPr>
        <w:t>consideradas objetos pasivos, "clientes más que agentes" y "reproductoras más que productoras" (Kabeer, 2003: 24). En Planes y Programas de décadas anteriores se puso énfasis en actividades propias de la reproducción social (capacitación para la alimentación, economía doméstica, atención de la salud materna e infantil y planificación familiar), Podría afirmarse que siguen vigentes con fuerza los principios que proponen que, si los recursos se generan en el mercado moderno, la solución consiste en mejorar el acceso de las mujeres al mercado y la esfera pública. Además, en la década de los años 90, dicha perspectiva ha sido resiginificada por el neoliberalismo hegemónico "la trampa de género del mercado" (Kabeer, 1998:44). Es decir en un contexto de reformas estructurales, se responsabilizó las mujeres en tanto sujetos económicos racionales y eficientes para generar ingresos a través del el trabajo productivo.</w:t>
      </w:r>
    </w:p>
    <w:p>
      <w:pPr>
        <w:pStyle w:val="Normal"/>
        <w:spacing w:lineRule="auto" w:line="360"/>
        <w:jc w:val="both"/>
        <w:rPr/>
      </w:pPr>
      <w:r>
        <w:rPr>
          <w:rFonts w:eastAsia="Arial Unicode MS;ヒラギノ角ゴ Pro W3"/>
          <w:spacing w:val="-2"/>
          <w:szCs w:val="22"/>
          <w:lang w:val="es-MX"/>
        </w:rPr>
        <w:t xml:space="preserve">En los casos concretos estudiados, en </w:t>
      </w:r>
      <w:r>
        <w:rPr>
          <w:rFonts w:eastAsia="Arial Unicode MS;ヒラギノ角ゴ Pro W3"/>
          <w:spacing w:val="-2"/>
          <w:szCs w:val="22"/>
        </w:rPr>
        <w:t>San Martín de los Andes se observa que existe un proceso a través del cual quienes son beneficiarias de un Plan Social son vistas como objeto de política pública. A su vez, estas mujeres, como beneficiarias, van ocupando esta posición social y tienden en parte a reproducirla. Sin embargo, al mismo tiempo, a través de prácticas concretas y de los modos en que plantean sus relaciones con el Plan y con otros espacios donde son beneficiarias de política pública, ellas mismas cuestionan esa posición. Surge el interrogante acerca de cuánto es posible transformar las posiciones de género hegemónicas—en estos modelos y con estos tipos de programas sociales. Contrastantemente, el caso de la Organización Warmi, implica una respuesta auto-organizativa por parte de una comunidad históricamente postergada en nuestro país como los Koya. Dicha respuesta deriva en propuestas concretas de políticas y de desarrollo local generadas desde la propia comunidad y desde su autoafirmación étnica que interpela al estado nacional y provincial.</w:t>
      </w:r>
    </w:p>
    <w:p>
      <w:pPr>
        <w:pStyle w:val="Normal"/>
        <w:spacing w:lineRule="auto" w:line="360" w:before="0" w:after="240"/>
        <w:jc w:val="both"/>
        <w:rPr/>
      </w:pPr>
      <w:r>
        <w:rPr>
          <w:rFonts w:eastAsia="Arial Unicode MS;ヒラギノ角ゴ Pro W3"/>
          <w:spacing w:val="-2"/>
          <w:lang w:val="cs-CZ"/>
        </w:rPr>
        <w:t>Refrendamos que</w:t>
      </w:r>
      <w:r>
        <w:rPr>
          <w:spacing w:val="-2"/>
          <w:lang w:val="cs-CZ"/>
        </w:rPr>
        <w:t xml:space="preserve"> es necesario profundizar en el estudio de las relaciones entre modelos de desarrollo, género y políticas públicas sociales/económicas como campo específico y también proponemos considerar aspectos generales y específicos -acerca de los modelos de desarrollo económico-social y de las relaciones localmente e históricamente situadas en localidades particulares de las geografías latinoamericanas- que deberían presentarse al menos como interrogantes para quienes están en condiciones de decidir sobre el diseño, la puesta en marcha y la evaluación de políticas públicas</w:t>
      </w:r>
    </w:p>
    <w:sectPr>
      <w:footerReference w:type="default" r:id="rId2"/>
      <w:footnotePr>
        <w:numFmt w:val="decimal"/>
      </w:footnotePr>
      <w:endnotePr>
        <w:numFmt w:val="lowerRoman"/>
      </w:endnotePr>
      <w:type w:val="nextPage"/>
      <w:pgSz w:w="12240" w:h="15840"/>
      <w:pgMar w:left="1418" w:right="1418" w:gutter="0" w:header="0" w:top="1418" w:footer="720" w:bottom="1418"/>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8"/>
          <w:szCs w:val="28"/>
        </w:rPr>
      </w:pPr>
      <w:r>
        <w:rPr>
          <w:rStyle w:val="EndnoteCharacters"/>
        </w:rPr>
        <w:endnoteRef/>
      </w:r>
      <w:r>
        <w:rPr>
          <w:b/>
          <w:sz w:val="28"/>
          <w:szCs w:val="28"/>
        </w:rPr>
        <w:t>Bibliografía:</w:t>
      </w:r>
    </w:p>
    <w:p>
      <w:pPr>
        <w:pStyle w:val="Endnote"/>
        <w:jc w:val="both"/>
        <w:rPr>
          <w:b/>
          <w:b/>
          <w:sz w:val="28"/>
          <w:szCs w:val="28"/>
        </w:rPr>
      </w:pPr>
      <w:r>
        <w:rPr>
          <w:b/>
          <w:sz w:val="28"/>
          <w:szCs w:val="28"/>
        </w:rPr>
      </w:r>
    </w:p>
    <w:p>
      <w:pPr>
        <w:pStyle w:val="Endnote"/>
        <w:jc w:val="both"/>
        <w:rPr/>
      </w:pPr>
      <w:r>
        <w:rPr>
          <w:sz w:val="18"/>
          <w:szCs w:val="18"/>
        </w:rPr>
        <w:t>-ALCOFF, Linda, 1989, Feminismo cultural vesus posestructuralismo: La crisis de la identidad en la teoría feminista, en Feminaria, Noviembre de 1989.</w:t>
      </w:r>
    </w:p>
    <w:p>
      <w:pPr>
        <w:pStyle w:val="Endnote"/>
        <w:jc w:val="both"/>
        <w:rPr/>
      </w:pPr>
      <w:r>
        <w:rPr>
          <w:sz w:val="18"/>
          <w:szCs w:val="18"/>
        </w:rPr>
        <w:t>-BERGESIO, Liliana y Roca, Agustina, 1999, "Warmi Sayajsunqo o Mujeres Perseverantes, la temática de salud a partir del trabajo de mujeres en la Puna jujeña", en Informe sobre Desarrollo Humano en Jujuy 1999, Jujuy, Universidad Nacional de Jujuy.</w:t>
      </w:r>
    </w:p>
    <w:p>
      <w:pPr>
        <w:pStyle w:val="Endnote"/>
        <w:jc w:val="both"/>
        <w:rPr/>
      </w:pPr>
      <w:r>
        <w:rPr>
          <w:sz w:val="18"/>
          <w:szCs w:val="18"/>
        </w:rPr>
        <w:t>-BERRIGAN, F. J., 1981, Manual sobre los medios de comunicación social en relación con la población y el desarrollo, Paris, UNESCO.</w:t>
      </w:r>
    </w:p>
    <w:p>
      <w:pPr>
        <w:pStyle w:val="Endnote"/>
        <w:jc w:val="both"/>
        <w:rPr/>
      </w:pPr>
      <w:r>
        <w:rPr>
          <w:sz w:val="18"/>
          <w:szCs w:val="18"/>
        </w:rPr>
        <w:t>-CIRIZA, Alejandra, 1997, Dilemas y tensiones en cuanto a la ciudanización de las mujeres, en La Aljaba, Revista de Estudios de la Mujer, volumen II, Buenos Aires, Universidad Nacional de Luján.</w:t>
      </w:r>
    </w:p>
    <w:p>
      <w:pPr>
        <w:pStyle w:val="Endnote"/>
        <w:jc w:val="both"/>
        <w:rPr/>
      </w:pPr>
      <w:r>
        <w:rPr>
          <w:sz w:val="18"/>
          <w:szCs w:val="18"/>
        </w:rPr>
        <w:t xml:space="preserve">- Universidad Nacional de General Sarmiento, Argentina. </w:t>
      </w:r>
    </w:p>
    <w:p>
      <w:pPr>
        <w:pStyle w:val="Endnote"/>
        <w:jc w:val="both"/>
        <w:rPr/>
      </w:pPr>
      <w:r>
        <w:rPr>
          <w:sz w:val="18"/>
          <w:szCs w:val="18"/>
        </w:rPr>
        <w:t xml:space="preserve">-CLEMENTE, Adriana y SMULOVITZ, Catalina, 2004. „Descentralización, sociedad civil y gobernabilidad democrática en Argentina”. En Clemente y Smulovitz (compiladoras), Descentralización, políticas sociales y participación democrática en Argentina, pp. 39-92. </w:t>
      </w:r>
      <w:r>
        <w:rPr>
          <w:sz w:val="18"/>
          <w:szCs w:val="18"/>
          <w:lang w:val="en-US"/>
        </w:rPr>
        <w:t>Buenos Aires, Argentina.</w:t>
      </w:r>
    </w:p>
    <w:p>
      <w:pPr>
        <w:pStyle w:val="Endnote"/>
        <w:jc w:val="both"/>
        <w:rPr/>
      </w:pPr>
      <w:r>
        <w:rPr>
          <w:sz w:val="18"/>
          <w:szCs w:val="18"/>
          <w:lang w:val="en-US"/>
        </w:rPr>
        <w:t>-DAVIES, Bronwyn, 1989, Frogs and Snails and Feminist Tales: Preschool children and gender, Australia, Allen &amp; Unwin.</w:t>
      </w:r>
    </w:p>
    <w:p>
      <w:pPr>
        <w:pStyle w:val="Endnote"/>
        <w:jc w:val="both"/>
        <w:rPr/>
      </w:pPr>
      <w:r>
        <w:rPr>
          <w:sz w:val="18"/>
          <w:szCs w:val="18"/>
        </w:rPr>
        <w:t>-HERASAna Inés (Comp.), Desarrollo Local: Una respuesta a escala humana a la globalización, Buenos Aires, CICCUS-La Crujía.</w:t>
      </w:r>
    </w:p>
    <w:p>
      <w:pPr>
        <w:pStyle w:val="Endnote"/>
        <w:jc w:val="both"/>
        <w:rPr/>
      </w:pPr>
      <w:r>
        <w:rPr>
          <w:sz w:val="18"/>
          <w:szCs w:val="18"/>
        </w:rPr>
        <w:t>-FRASER, Nancy, 2002, La política feminista en la era del reconocimiento. Una aproximación bidimensional a la justicia de género, Buenos Aires, Prigepp-Flacso.</w:t>
      </w:r>
    </w:p>
    <w:p>
      <w:pPr>
        <w:pStyle w:val="Endnote"/>
        <w:jc w:val="both"/>
        <w:rPr/>
      </w:pPr>
      <w:r>
        <w:rPr>
          <w:sz w:val="18"/>
          <w:szCs w:val="18"/>
        </w:rPr>
        <w:t xml:space="preserve">-GUZMÁN,Virginia,2001, La institucionalidad de género en el estado:Nuevas perspectivas de análisis , CEPAL, Unidad Mujer y Desarrollo, Santiago de Chile, marzo de 2001. </w:t>
      </w:r>
    </w:p>
    <w:p>
      <w:pPr>
        <w:pStyle w:val="Endnote"/>
        <w:jc w:val="both"/>
        <w:rPr>
          <w:sz w:val="18"/>
          <w:szCs w:val="18"/>
        </w:rPr>
      </w:pPr>
      <w:r>
        <w:rPr>
          <w:sz w:val="18"/>
          <w:szCs w:val="18"/>
        </w:rPr>
        <w:t xml:space="preserve">-HERAS MONNER SANS, Ana Inés, 2005. “Marcadores de valor y disvalor en situaciones de contacto sociocultural: percepción y expresión de la diferencia a través del discurso”. En Migraciones, identidad y política en la Argentina, publicación del Centro de Estudios Avanzados de la Universidad Nacional de Córdoba, Argentina. </w:t>
      </w:r>
    </w:p>
    <w:p>
      <w:pPr>
        <w:pStyle w:val="Endnote"/>
        <w:jc w:val="both"/>
        <w:rPr/>
      </w:pPr>
      <w:r>
        <w:rPr>
          <w:sz w:val="18"/>
          <w:szCs w:val="18"/>
        </w:rPr>
        <w:t>-HERRERA GÓMEZ, Manuel y BOYER, Gastón, 2003, Las políticas sociales en las sociedades complejas, Madrid, Ariel.</w:t>
      </w:r>
    </w:p>
    <w:p>
      <w:pPr>
        <w:pStyle w:val="Endnote"/>
        <w:jc w:val="both"/>
        <w:rPr/>
      </w:pPr>
      <w:r>
        <w:rPr>
          <w:sz w:val="18"/>
          <w:szCs w:val="18"/>
        </w:rPr>
        <w:t xml:space="preserve">-HOUREST, Martín, 2005. Economía y Sociedad. Alternativas para otra Argentina. Ponencia en la Mesa Redonda del Foro Federal de Investigadores y Docentes del Ministerio de Desarrollo Social. Agosto 2 y 3, 2005. </w:t>
      </w:r>
    </w:p>
    <w:p>
      <w:pPr>
        <w:pStyle w:val="Endnote"/>
        <w:jc w:val="both"/>
        <w:rPr/>
      </w:pPr>
      <w:r>
        <w:rPr>
          <w:sz w:val="18"/>
          <w:szCs w:val="18"/>
        </w:rPr>
        <w:t>-KABEER, Naila,1998, Realidades trastocadas: Las jerarquías de género en el pensamiento del desarrollo, México, Paidós.</w:t>
      </w:r>
    </w:p>
    <w:p>
      <w:pPr>
        <w:pStyle w:val="Endnote"/>
        <w:jc w:val="both"/>
        <w:rPr/>
      </w:pPr>
      <w:r>
        <w:rPr>
          <w:sz w:val="18"/>
          <w:szCs w:val="18"/>
        </w:rPr>
        <w:t>-LLOBETA, Raúl, 2004, Análisis de caso: Asociación de mujeres Warmi de Sayajsunqo: El desarrollo local mirado desde la Universidad, en&lt;www.desarrollo social.gov.ar/foro/trabajo/warmi_llobeta_pdf&gt;, junio de 2005.</w:t>
      </w:r>
    </w:p>
    <w:p>
      <w:pPr>
        <w:pStyle w:val="Endnote"/>
        <w:jc w:val="both"/>
        <w:rPr>
          <w:sz w:val="18"/>
          <w:szCs w:val="18"/>
        </w:rPr>
      </w:pPr>
      <w:r>
        <w:rPr>
          <w:sz w:val="18"/>
          <w:szCs w:val="18"/>
        </w:rPr>
        <w:t xml:space="preserve">-LOZANO, Claudio, 2005. “Los problemas del empleo, la distribución del ingreso y el crecimiento en la Argentina actual”. En El Correo de Económicas, Año 1, Volumen 1, Número 1, pp. 50-69. Revista de Economía, Universidad y Ciencias Sociales. </w:t>
      </w:r>
    </w:p>
    <w:p>
      <w:pPr>
        <w:pStyle w:val="Endnote"/>
        <w:jc w:val="both"/>
        <w:rPr/>
      </w:pPr>
      <w:r>
        <w:rPr>
          <w:sz w:val="18"/>
          <w:szCs w:val="18"/>
        </w:rPr>
        <w:t>-MAX -NEFF, Manfred, 1983, Desarrollo a escala humana, Montevideo, Nordan -Redes.</w:t>
      </w:r>
    </w:p>
    <w:p>
      <w:pPr>
        <w:pStyle w:val="Endnote"/>
        <w:jc w:val="both"/>
        <w:rPr/>
      </w:pPr>
      <w:r>
        <w:rPr>
          <w:sz w:val="18"/>
          <w:szCs w:val="18"/>
        </w:rPr>
        <w:t xml:space="preserve">-PAUTASSI, Laura y RODRIGUEZ ENRIQUEZ, Corina, 2004, Vulnerabilidad laboral, instituciones sociales y género en Argentina, Ponencia presentada en el Taller de discusión Informalidad y Género en Argentina, Buenos Aires, Centro Cultural de la Cooperación, WIEGO-CIEPP. </w:t>
      </w:r>
    </w:p>
    <w:p>
      <w:pPr>
        <w:pStyle w:val="Endnote"/>
        <w:jc w:val="both"/>
        <w:rPr/>
      </w:pPr>
      <w:r>
        <w:rPr>
          <w:sz w:val="18"/>
          <w:szCs w:val="18"/>
        </w:rPr>
        <w:t>-PAUTASSI, Laura, 2004, "Beneficios y Beneficiarias: Análisis de Programas Jefes y Jefas de Hogar Desocupados en Argentina", en María Elena Valenzuela (Comp), Políticas de desempleo para superar la pobreza, Proyecto género, pobreza y empleo en América latina Santiago, OIT</w:t>
      </w:r>
    </w:p>
    <w:p>
      <w:pPr>
        <w:pStyle w:val="Endnote"/>
        <w:jc w:val="both"/>
        <w:rPr/>
      </w:pPr>
      <w:r>
        <w:rPr>
          <w:sz w:val="18"/>
          <w:szCs w:val="18"/>
        </w:rPr>
        <w:t>-SCOTT, Joan, 1990, "El género como categoría útil para el análisis histórico", en AMELANG y Nash (Comp.), Historia y Género: Las mujeres en la Europa Moderna y contemporánea, España, Alfons el Magnanim.</w:t>
      </w:r>
    </w:p>
    <w:p>
      <w:pPr>
        <w:pStyle w:val="Endnote"/>
        <w:jc w:val="both"/>
        <w:rPr/>
      </w:pPr>
      <w:r>
        <w:rPr>
          <w:sz w:val="18"/>
          <w:szCs w:val="18"/>
        </w:rPr>
        <w:t>-SEGATO, Rita Laura, 2005, Las estructuras elementales de la violencia: Ensayos sobre el género,el psicoanálisis y los derechos humanos, Bernal, Prometeo-Universidad Nacional de Quilmes.(Primera Edición)</w:t>
      </w:r>
    </w:p>
    <w:p>
      <w:pPr>
        <w:pStyle w:val="Endnote"/>
        <w:jc w:val="both"/>
        <w:rPr/>
      </w:pPr>
      <w:r>
        <w:rPr>
          <w:sz w:val="18"/>
          <w:szCs w:val="18"/>
        </w:rPr>
        <w:t xml:space="preserve">-WERNER, D. y Bower, B., 1989,Tercera Reimpresión, Aprendiendo a promover la salud, Fundación Hesperian, Palo Alto, California y Centro de Estudios Educativos, A.C., México D.F. </w:t>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b/>
          <w:b/>
          <w:sz w:val="28"/>
          <w:szCs w:val="28"/>
        </w:rPr>
      </w:pPr>
      <w:r>
        <w:rPr>
          <w:b/>
          <w:sz w:val="28"/>
          <w:szCs w:val="28"/>
        </w:rPr>
        <w:t>Documentos:</w:t>
      </w:r>
    </w:p>
    <w:p>
      <w:pPr>
        <w:pStyle w:val="Endnote"/>
        <w:jc w:val="both"/>
        <w:rPr>
          <w:rFonts w:eastAsia="Times"/>
          <w:sz w:val="18"/>
          <w:szCs w:val="18"/>
        </w:rPr>
      </w:pPr>
      <w:r>
        <w:rPr>
          <w:rFonts w:eastAsia="Times"/>
          <w:sz w:val="18"/>
          <w:szCs w:val="18"/>
        </w:rPr>
        <w:t xml:space="preserve"> </w:t>
      </w:r>
    </w:p>
    <w:p>
      <w:pPr>
        <w:pStyle w:val="Endnote"/>
        <w:jc w:val="both"/>
        <w:rPr/>
      </w:pPr>
      <w:r>
        <w:rPr>
          <w:sz w:val="18"/>
          <w:szCs w:val="18"/>
        </w:rPr>
        <w:t>-Documento de la Auditoria Ciudadana de San Martín de los Andes. Mayo de 2005</w:t>
      </w:r>
    </w:p>
    <w:p>
      <w:pPr>
        <w:pStyle w:val="Endnote"/>
        <w:jc w:val="both"/>
        <w:rPr/>
      </w:pPr>
      <w:r>
        <w:rPr>
          <w:sz w:val="18"/>
          <w:szCs w:val="18"/>
        </w:rPr>
        <w:t>-Documental "Rosario De Quispe: Una mujer perseverante", emitido por Canal Siete de Argentina el 30/10/2002.</w:t>
      </w:r>
    </w:p>
    <w:p>
      <w:pPr>
        <w:pStyle w:val="Endnote"/>
        <w:jc w:val="both"/>
        <w:rPr/>
      </w:pPr>
      <w:r>
        <w:rPr>
          <w:sz w:val="18"/>
          <w:szCs w:val="18"/>
        </w:rPr>
        <w:t>-Entrevista a Rosario Andrade de Quispe, 2002.Realizada por Ana Inés Heras y David Burin (Soporte video)</w:t>
      </w:r>
    </w:p>
    <w:p>
      <w:pPr>
        <w:pStyle w:val="Endnote"/>
        <w:jc w:val="both"/>
        <w:rPr/>
      </w:pPr>
      <w:r>
        <w:rPr>
          <w:sz w:val="18"/>
          <w:szCs w:val="18"/>
        </w:rPr>
        <w:t>-Entrevistas a mujeres del taller de capacitación en albañilería del Plan Jefas y Jefes de Hogar Desocupados en San Martín de los Andes, Realizadas por Silvia Kuasñosky, San Martín de los Andes, junio de 2005 (Soporte video y audio).</w:t>
      </w:r>
    </w:p>
    <w:p>
      <w:pPr>
        <w:pStyle w:val="Endnote"/>
        <w:jc w:val="both"/>
        <w:rPr/>
      </w:pPr>
      <w:r>
        <w:rPr>
          <w:sz w:val="18"/>
          <w:szCs w:val="18"/>
        </w:rPr>
        <w:t>-Notas, observaciones y audio registros de campo de San Martín de los Andes. Realizados por Kuasñosky. 2004-2005. (Soporte video y audio)</w:t>
      </w:r>
    </w:p>
    <w:p>
      <w:pPr>
        <w:pStyle w:val="Endnote"/>
        <w:jc w:val="both"/>
        <w:rPr/>
      </w:pPr>
      <w:r>
        <w:rPr>
          <w:sz w:val="18"/>
          <w:szCs w:val="18"/>
        </w:rPr>
        <w:t>-Entrevista a Raúl Llobeta, Realizadas por David Burin, Jujuy, octubre de 2005. (Soporte video)</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enciada en Sociología, UBA. Candidata a Magíster en el Programa de Políticas Sociales de la Facultad de Ciencias Sociales, UBA. Especialista en temas de género y participación política y social. </w:t>
      </w:r>
    </w:p>
  </w:footnote>
  <w:footnote w:id="3">
    <w:p>
      <w:pPr>
        <w:pStyle w:val="Footnote"/>
        <w:rPr/>
      </w:pPr>
      <w:r>
        <w:rPr>
          <w:rStyle w:val="FootnoteCharacters"/>
        </w:rPr>
        <w:footnoteRef/>
      </w:r>
      <w:r>
        <w:rPr/>
        <w:t xml:space="preserve"> </w:t>
      </w:r>
      <w:r>
        <w:rPr/>
        <w:t xml:space="preserve">Licenciada en Sociología, UBA. Especialista en temas de política pública. </w:t>
      </w:r>
    </w:p>
  </w:footnote>
  <w:footnote w:id="4">
    <w:p>
      <w:pPr>
        <w:pStyle w:val="Footnote"/>
        <w:rPr/>
      </w:pPr>
      <w:r>
        <w:rPr>
          <w:rStyle w:val="FootnoteCharacters"/>
        </w:rPr>
        <w:footnoteRef/>
      </w:r>
      <w:r>
        <w:rPr/>
        <w:t xml:space="preserve"> </w:t>
      </w:r>
      <w:r>
        <w:rPr/>
        <w:t xml:space="preserve">Doctora en Educación, Universidad de California, EEUU. Especialistas en sociolingüística y etnografía aplicadas al análisis de procesos sociales. Investigadora Adjunta en Carrera del Investigador/a, CONICET, Argentin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lang w:val="es-ES" w:eastAsia="ja-JP" w:bidi="ar-SA"/>
    </w:rPr>
  </w:style>
  <w:style w:type="paragraph" w:styleId="DocumentMap">
    <w:name w:val="Document Map"/>
    <w:basedOn w:val="Normal"/>
    <w:qFormat/>
    <w:pPr>
      <w:shd w:fill="000080" w:val="clear"/>
    </w:pPr>
    <w:rPr>
      <w:rFonts w:ascii="Tahoma" w:hAnsi="Tahoma" w:cs="Tahoma"/>
      <w:sz w:val="20"/>
      <w:lang w:val="es-ES" w:eastAsia="ja-JP" w:bidi="ar-SA"/>
    </w:rPr>
  </w:style>
  <w:style w:type="paragraph" w:styleId="BodyTextIndent3">
    <w:name w:val="Body Text Indent 3"/>
    <w:basedOn w:val="Normal"/>
    <w:qFormat/>
    <w:pPr>
      <w:spacing w:lineRule="auto" w:line="360"/>
      <w:ind w:firstLine="709"/>
    </w:pPr>
    <w:rPr>
      <w:rFonts w:ascii="Times New Roman" w:hAnsi="Times New Roman"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32:00Z</dcterms:created>
  <dc:creator>Aninés Heras</dc:creator>
  <dc:description/>
  <cp:keywords/>
  <dc:language>en-US</dc:language>
  <cp:lastModifiedBy>Aninés Heras</cp:lastModifiedBy>
  <cp:lastPrinted>2007-04-17T16:53:00Z</cp:lastPrinted>
  <dcterms:modified xsi:type="dcterms:W3CDTF">2007-04-17T19:54:00Z</dcterms:modified>
  <cp:revision>3</cp:revision>
  <dc:subject/>
  <dc:title>En este artículo presentamos un análisis de dos fuentes documentales diferentes, </dc:title>
</cp:coreProperties>
</file>