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DOLESCENTES Y POSIBILIDAD DE IMAGINAR FUTURO</w:t>
      </w:r>
    </w:p>
    <w:p>
      <w:pPr>
        <w:pStyle w:val="Normal"/>
        <w:pBdr>
          <w:bottom w:val="single" w:sz="6" w:space="1" w:color="000000"/>
        </w:pBdr>
        <w:tabs>
          <w:tab w:val="clear" w:pos="708"/>
          <w:tab w:val="left" w:pos="2355" w:leader="none"/>
        </w:tabs>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Dalmaso, Analía  - 2015                                                                                                                          Lic. En Psicología. Universidad de Buenos Aires</w:t>
      </w:r>
    </w:p>
    <w:p>
      <w:pPr>
        <w:pStyle w:val="Normal"/>
        <w:rPr>
          <w:b/>
          <w:b/>
          <w:bCs/>
          <w:sz w:val="24"/>
          <w:szCs w:val="24"/>
        </w:rPr>
      </w:pPr>
      <w:r>
        <w:rPr>
          <w:b/>
          <w:bCs/>
          <w:sz w:val="24"/>
          <w:szCs w:val="24"/>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Esta ponencia se basa en un estudio realizado en dos escuelas secundarias católicas y privadas del Gran Buenos Aires. El alumnado es mayoritariamente de clase media y han sido encuestados un total de 188 alumnos entres 15 y 17 años, de ambos sexos. Dicho trabajo tiene como propósito indagar sobre las representaciones que tienen los adolescentes en cuanto a su futuro y la posibilidad que tienen de soñar e imaginar con él. Dicha inquietud ha surgido de la observación de determinadas conductas de los adolescentes pensadas a partir de la representación social que se tiene de ellos y también a partir de la escucha de expresiones de los docentes, expresiones que insisten en la marcada apatía y falta de interés de los adolescentes, en la falta de responsabilidad y esfuerzo, la dificultad para motivarlos, la actitud de vivir en un permanente sin sentido. En una investigación realizada por Horacio Romero (2007) acerca de los adolescentes y la elección vocacional, el autor señala que pareciera que los adolescentes actuales desean solo vivir en el presente y en un momento de constante actualidad, emociones y vértigo que él denomina “síndrome de montaña ru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PALABRAS QUE INTERPELAN</w:t>
      </w:r>
    </w:p>
    <w:p>
      <w:pPr>
        <w:pStyle w:val="Normal"/>
        <w:jc w:val="both"/>
        <w:rPr>
          <w:rFonts w:ascii="Times New Roman" w:hAnsi="Times New Roman" w:cs="Times New Roman"/>
          <w:sz w:val="24"/>
          <w:szCs w:val="24"/>
        </w:rPr>
      </w:pPr>
      <w:r>
        <w:rPr>
          <w:rFonts w:cs="Times New Roman" w:ascii="Times New Roman" w:hAnsi="Times New Roman"/>
          <w:sz w:val="24"/>
          <w:szCs w:val="24"/>
        </w:rPr>
        <w:t>Las encuestas que hemos tomado muestran de modo muy claro que los adolescentes tienen sueños concretos con respecto a su futuro y piensan en ello. Del total de los alumnos encuestados, el 97,34% ha expresado que piensa seguido en su futuro, mientras que solo el 2,66% expresó no hacerlo nunca. El 93,03% ha podido detallar con qué cosas sueñan y qué cosas desean para su futuro, entres las cuales se han destacado la carrera a seguir, el poder enamorarse, formar una familia y poder viajar por el mundo. Lograr tener en su futuro un trabajo que les guste y de placer realizar es algo altamente valorado por ellos (89,89%).</w:t>
      </w:r>
      <w:r>
        <w:rPr>
          <w:sz w:val="24"/>
          <w:szCs w:val="24"/>
        </w:rPr>
        <w:t xml:space="preserve"> </w:t>
      </w:r>
      <w:r>
        <w:rPr>
          <w:rFonts w:cs="Times New Roman" w:ascii="Times New Roman" w:hAnsi="Times New Roman"/>
          <w:sz w:val="24"/>
          <w:szCs w:val="24"/>
        </w:rPr>
        <w:t>Valoran más ese aspecto que el rédito económico del trabajo a realizar. Del mismo modo, es ese aspecto el que convierte a los adultos que los rodean en ejemplos a seguir o no, en este punto el 67,02% ha referido ver a los adultos con quienes conviven como ejemplos a seguir, mientras que el 32,98% ha expresado que no. Los adultos que ellos consideran que hacen lo que aman y sobre todo que se han esforzado y han podido progresar es lo que los convierte en ejemplos a seguir. Por el contrario, verlos  aburridos y cansados, cumpliendo un trabajo que no les gusta aunque ganen mucho dinero, representa una vida adulta que ellos no quisieran seguir. Es notable en este punto que las dos palabras más nombradas y valoradas por ellos hayan sido las palabras “esfuerzo” y “progreso”, dos cuestiones que, frente a la observación de sus conductas, parecieran no tener ningún lugar simbólico para ellos, como si esforzarse y progresar no fuera algo que los convocara ni estuviera en sus planes. Y algo de esto es necesario detenerse a pensar porque corremos el riesgo de afirmarlo. Afirmación cuyo efecto es producir sin duda el ocultamiento de otras cuestiones.</w:t>
      </w:r>
    </w:p>
    <w:p>
      <w:pPr>
        <w:pStyle w:val="Normal"/>
        <w:jc w:val="both"/>
        <w:rPr>
          <w:rFonts w:ascii="Times New Roman" w:hAnsi="Times New Roman" w:cs="Times New Roman"/>
          <w:sz w:val="24"/>
          <w:szCs w:val="24"/>
        </w:rPr>
      </w:pPr>
      <w:r>
        <w:rPr>
          <w:rFonts w:cs="Times New Roman" w:ascii="Times New Roman" w:hAnsi="Times New Roman"/>
          <w:sz w:val="24"/>
          <w:szCs w:val="24"/>
        </w:rPr>
        <w:t>Castel (2009), sociólogo francés, analizando al individuo hipermoderno, realiza un interrogante muy interesante al hablar de los jóvenes y de los desocupados, interrogante que plantea para el campo de la sociología pero que en este caso tomaremos prestado para poder pensar la cuestión que aquí nos convoca. El autor se pregunta “¿cómo podrían ellos influir sobre lo real si carecen a tal punto de apoyos para lograrlo?” y agrega “...lo que hay que recalcar no es tanto la ausencia de deseo o de voluntad de ser individuos, como la ausencia de recursos o de soportes para llegar a esa situación”. Tomando este interrogante para nosotros, sería plantear si es que a los adolescentes actuales no les interesa esforzarse, progresar y solo quieren vivir en un eterno presente o si la actitud de los adolescentes frente a sus responsabilidades se debe a que no cuentan con los soportes necesarios para detenerse, reflexionar interiormente y efectivizar sus proyectos. Teniendo en cuenta sus palabras en las encuestas, no pareciera que la primera opción, que si bien concuerda con la representación actual de los adolescentes en los medios, pudiera explicarnos lo que en verdad sucede, de hecho la gran mayoría de los chicos han podido expresar cuáles son sus deseos para el futuro y han expresado su valoración al esfuerzo en los adultos que los rodean. En este punto muchos objetaran que es un esfuerzo valorado en “otros” pero no aplicado a la propia vida, y posiblemente es cierto. Pero hay dos cuestiones que me interesaría señalar. La primera es que seguramente las palabras esfuerzo y progreso no son concebidas por ellos en el mismo sentido en que era concebidas en la modernidad, los adolescentes actuales abordan estas palabras desde otros significados porque habitan una sociedad que valora cosas diferentes a las valoradas en la modernidad, pero, y esta es la segunda cuestión, es apresurado afirmar que porque esto suceda de este modo implica por si mismo que no les interese abordar sus responsabilidades. Retomando entonces el planteo que realizamos más arriba a partir de la pregunta de Castel, parecería que es la segunda opción la que nos ofrece más posibilidades de pensar algo de lo que acontece y nos obliga a preguntarnos cuáles serían esos soportes o recursos con los que los adolescentes no contarí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ujeto de la modernidad era por lo general un sujeto de certezas y certidumbre, un sujeto sostenido por las Instituciones y por lo “grandes relatos” que explicaban los hechos y señalaban claramente lo que estaba bien, lo que estaba mal y cuál era el camino a seguir. Un sujeto que se construía en la intimidad del diario intimo, tal como lo señala Paula Sibila. “Los escritos de este tipo – señala la autora – íntimos y confesionales exigían la soledad del autor en el momento de crearlos. Demandaban también, una distancia espacial y temporal con respecto al destinatario de las cartas y los eventuales lectores de un diario solo tenían acceso a él tras la muerte del autor…” Había un tiempo de espera que soportar, una actividad reflexiva e introspectiva en la creación de ese diario íntimo en el que no buscaba escribirse lo que iba a ser aceptado por los otros, ya que ese diario se escondía para no ser leído. Hoy asistimos a una realidad en la que los sujetos hacen pública su intimidad, asistimos a un tiempo en el que para “ser” hay que “aparecer y mostrarse”. Roxana Morduchowicz muestra muy claro en su investigación sobre los adolescentes y las redes sociales como ellos cambian su blog o lo que han escrito en una red social si frente a ello no han recibido ningún “me gusta” por parte de otros. Una relación con otros de modo instantáneo, sin operar ninguna espera entre los otros y uno, sin que opere un tiempo de demora. Un yo destinado a otros, con poco tiempo para construirse internamente. El filósofo Gilles Lipovetsky abordó el tema de la posmodernidad y finalmente propone una nueva denominación para la época que vivimos: hipermodernidad. Lo que sostiene este autor es que en las sociedades actuales donde ya no subsisten las grandes ideologías ni los relatos que nos ordenaban, es el consumo el que va tornándose el eje de nuestras vidas y lo que se puede observar es cierto número de sujetos que tienden a afirmar su identidad a través del consumo mismo. “Soy en tanto me muestro y en tanto consumo” podríamos pensarlo como la marca de las subjetividades actuales. Las subjetividades son formas de ser y estar en el mundo y están lejos de toda esencia fija y estable, por el contrario, cambian al amparo de las diversas tradiciones culturales. Tal como lo señala Jorge Assef “cada época desarrolla un tipo particular de discurso que atraviesa y construye la subjetividad de quienes la viven”. Desde esta óptica es fundamental ubicar que los adolescentes de hoy están atravesando su adolescencia en una época diferente, ni mejor ni peor a la anterior, solo diferente, por lo cual la subjetividad que ellos están construyendo es diferente. Viven en una época que hace de la intimidad un espectáculo, que valora la publicación de la vida privada. Y para poder comprender esto es importante ubicar que para los adolescentes el hecho de pertenecer es una de las necesidades más importantes, entonces, si contar sus vidas puede ayudarlos a sentirse incluidos, lo harán. Los jóvenes responden a lo que se espera de ellos. Basta sentarnos a mirar un rato televisión para observar la gran cantidad de programas que se basan en hacer de la intimidad un espectáculo, donde quién gana un concurso de baile no es quién más se esfuerza y progresa, sino quién más cosas cuenta de su vida privada. Si la sociedad valora más la imagen que la interioridad, si la sociedad valora más el espectáculo que el esfuerzo, si el modo de llegar a “ser” es a través de publicar mi intimidad más que a través de mi esfuerzo ¿por qué esperamos que los adolescentes actúen de otra manera? Si todo ocurre a la velocidad de un clic, si no hay tiempos para reflexionar, ¿porqué esperamos que ellos se “tomen tiempo” para pensar? ¿De dónde o de quienes lo aprenderían?  Pareciera, que en la actitud de los adolescentes de la actualidad, hay una mostración clara de lo que ellos perciben que la sociedad valora, una reproducción de los modos actuales de ser y estar en la sociedad, más que un deseo de vivir en un eterno presente. Por supuesto no decimos con esto que todo está justificado, intento con este análisis poder vislumbrar qué es lo que se oculta detrás de algunas afirmaciones que a veces realizamos, para poder crear nuevas condiciones de recepción de lo que acontece, nuevos modos de nombrar, de manera que en ese acto demos posibilidad de que algo diferente suce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LA NECESIDAD DE ESTABLECER TRANSFER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cordamos, como venimos planteando, que asistimos a un tiempo donde hay una suerte de fascinación por la visibilidad, si </w:t>
      </w:r>
      <w:r>
        <w:rPr>
          <w:rFonts w:cs="Times New Roman" w:ascii="Times New Roman" w:hAnsi="Times New Roman"/>
          <w:i/>
          <w:iCs/>
          <w:sz w:val="24"/>
          <w:szCs w:val="24"/>
        </w:rPr>
        <w:t>ser visible</w:t>
      </w:r>
      <w:r>
        <w:rPr>
          <w:rFonts w:cs="Times New Roman" w:ascii="Times New Roman" w:hAnsi="Times New Roman"/>
          <w:sz w:val="24"/>
          <w:szCs w:val="24"/>
        </w:rPr>
        <w:t xml:space="preserve"> significa </w:t>
      </w:r>
      <w:r>
        <w:rPr>
          <w:rFonts w:cs="Times New Roman" w:ascii="Times New Roman" w:hAnsi="Times New Roman"/>
          <w:i/>
          <w:iCs/>
          <w:sz w:val="24"/>
          <w:szCs w:val="24"/>
        </w:rPr>
        <w:t>ser</w:t>
      </w:r>
      <w:r>
        <w:rPr>
          <w:rFonts w:cs="Times New Roman" w:ascii="Times New Roman" w:hAnsi="Times New Roman"/>
          <w:sz w:val="24"/>
          <w:szCs w:val="24"/>
        </w:rPr>
        <w:t xml:space="preserve">, los comportamientos adolescentes no pueden, sin duda, estar lejos de las conductas que expresa la sociedad en su conjunto, y las tecnologías han contribuido fuertemente para convertir esta visibilidad en algo posible. De ninguna manera estamos planteando con esto que las redes sociales tengan algo de malo en la vida de los jóvenes, todo lo contrario, contribuyen en gran modo a su comunicación, tal como lo demuestra en su investigación Morduchoviwicz. Lo que se intenta pensar no es que el uso de las tecnologías sea malo, sino qué cuestiones se estarían instituyendo en las subjetividades actuales frente a este discurso social de </w:t>
      </w:r>
      <w:r>
        <w:rPr>
          <w:rFonts w:cs="Times New Roman" w:ascii="Times New Roman" w:hAnsi="Times New Roman"/>
          <w:i/>
          <w:iCs/>
          <w:sz w:val="24"/>
          <w:szCs w:val="24"/>
        </w:rPr>
        <w:t>ser visible</w:t>
      </w:r>
      <w:r>
        <w:rPr>
          <w:rFonts w:cs="Times New Roman" w:ascii="Times New Roman" w:hAnsi="Times New Roman"/>
          <w:sz w:val="24"/>
          <w:szCs w:val="24"/>
        </w:rPr>
        <w:t xml:space="preserve"> </w:t>
      </w:r>
      <w:r>
        <w:rPr>
          <w:rFonts w:cs="Times New Roman" w:ascii="Times New Roman" w:hAnsi="Times New Roman"/>
          <w:i/>
          <w:iCs/>
          <w:sz w:val="24"/>
          <w:szCs w:val="24"/>
        </w:rPr>
        <w:t>para ser</w:t>
      </w:r>
      <w:r>
        <w:rPr>
          <w:rFonts w:cs="Times New Roman" w:ascii="Times New Roman" w:hAnsi="Times New Roman"/>
          <w:sz w:val="24"/>
          <w:szCs w:val="24"/>
        </w:rPr>
        <w:t xml:space="preserve">. Nuestros adolescentes imaginan determinadas cosas para sus vidas, quieren obtener un trabajo que les guste, formar una familia, enamorarse. No quieren vivir en un eterno presente. Posiblemente lo que no pueden es detenerse, tomarse la demora necesaria para que esa pregunta por el deseo se configure, para reflexionar y pensar qué hay que hacer para lograrlo, no saben cómo volver a intentar si una vez algo les salió mal porque en la sociedad del éxito no se puede fallar. La necesidad de la satisfacción automática los arrasa. En un ejemplo de la vida cotidiana de la escuela podría citar a un joven de 16 años que expresa en diferentes charlas sus ganas de aprobar las materias y su malestar frente a las bajas notas, pero no puede despertarse para estudiar, cuando suena el despertador son “más fuertes las ganas de dormir porque tengo sueño, siempre me quedo hasta la madrugada en internet y entonces pienso, mañana lo hago y el fin de semana después de la previa, no sirvo para nada”. Se lleva ocho materias. En estas  nuevas modalidades de “ser”, una importante región del sí mismo queda con dificultad de desplegarse. El empuje al goce, tal como diríamos siguiendo a Lacan y el estar tan atentos a la demanda externa, no permiten que se establezca la pausa necesaria que todo campo de experiencias necesita para que la pregunta por el deseo se configure. Hay una región de la interioridad que puede quedar sin desplegarse, un deseo que allí habita pero sin la intensidad necesaria para llevar adelante una acción aunque requiera esfuerzo. Sin este despliegue de la propia interioridad es muy difícil que puedan llevarse adelante acciones en sintonía con la singularidad de cada quién y mucho menos si estas acciones requieren esfuerzo. ¿Cuál sería el  motor que las empujaría? </w:t>
      </w:r>
    </w:p>
    <w:p>
      <w:pPr>
        <w:pStyle w:val="Normal"/>
        <w:jc w:val="both"/>
        <w:rPr>
          <w:rFonts w:ascii="Times New Roman" w:hAnsi="Times New Roman" w:cs="Times New Roman"/>
          <w:sz w:val="24"/>
          <w:szCs w:val="24"/>
        </w:rPr>
      </w:pPr>
      <w:r>
        <w:rPr>
          <w:rFonts w:cs="Times New Roman" w:ascii="Times New Roman" w:hAnsi="Times New Roman"/>
          <w:sz w:val="24"/>
          <w:szCs w:val="24"/>
        </w:rPr>
        <w:t>Llegados a este punto y retomando nuestro planteo inicial, se torna fundamental reflexionar sobre nuestros modos de nombrar lo que acontece. A los adolescentes muchas son las cosas que les importan pero no cuentan con el “motor” para realizarlas porque no se detienen a preguntarse por ellas, porque la dificultad que tienen para discernir y comprometerse con un proyecto genera como defensa la indiferencia frente al mundo, el aburrimiento y la falta de claridad para tomar conciencia de sí mismos. Ana María Fernández plantea “tenemos que poder pensar el deseo como potencia, potencia que motoriza acciones y que posibilita transformaciones en la propia vida…” Se nos imponen entonces algunas preguntas: ¿Cómo generar dispositivos que permitan el despliegue de las potencias deseantes de nuestros alumnos? ¿Cómo ocupar un lugar de sostén, un punto de apoyo –al decir de Castel- que permita que los adolescentes abran pregunta, se interroguen y puedan influir sobre lo real? ¿Cómo “despertar” ese deseo para que puedan motivarse, aprender y componer sus vidas en sintonía con su propia singularidad?</w:t>
      </w:r>
    </w:p>
    <w:p>
      <w:pPr>
        <w:pStyle w:val="Normal"/>
        <w:jc w:val="both"/>
        <w:rPr>
          <w:rFonts w:ascii="Times New Roman" w:hAnsi="Times New Roman" w:cs="Times New Roman"/>
          <w:sz w:val="24"/>
          <w:szCs w:val="24"/>
        </w:rPr>
      </w:pPr>
      <w:r>
        <w:rPr>
          <w:rFonts w:cs="Times New Roman" w:ascii="Times New Roman" w:hAnsi="Times New Roman"/>
          <w:sz w:val="24"/>
          <w:szCs w:val="24"/>
        </w:rPr>
        <w:t>Recuerdo una situación en 5to año, terminábamos los taller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ese año y les propusimos a los chicos hacer una especie de volantes con algún mensaje sobre todo lo que habíamos trabajado durante el año y repartirlo a los cursos más chicos. Terminamos de decir esto y reinaba el silencio en el aula, caras largas, aburrimiento, apatía. No había modo de movilizar esos cuerpos. De repente un bullicio, un alumno levanta la voz y dice “eso no tiene sentido, nadie va a leerlo”. No estaban diciendo que no querían hacer nada, estaban diciendo que ese modo no es el de ellos. Por supuesto esto puedo pensarlo hoy, en ese momento, me sentí molesta por no lograr convocarlos. Les pregunté qué se les ocurría a ellos. Primero volvió el silencio, al rato un grupo empezó un debate que luego se extendió a todo el curso. La idea culminó en buscar videos en youtube y un grupo iba a hacer una dramatización, acordamos que la semana próxima deberían traerlo. Debo ser sincera que fui a la fecha citada esperando que nada estuviera hecho, todo lo contrario sucedió. Cada grupo tenía su video, su reflexión luego del video y un video para cerrar el encuentro. En lugar de repartir volantes, convocaron a los alumnos de 3ro, 4to y 6to, y compartieron una hora juntos en la cual los alumnos de 5to pasaban los videos y leían sus reflexiones. Un encuentro muy rico, que a mí no se me hubiese ocurrido. ¿Qué sucedió entre esos cuerpos apáticos y aburridos en las sillas sin ganas y esos cuerpos movilizándose con tanta vida para crear una jornada tan li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nsferencia, el establecer un vínculo positivo con los alumnos es el paso necesario y fundamental para que algo empiece a ocurrir. El aprendizaje solo es posible bajo transferencia. Sin el idilio amoroso, sin el vínculo, no hay lugar posible para alojar a otro y sin ese alojamiento no es posible que algo ocurra. Se trata de crear un vínculo que permita sostener a ese otro y en ese alojamiento abrir pregunta, permitir la demora, el ensayo y error, el equivocarse, convocar a lo propio de cada alumno y valorarlo, transmitir el valor del esfuerzo y no tanto el valor de la llegada, aprender a disfrutar del progresar. </w:t>
      </w:r>
      <w:r>
        <w:rPr>
          <w:rFonts w:cs="Times New Roman" w:ascii="Times New Roman" w:hAnsi="Times New Roman"/>
          <w:i/>
          <w:iCs/>
          <w:sz w:val="24"/>
          <w:szCs w:val="24"/>
        </w:rPr>
        <w:t>Dar como adultos un discurso diferente al discurso social actual para que estas subjetividades puedan construir los recursos necesarios para componer una vida, para esforzarse por lo que desean</w:t>
      </w:r>
      <w:r>
        <w:rPr>
          <w:rFonts w:cs="Times New Roman" w:ascii="Times New Roman" w:hAnsi="Times New Roman"/>
          <w:sz w:val="24"/>
          <w:szCs w:val="24"/>
        </w:rPr>
        <w:t xml:space="preserve">. Esfuerzo que no será  vivido del mismo modo en que sus padres lo viven, pero que no por ello, es menos valioso si está sintonía con la interioridad de cada quién. Es necesario ponernos a pensar nuevos modos de habitar una situación porque el alumno que esperamos, el alumno de antaño ya no volverá jamás, y tal como plantean Duschatzky y Corea, el enemigo de la educación no es la falta de respeto ni el desinterés. El enemigo de la educación es la idea de lo definitivo, de la determinación, de la impotencia, de la irreversibilidad. La posición que resiste insiste en seguir suponiendo un alumno que ya no existe, por eso cuando nos enfrentamos a una subjetividad que contradice estas expectativas la pensamos como disvalor o como una expresión de violencia. Una insistencia en esos supuestos no puede resultar exitosa. Nuestros adolescentes de hoy no son los adolescentes de la sociedad disciplinaria, son adolescentes diferentes pero con la misma necesidad de adultos que actúen como puntos de sostén. Es necesario preguntarnos acerca de nuestra posición como adultos frente a estos adolescentes. Y al referirme a la adultez no me refiero a una edad determinada, sino a una posición de sostener a otro que está creciendo, una posición de anclaje, poniendo los límites necesarios cuando así se requiera. Es necesario como docentes ocupar esa posición y poder inventar nuevos modos de nombrar lo que vemos en ellos y nuevos modos de habitar las situaciones. </w:t>
      </w:r>
      <w:r>
        <w:rPr>
          <w:rFonts w:cs="Times New Roman" w:ascii="Times New Roman" w:hAnsi="Times New Roman"/>
          <w:b/>
          <w:bCs/>
          <w:i/>
          <w:iCs/>
          <w:sz w:val="24"/>
          <w:szCs w:val="24"/>
        </w:rPr>
        <w:t>Y sin duda es la transferencia la que puede  motorizar el deseo de un joven que responde a un llamado, a una solicitud desde ese otro docente que se muestra interesado en él como así también se muestra experimentando satisfacción con su identidad lab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BIBLIOGRAFI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Assef, Jorge “La subjetividad hipermoderna, una lectura de la época desde el cine, la semiótica y el psicoanálisis” Editorial Grama, 201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Castel, Robert “El ascenso del as incertidumbres. Trabajos, protecciones y derechos” Fondo de cultura económica, 2009</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Corea, C; Duschastzky, S “Chicos en banda. Los caminos de la subjetividad en el declive de las instituciones”, Paidós, 2014</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Duek, Carolina “Infancias entre pantallas, las nuevas tecnologías y los chicos” Capital intelectual, 201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Fernández, Ana María “Jóvenes de vidas grises, psicoanálisis y biopolíticas” Nueva Visión, 201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Lipovetsky, Gilles “La era del vacío” Editorial Anagrama,198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Morduchowicz, Roxana “Los adolescentes y las redes sociales, la construcción de la identidad juvenil en internet”, Fondo de cultura económica, 2012</w:t>
      </w:r>
    </w:p>
    <w:p>
      <w:pPr>
        <w:pStyle w:val="ListParagraph"/>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Los adolescentes del siglo XXI, los consumos culturales en un mundo de pantallas” Fondo de cultura económica, 201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Romero, Horacio “Adolescentes y elección vocacional” XIV jornadas de investigación y tercer encuentro de investigadores del Mercosur, Facultad de Psicología, Universidad de Buenos Aires.</w:t>
      </w:r>
    </w:p>
    <w:p>
      <w:pPr>
        <w:pStyle w:val="ListParagraph"/>
        <w:numPr>
          <w:ilvl w:val="0"/>
          <w:numId w:val="1"/>
        </w:numPr>
        <w:spacing w:before="0" w:after="200"/>
        <w:jc w:val="both"/>
        <w:rPr>
          <w:rFonts w:ascii="Times New Roman" w:hAnsi="Times New Roman" w:cs="Times New Roman"/>
          <w:b/>
          <w:b/>
          <w:bCs/>
          <w:sz w:val="24"/>
          <w:szCs w:val="24"/>
        </w:rPr>
      </w:pPr>
      <w:r>
        <w:rPr>
          <w:rFonts w:cs="Times New Roman" w:ascii="Times New Roman" w:hAnsi="Times New Roman"/>
          <w:sz w:val="24"/>
          <w:szCs w:val="24"/>
        </w:rPr>
        <w:t>Sibila, Paula “La intimidad como espectáculo” Fondo de cultura económica, 2008</w:t>
      </w:r>
    </w:p>
    <w:sectPr>
      <w:footerReference w:type="default" r:id="rId2"/>
      <w:footnotePr>
        <w:numFmt w:val="decimal"/>
      </w:footnotePr>
      <w:type w:val="nextPage"/>
      <w:pgSz w:w="12240" w:h="15840"/>
      <w:pgMar w:left="1021" w:right="102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187" w:rightFromText="187" w:tblpX="0" w:tblpY="1" w:topFromText="0" w:vertAnchor="text"/>
      <w:tblW w:w="5000" w:type="pct"/>
      <w:jc w:val="left"/>
      <w:tblInd w:w="0" w:type="dxa"/>
      <w:tblLayout w:type="fixed"/>
      <w:tblCellMar>
        <w:top w:w="0" w:type="dxa"/>
        <w:left w:w="108" w:type="dxa"/>
        <w:bottom w:w="0" w:type="dxa"/>
        <w:right w:w="108" w:type="dxa"/>
      </w:tblCellMar>
      <w:tblLook w:val="00a0"/>
    </w:tblPr>
    <w:tblGrid>
      <w:gridCol w:w="4569"/>
      <w:gridCol w:w="1059"/>
      <w:gridCol w:w="4570"/>
    </w:tblGrid>
    <w:tr>
      <w:trPr>
        <w:trHeight w:val="151" w:hRule="atLeast"/>
      </w:trPr>
      <w:tc>
        <w:tcPr>
          <w:tcW w:w="4569"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c>
        <w:tcPr>
          <w:tcW w:w="1059" w:type="dxa"/>
          <w:vMerge w:val="restart"/>
          <w:tcBorders/>
          <w:vAlign w:val="center"/>
        </w:tcPr>
        <w:p>
          <w:pPr>
            <w:pStyle w:val="NoSpacing"/>
            <w:widowControl w:val="false"/>
            <w:rPr>
              <w:rFonts w:ascii="Cambria" w:hAnsi="Cambria" w:cs="Times New Roman"/>
            </w:rPr>
          </w:pPr>
          <w:r>
            <w:rPr>
              <w:rFonts w:cs="Times New Roman" w:ascii="Cambria" w:hAnsi="Cambria"/>
              <w:b/>
              <w:bC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c>
      <w:tc>
        <w:tcPr>
          <w:tcW w:w="4570"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r>
    <w:tr>
      <w:trPr>
        <w:trHeight w:val="150" w:hRule="atLeast"/>
      </w:trPr>
      <w:tc>
        <w:tcPr>
          <w:tcW w:w="4569"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c>
        <w:tcPr>
          <w:tcW w:w="1059" w:type="dxa"/>
          <w:vMerge w:val="continue"/>
          <w:tcBorders/>
        </w:tcPr>
        <w:p>
          <w:pPr>
            <w:pStyle w:val="Header"/>
            <w:widowControl w:val="false"/>
            <w:jc w:val="center"/>
            <w:rPr>
              <w:rFonts w:ascii="Cambria" w:hAnsi="Cambria" w:cs="Cambria"/>
              <w:b/>
              <w:b/>
              <w:bCs/>
            </w:rPr>
          </w:pPr>
          <w:r>
            <w:rPr>
              <w:rFonts w:cs="Cambria" w:ascii="Cambria" w:hAnsi="Cambria"/>
              <w:b/>
              <w:bCs/>
            </w:rPr>
          </w:r>
        </w:p>
      </w:tc>
      <w:tc>
        <w:tcPr>
          <w:tcW w:w="4570"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alleres forman parte de un programa que realizamos en las dos escuelas, que comienzan en 2do año y culminan en 6to, con toda una ilación de contenidos, donde los alumnos piensan y reflexionan acerca de diferentes te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c29"/>
    <w:pPr>
      <w:widowControl/>
      <w:suppressAutoHyphens w:val="true"/>
      <w:bidi w:val="0"/>
      <w:spacing w:lineRule="auto" w:line="276" w:before="0" w:after="200"/>
      <w:jc w:val="left"/>
    </w:pPr>
    <w:rPr>
      <w:rFonts w:cs="Calibri" w:ascii="Calibri" w:hAnsi="Calibri" w:eastAsia="Calibri"/>
      <w:color w:val="auto"/>
      <w:kern w:val="0"/>
      <w:sz w:val="22"/>
      <w:szCs w:val="22"/>
      <w:lang w:val="es-AR"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05122"/>
    <w:rPr/>
  </w:style>
  <w:style w:type="character" w:styleId="FooterChar" w:customStyle="1">
    <w:name w:val="Footer Char"/>
    <w:basedOn w:val="DefaultParagraphFont"/>
    <w:link w:val="Footer"/>
    <w:uiPriority w:val="99"/>
    <w:qFormat/>
    <w:locked/>
    <w:rsid w:val="00e05122"/>
    <w:rPr/>
  </w:style>
  <w:style w:type="character" w:styleId="BalloonTextChar" w:customStyle="1">
    <w:name w:val="Balloon Text Char"/>
    <w:basedOn w:val="DefaultParagraphFont"/>
    <w:link w:val="BalloonText"/>
    <w:uiPriority w:val="99"/>
    <w:semiHidden/>
    <w:qFormat/>
    <w:locked/>
    <w:rsid w:val="005d0e79"/>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5d0e79"/>
    <w:rPr>
      <w:sz w:val="20"/>
      <w:szCs w:val="20"/>
    </w:rPr>
  </w:style>
  <w:style w:type="character" w:styleId="FootnoteCharacters">
    <w:name w:val="Footnote Characters"/>
    <w:basedOn w:val="DefaultParagraphFont"/>
    <w:uiPriority w:val="99"/>
    <w:semiHidden/>
    <w:qFormat/>
    <w:rsid w:val="005d0e7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99"/>
    <w:qFormat/>
    <w:locked/>
    <w:rsid w:val="00cf28c8"/>
    <w:rPr>
      <w:rFonts w:eastAsia="Times New Roman"/>
      <w:sz w:val="22"/>
      <w:szCs w:val="22"/>
      <w:lang w:val="es-E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2291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e05122"/>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rsid w:val="00e05122"/>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qFormat/>
    <w:rsid w:val="005d0e7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5d0e79"/>
    <w:pPr>
      <w:spacing w:lineRule="auto" w:line="240" w:before="0" w:after="0"/>
    </w:pPr>
    <w:rPr>
      <w:sz w:val="20"/>
      <w:szCs w:val="20"/>
    </w:rPr>
  </w:style>
  <w:style w:type="paragraph" w:styleId="NoSpacing">
    <w:name w:val="No Spacing"/>
    <w:link w:val="NoSpacingChar"/>
    <w:uiPriority w:val="99"/>
    <w:qFormat/>
    <w:rsid w:val="00cf28c8"/>
    <w:pPr>
      <w:widowControl/>
      <w:bidi w:val="0"/>
      <w:spacing w:before="0" w:after="0"/>
      <w:jc w:val="left"/>
    </w:pPr>
    <w:rPr>
      <w:rFonts w:eastAsia="Times New Roman" w:cs="Calibri" w:ascii="Calibri" w:hAnsi="Calibri"/>
      <w:color w:val="auto"/>
      <w:kern w:val="0"/>
      <w:sz w:val="22"/>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2925</Words>
  <Characters>16088</Characters>
  <CharactersWithSpaces>0</CharactersWithSpaces>
  <Paragraphs>0</Paragraphs>
  <Company>Lor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9:00Z</dcterms:created>
  <dc:creator>Analia Dalmaso</dc:creator>
  <dc:description/>
  <dc:language>en-US</dc:language>
  <cp:lastModifiedBy>C.A.S.A.</cp:lastModifiedBy>
  <dcterms:modified xsi:type="dcterms:W3CDTF">2015-12-16T14:59:00Z</dcterms:modified>
  <cp:revision>2</cp:revision>
  <dc:subject/>
  <dc:title>ADOLESCENTES Y POSIBILIDAD DE IMAGINAR FUTURO</dc:title>
</cp:coreProperties>
</file>

<file path=docProps/custom.xml><?xml version="1.0" encoding="utf-8"?>
<Properties xmlns="http://schemas.openxmlformats.org/officeDocument/2006/custom-properties" xmlns:vt="http://schemas.openxmlformats.org/officeDocument/2006/docPropsVTypes"/>
</file>