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Jornadas de pensamiento y discusión. Dispositivos y abordaje Institucional</w:t>
      </w:r>
    </w:p>
    <w:p>
      <w:pPr>
        <w:pStyle w:val="Normal"/>
        <w:jc w:val="center"/>
        <w:rPr>
          <w:rFonts w:ascii="Arial" w:hAnsi="Arial" w:cs="Arial"/>
          <w:b/>
          <w:b/>
          <w:sz w:val="24"/>
          <w:szCs w:val="24"/>
        </w:rPr>
      </w:pPr>
      <w:r>
        <w:rPr>
          <w:rFonts w:cs="Arial" w:ascii="Arial" w:hAnsi="Arial"/>
          <w:b/>
          <w:sz w:val="24"/>
          <w:szCs w:val="24"/>
        </w:rPr>
        <w:t>16 de Noviembre de 2013, Facultad de Psicología, UNLP</w:t>
      </w:r>
    </w:p>
    <w:p>
      <w:pPr>
        <w:pStyle w:val="Normal"/>
        <w:spacing w:before="360" w:after="0"/>
        <w:jc w:val="both"/>
        <w:rPr>
          <w:rFonts w:ascii="Arial" w:hAnsi="Arial" w:cs="Arial"/>
          <w:b/>
          <w:b/>
          <w:sz w:val="24"/>
          <w:szCs w:val="24"/>
        </w:rPr>
      </w:pPr>
      <w:r>
        <w:rPr>
          <w:rFonts w:cs="Arial" w:ascii="Arial" w:hAnsi="Arial"/>
          <w:b/>
          <w:sz w:val="24"/>
          <w:szCs w:val="24"/>
        </w:rPr>
        <w:t>LA EXTENSIÓN EN EL CAMPO EDUCATIVO: LA CONSTRUCCIÓN DE REDES INTERSISTEMAS PARA EL ABORDAJE DE PROBLEMÁTICAS DE APRENDIZAJE Y CONVIVENCIA EN CONTEXTO ESCOLAR</w:t>
      </w:r>
    </w:p>
    <w:p>
      <w:pPr>
        <w:pStyle w:val="Normal"/>
        <w:spacing w:before="240" w:after="0"/>
        <w:jc w:val="both"/>
        <w:rPr>
          <w:rFonts w:ascii="Arial" w:hAnsi="Arial" w:cs="Arial"/>
          <w:sz w:val="24"/>
          <w:szCs w:val="24"/>
        </w:rPr>
      </w:pPr>
      <w:r>
        <w:rPr>
          <w:rFonts w:cs="Arial" w:ascii="Arial" w:hAnsi="Arial"/>
          <w:sz w:val="24"/>
          <w:szCs w:val="24"/>
        </w:rPr>
        <w:t>Zabaleta, Verónica; Erausquin, Cristina; Marder, Sandra</w:t>
      </w:r>
    </w:p>
    <w:p>
      <w:pPr>
        <w:pStyle w:val="Normal"/>
        <w:jc w:val="both"/>
        <w:rPr>
          <w:rFonts w:ascii="Arial" w:hAnsi="Arial" w:cs="Arial"/>
          <w:sz w:val="24"/>
          <w:szCs w:val="24"/>
        </w:rPr>
      </w:pPr>
      <w:r>
        <w:rPr>
          <w:rFonts w:cs="Arial" w:ascii="Arial" w:hAnsi="Arial"/>
          <w:sz w:val="24"/>
          <w:szCs w:val="24"/>
        </w:rPr>
        <w:t>Facultad de Psicología, Universidad Nacional de La Plata</w:t>
      </w:r>
    </w:p>
    <w:p>
      <w:pPr>
        <w:pStyle w:val="Normal"/>
        <w:jc w:val="both"/>
        <w:rPr>
          <w:rFonts w:ascii="Arial" w:hAnsi="Arial" w:cs="Arial"/>
          <w:sz w:val="24"/>
          <w:szCs w:val="24"/>
        </w:rPr>
      </w:pPr>
      <w:r>
        <w:rPr>
          <w:rFonts w:cs="Arial" w:ascii="Arial" w:hAnsi="Arial"/>
          <w:sz w:val="24"/>
          <w:szCs w:val="24"/>
        </w:rPr>
        <w:t>E-mail: veronicazabaleta@gmail.com</w:t>
      </w:r>
    </w:p>
    <w:p>
      <w:pPr>
        <w:pStyle w:val="Normal"/>
        <w:spacing w:before="240" w:after="120"/>
        <w:jc w:val="both"/>
        <w:rPr>
          <w:rFonts w:ascii="Arial" w:hAnsi="Arial" w:cs="Arial"/>
          <w:b/>
          <w:b/>
          <w:sz w:val="24"/>
          <w:szCs w:val="24"/>
        </w:rPr>
      </w:pPr>
      <w:r>
        <w:rPr>
          <w:rFonts w:cs="Arial" w:ascii="Arial" w:hAnsi="Arial"/>
          <w:b/>
          <w:sz w:val="24"/>
          <w:szCs w:val="24"/>
        </w:rPr>
        <w:t>RESUMEN</w:t>
      </w:r>
    </w:p>
    <w:p>
      <w:pPr>
        <w:pStyle w:val="Normal"/>
        <w:spacing w:lineRule="auto" w:line="360" w:before="120" w:after="120"/>
        <w:jc w:val="both"/>
        <w:rPr/>
      </w:pPr>
      <w:r>
        <w:rPr>
          <w:rFonts w:cs="Arial" w:ascii="Arial" w:hAnsi="Arial"/>
          <w:sz w:val="24"/>
          <w:szCs w:val="24"/>
        </w:rPr>
        <w:t xml:space="preserve">En el presente trabajo se presentan las características principales de un actividad de intervención iniciada en el año 2011 por la cátedra Psicología Educacional de la Facultad de Psicología de la Universidad Nacional de La Plata y estudiantes avanzados de la/s carrera/s Licenciatura y/o Profesorado en Psicología. Si bien el proceso de intervención se ha centrado en una institución educativa pública de nivel primario del Gran La Plata, tomando a su comunidad educativa como principal destinatario, se ha ido enriqueciendo con la generación de diferentes articulaciones interinstitucionales. La formalización de la experiencia se ha realizado a través de dos proyectos de extensión presentados a las convocatorias 2011 y 2012 del Centro de Extensión de Atención a la Comunidad de la unidad académica de referencia: a) “Aprendizaje y convivencia: co-construcción de estrategias de intervención entre Universidad y Escuelas”; b) “Prácticas innovadoras y trayectorias escolares enriquecidas de aprendizaje-convivencia”.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La Universidad Nacional de La Plata cuenta con cinco Centros Comunitarios de Extensión situados en diferentes organizaciones públicas barriales. Fue precisamente desde uno de los mencionados centros y desde las denominadas mesas intersectoriales, en las que se incluye la participación del sector universitario, que surgió una demanda de trabajo dirigida a la cátedra, demanda vinculada a instituciones educativas que manifestaban dificultades para la resolución de problemáticas ligadas al aprendizaje y la convivencia. </w:t>
      </w:r>
    </w:p>
    <w:p>
      <w:pPr>
        <w:pStyle w:val="Normal"/>
        <w:spacing w:lineRule="auto" w:line="360" w:before="120" w:after="120"/>
        <w:jc w:val="both"/>
        <w:rPr>
          <w:rFonts w:ascii="Arial" w:hAnsi="Arial" w:cs="Arial"/>
          <w:color w:val="FF0000"/>
          <w:sz w:val="24"/>
          <w:szCs w:val="24"/>
        </w:rPr>
      </w:pPr>
      <w:r>
        <w:rPr>
          <w:rFonts w:cs="Arial" w:ascii="Arial" w:hAnsi="Arial"/>
          <w:sz w:val="24"/>
          <w:szCs w:val="24"/>
        </w:rPr>
        <w:t>El “</w:t>
      </w:r>
      <w:r>
        <w:rPr>
          <w:rFonts w:cs="Arial" w:ascii="Arial" w:hAnsi="Arial"/>
          <w:sz w:val="24"/>
          <w:szCs w:val="24"/>
          <w:lang w:val="es-AR"/>
        </w:rPr>
        <w:t xml:space="preserve">fracaso” en los aprendizajes y la violencia escolares son identificados actualmente por diferentes actores como grandes problemas que enfrentan escuelas primarias y medias. De allí la necesidad de ofrecer un espacio de reflexión conjunta y de organización de intervenciones junto a directivos, docentes y agentes psico-socio-educativos, sobre las formas que adoptan las </w:t>
      </w:r>
      <w:r>
        <w:rPr>
          <w:rFonts w:cs="Arial" w:ascii="Arial" w:hAnsi="Arial"/>
          <w:bCs/>
          <w:sz w:val="24"/>
          <w:szCs w:val="24"/>
        </w:rPr>
        <w:t>dificultades en los procesos de escolarización</w:t>
      </w:r>
      <w:r>
        <w:rPr>
          <w:rFonts w:cs="Arial" w:ascii="Arial" w:hAnsi="Arial"/>
          <w:bCs/>
          <w:i/>
          <w:sz w:val="24"/>
          <w:szCs w:val="24"/>
        </w:rPr>
        <w:t xml:space="preserve">: </w:t>
      </w:r>
      <w:r>
        <w:rPr>
          <w:rFonts w:cs="Arial" w:ascii="Arial" w:hAnsi="Arial"/>
          <w:bCs/>
          <w:sz w:val="24"/>
          <w:szCs w:val="24"/>
        </w:rPr>
        <w:t xml:space="preserve">repitencia, sobre-edad, trayectorias inconclusas, empobrecimiento de enseñanzas y aprendizajes, tensiones de convivencia, tramitación de conflictos y violencias, des-motivación, desinterés, apatía, des-encuentros del sentido de la experiencia educativa.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s por esto que el primer proyecto de extensión, que representa a su vez una primera etapa de trabajo del equipo en el territorio, definió como objetivo favorecer el desarrollo conjunto de estrategias de análisis, reflexión e intervención sobre problemáticas vinculadas al aprendizaje y la convivencia.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ntre las principales actividades-herramientas que incluyó esa primera instancia de intervención se destacan: Jornadas de reflexión sobre la práctica alrededor de la construcción de situaciones-problema, participación en Reuniones de Equipo Escolar Básico junto al Equipo de Orientación Escolar, entrevistas con el directivo vinculadas a temáticas de gestión institucional educativa, elaboración de un proyecto educativo participativo entre docentes, alumnos y familias. De fundamental importancia fue la participación de estudiantes avanzados de la carrera que incluidos en los diferentes grados y bajo la tutoría de extensionistas graduados realizaron observaciones áulicas y tareas de colaboración y acompañamiento de los docentes de grado. El conjunto de las actividades fueron registradas en crónicas, lo que permitió sostener la cohesión del grupo y la comunicación entre agentes. El análisis de esta primera etapa en términos de la identificación de fortalezas y debilidades permitió definir líneas de acción que se concretaron en la formulación de un segundo proyecto. </w:t>
      </w:r>
    </w:p>
    <w:p>
      <w:pPr>
        <w:pStyle w:val="Normal"/>
        <w:spacing w:lineRule="auto" w:line="360" w:before="120" w:after="120"/>
        <w:jc w:val="both"/>
        <w:rPr>
          <w:rFonts w:ascii="Arial" w:hAnsi="Arial" w:cs="Arial"/>
          <w:bCs/>
          <w:sz w:val="24"/>
          <w:szCs w:val="24"/>
        </w:rPr>
      </w:pPr>
      <w:r>
        <w:rPr>
          <w:rFonts w:cs="Arial" w:ascii="Arial" w:hAnsi="Arial"/>
          <w:sz w:val="24"/>
          <w:szCs w:val="24"/>
        </w:rPr>
        <w:t>El segundo proyecto actualmente en curso apuntó a un tratamiento más particularizado de ciertas problemáticas identificadas como prioritarias en el trabajo conjunto entre agentes educativos y equipo de extensión. La propuesta de intervención se organizó así en diferentes subproyectos con objetivos específicos: a) Andamiaje de los procesos de enseñanza y aprendizaje del lenguaje escrito; b) D</w:t>
      </w:r>
      <w:r>
        <w:rPr>
          <w:rFonts w:cs="Arial" w:ascii="Arial" w:hAnsi="Arial"/>
          <w:bCs/>
          <w:sz w:val="24"/>
          <w:szCs w:val="24"/>
        </w:rPr>
        <w:t xml:space="preserve">esarrollo de competencias socio-emocionales con alumnos de primer y segundo ciclo; c) Integración de alumnos con necesidades educativas especiales (NEE); d) </w:t>
      </w:r>
      <w:r>
        <w:rPr>
          <w:rFonts w:cs="Arial" w:ascii="Arial" w:hAnsi="Arial"/>
          <w:sz w:val="24"/>
          <w:szCs w:val="24"/>
        </w:rPr>
        <w:t>Legajos colectivos de trayectorias escolares y articulación entre niveles primario y secundario.</w:t>
      </w:r>
    </w:p>
    <w:p>
      <w:pPr>
        <w:pStyle w:val="Normal"/>
        <w:spacing w:lineRule="auto" w:line="360" w:before="120" w:after="120"/>
        <w:jc w:val="both"/>
        <w:rPr>
          <w:rFonts w:ascii="Arial" w:hAnsi="Arial" w:cs="Arial"/>
          <w:sz w:val="24"/>
          <w:szCs w:val="24"/>
        </w:rPr>
      </w:pPr>
      <w:r>
        <w:rPr>
          <w:rFonts w:cs="Arial" w:ascii="Arial" w:hAnsi="Arial"/>
          <w:sz w:val="24"/>
          <w:szCs w:val="24"/>
        </w:rPr>
        <w:t>Una mirada retrospectiva respecto del recorrido realizado permite plantear varias preguntas clave: ¿Qué objetivos de los originalmente propuestos se han alcanzado en las intervenciones implementadas y cuales no?; ¿Por qué? ¿Cómo dichos objetivos se han resignificado a la luz de la experiencia?; ¿Qué cambios han sido posibles en los sistemas de actividad implicados?; ¿Qué ha sido posible aprender? ¿Cómo lo realizado se relanza en futuros ejes de intervención?</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vertAlign w:val="superscript"/>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position w:val="0"/>
      <w:sz w:val="24"/>
      <w:sz w:val="24"/>
      <w:szCs w:val="24"/>
      <w:vertAlign w:val="baseline"/>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23:00Z</dcterms:created>
  <dc:creator>Colossus User</dc:creator>
  <dc:description/>
  <dc:language>en-US</dc:language>
  <cp:lastModifiedBy>CRIS</cp:lastModifiedBy>
  <dcterms:modified xsi:type="dcterms:W3CDTF">2015-04-10T23:23:00Z</dcterms:modified>
  <cp:revision>2</cp:revision>
  <dc:subject/>
  <dc:title>Jornadas de pensamiento y discusión</dc:title>
</cp:coreProperties>
</file>