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4572000" cy="343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4572000" cy="343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4572000" cy="343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4572000" cy="3430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4572000" cy="3430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4572000" cy="3430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4572000" cy="3430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4572000" cy="3430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4572000" cy="3430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4572000" cy="3430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57:00Z</dcterms:created>
  <dc:creator>Cristina Erausquin</dc:creator>
  <dc:description/>
  <cp:keywords/>
  <dc:language>en-US</dc:language>
  <cp:lastModifiedBy>Cristina Erausquin</cp:lastModifiedBy>
  <dcterms:modified xsi:type="dcterms:W3CDTF">2010-09-06T01:57:00Z</dcterms:modified>
  <cp:revision>2</cp:revision>
  <dc:subject/>
  <dc:title>Prácticas del Profesorado</dc:title>
</cp:coreProperties>
</file>