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 xml:space="preserve">Seminario Nacional de Ciencias Sociales. </w:t>
      </w:r>
    </w:p>
    <w:p>
      <w:pPr>
        <w:pStyle w:val="Normal"/>
        <w:spacing w:lineRule="auto" w:line="360"/>
        <w:rPr>
          <w:rFonts w:ascii="Arial" w:hAnsi="Arial" w:cs="Arial"/>
          <w:b/>
          <w:b/>
          <w:sz w:val="28"/>
          <w:szCs w:val="28"/>
        </w:rPr>
      </w:pPr>
      <w:r>
        <w:rPr>
          <w:rFonts w:cs="Arial" w:ascii="Arial" w:hAnsi="Arial"/>
          <w:b/>
          <w:sz w:val="28"/>
          <w:szCs w:val="28"/>
        </w:rPr>
        <w:t>Ciencia, desarrollo e igualdad.</w:t>
      </w:r>
    </w:p>
    <w:p>
      <w:pPr>
        <w:pStyle w:val="Normal"/>
        <w:spacing w:lineRule="auto" w:line="360"/>
        <w:rPr>
          <w:rFonts w:ascii="Arial" w:hAnsi="Arial" w:cs="Arial"/>
          <w:b/>
          <w:b/>
          <w:sz w:val="28"/>
          <w:szCs w:val="28"/>
        </w:rPr>
      </w:pPr>
      <w:r>
        <w:rPr>
          <w:rFonts w:cs="Arial" w:ascii="Arial" w:hAnsi="Arial"/>
          <w:b/>
          <w:sz w:val="28"/>
          <w:szCs w:val="28"/>
        </w:rPr>
        <w:t>UNR. 11/11/05. Rosari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De moralistas, ojos avizores y nuevas tecnologías. </w:t>
      </w:r>
    </w:p>
    <w:p>
      <w:pPr>
        <w:pStyle w:val="Normal"/>
        <w:spacing w:lineRule="auto" w:line="360"/>
        <w:rPr/>
      </w:pPr>
      <w:r>
        <w:rPr>
          <w:rFonts w:cs="Arial" w:ascii="Arial" w:hAnsi="Arial"/>
          <w:b/>
          <w:sz w:val="28"/>
          <w:szCs w:val="28"/>
        </w:rPr>
        <w:t>Repercusiones del uso de las TIC en las rutinas de trabajo profesional.</w:t>
      </w:r>
    </w:p>
    <w:p>
      <w:pPr>
        <w:pStyle w:val="Normal"/>
        <w:spacing w:lineRule="auto" w:line="360"/>
        <w:rPr>
          <w:rFonts w:ascii="Arial" w:hAnsi="Arial" w:cs="Arial"/>
          <w:b/>
          <w:b/>
          <w:sz w:val="28"/>
          <w:szCs w:val="28"/>
        </w:rPr>
      </w:pPr>
      <w:r>
        <w:rPr>
          <w:rFonts w:cs="Arial" w:ascii="Arial" w:hAnsi="Arial"/>
          <w:b/>
          <w:sz w:val="28"/>
          <w:szCs w:val="28"/>
        </w:rPr>
        <w:t>Dra. Lila Luchessi</w:t>
      </w:r>
    </w:p>
    <w:p>
      <w:pPr>
        <w:pStyle w:val="Normal"/>
        <w:spacing w:lineRule="auto" w:line="360"/>
        <w:rPr>
          <w:rFonts w:ascii="Arial" w:hAnsi="Arial" w:cs="Arial"/>
          <w:b/>
          <w:b/>
          <w:sz w:val="28"/>
          <w:szCs w:val="28"/>
        </w:rPr>
      </w:pPr>
      <w:r>
        <w:rPr>
          <w:rFonts w:cs="Arial" w:ascii="Arial" w:hAnsi="Arial"/>
          <w:b/>
          <w:sz w:val="28"/>
          <w:szCs w:val="28"/>
        </w:rPr>
        <w:t>CCC. IIGG. FSOC. UB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uando con Stella Martini escribimos </w:t>
      </w:r>
      <w:r>
        <w:rPr>
          <w:rFonts w:cs="Arial" w:ascii="Arial" w:hAnsi="Arial"/>
          <w:i/>
          <w:sz w:val="28"/>
          <w:szCs w:val="28"/>
        </w:rPr>
        <w:t>Los que hacen la Noticia</w:t>
      </w:r>
      <w:r>
        <w:rPr>
          <w:rFonts w:cs="Arial" w:ascii="Arial" w:hAnsi="Arial"/>
          <w:sz w:val="28"/>
          <w:szCs w:val="28"/>
        </w:rPr>
        <w:t xml:space="preserve"> parafraseábamos a Marguerite Duras, en el prólogo de su Outsider, y decíamos que todo periodista es un moralista: alguien que </w:t>
      </w:r>
      <w:r>
        <w:rPr>
          <w:rFonts w:cs="Arial" w:ascii="Arial" w:hAnsi="Arial"/>
          <w:b/>
          <w:sz w:val="28"/>
          <w:szCs w:val="28"/>
        </w:rPr>
        <w:t>moraliza porque vigila y hace que el mundo se ve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sde ese lugar, el rol participante del periodista, tal vez tan claro en los móviles televisivos, se extiende a las otras áreas de la profesión y las cubre de primeras personas, sensaciones e impresiones. En ese sentido, su trabajo es profundamente político ya que la noticia implica –a partir de su temporalidad, la fijación de una mirada (moral) para el control de la organización social, a través un tipo de negociación (que permite Consensos dentro de la sociedad)  para dialogar (con el poder y la ciudadanía).</w:t>
      </w:r>
      <w:r>
        <w:rPr>
          <w:rFonts w:cs="Arial" w:ascii="Arial" w:hAnsi="Arial"/>
          <w:b/>
          <w:sz w:val="28"/>
          <w:szCs w:val="28"/>
        </w:rPr>
        <w:t xml:space="preserve">Moral, control social, formación de consensos e interpelaciones a la sociedad (y al poder) </w:t>
      </w:r>
      <w:r>
        <w:rPr>
          <w:rFonts w:cs="Arial" w:ascii="Arial" w:hAnsi="Arial"/>
          <w:sz w:val="28"/>
          <w:szCs w:val="28"/>
        </w:rPr>
        <w:t>son elementos fundamentales del trabajo del periodi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bviamente, que sus productos no tienen efectos lineales ni provocan acciones concretas de parte de las audiencias. Son vastos los ejemplos que sostienen que la visibilidad constante en las superficies mediáticas no genera que las audiencias –en tanto ciudadanas- actúen en consonancia con quienes acceden a los medios. Así, desde el golpe a Chavez en Venezuela hasta la consolidación de la tercera –con opción a segunda- fuerza política del país en manos de Ricardo López Murphy en la campaña electoral de 2003, pasando por la hipótesis del </w:t>
      </w:r>
      <w:r>
        <w:rPr>
          <w:rFonts w:cs="Arial" w:ascii="Arial" w:hAnsi="Arial"/>
          <w:i/>
          <w:sz w:val="28"/>
          <w:szCs w:val="28"/>
        </w:rPr>
        <w:t>frendly fire</w:t>
      </w:r>
      <w:r>
        <w:rPr>
          <w:rFonts w:cs="Arial" w:ascii="Arial" w:hAnsi="Arial"/>
          <w:sz w:val="28"/>
          <w:szCs w:val="28"/>
        </w:rPr>
        <w:t xml:space="preserve"> en la invasión a Irak, son ejemplos que manifiestan que los comportamientos de las audiencias suelen suceder –en muchas ocasiones- al margen de lo previsto. Y, además, que esta previsión comienza a entrar en crisis con la posibilidad tecnológica de los usuarios comunes respecto de acceder a información de agencias y producir coberturas, como en el caso de los incidentes de la estación Haedo, hace apenas unos días. Allí, la cámara de un teléfono celular fue la que pudo captar las primeras imágenes hasta la llegada de los medios televisivos que comenzaron con sus coberturas en vivo. </w:t>
      </w:r>
    </w:p>
    <w:p>
      <w:pPr>
        <w:pStyle w:val="Normal"/>
        <w:spacing w:lineRule="auto" w:line="360"/>
        <w:jc w:val="both"/>
        <w:rPr/>
      </w:pPr>
      <w:r>
        <w:rPr>
          <w:rFonts w:cs="Arial" w:ascii="Arial" w:hAnsi="Arial"/>
          <w:sz w:val="28"/>
          <w:szCs w:val="28"/>
        </w:rPr>
        <w:t xml:space="preserve">Las imágenes -de una calidad inferior a las de los canales de televisión- dieron cuenta de un recorte, jerarquización y  narración de los hechos. En ese sentido, la pregunta acerca del oficio es: </w:t>
      </w:r>
    </w:p>
    <w:p>
      <w:pPr>
        <w:pStyle w:val="Normal"/>
        <w:spacing w:lineRule="auto" w:line="360"/>
        <w:jc w:val="both"/>
        <w:rPr/>
      </w:pPr>
      <w:r>
        <w:rPr>
          <w:rFonts w:cs="Arial" w:ascii="Arial" w:hAnsi="Arial"/>
          <w:sz w:val="28"/>
          <w:szCs w:val="28"/>
        </w:rPr>
        <w:t>¿Hace falta algo más que una pequeña tecnología y algún criterio dictado por el sentido común para poner en público información de interés común?</w:t>
      </w:r>
    </w:p>
    <w:p>
      <w:pPr>
        <w:pStyle w:val="Normal"/>
        <w:spacing w:lineRule="auto" w:line="360"/>
        <w:jc w:val="both"/>
        <w:rPr>
          <w:rFonts w:ascii="Arial" w:hAnsi="Arial" w:cs="Arial"/>
          <w:sz w:val="28"/>
          <w:szCs w:val="28"/>
        </w:rPr>
      </w:pPr>
      <w:r>
        <w:rPr>
          <w:rFonts w:cs="Arial" w:ascii="Arial" w:hAnsi="Arial"/>
          <w:sz w:val="28"/>
          <w:szCs w:val="28"/>
        </w:rPr>
        <w:t>Hablo de interés común y no de interés ciudadano porque el concepto de ciudadanía también entra en crisis en los nuevos contextos, al tiempo que se reavivan, luego de casi quince años de no estar en la agenda, las discusiones sobre el estado su rol regulador y controlador y la necesidad de punición sobre los incumplimientos normativ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antecedentes de estos usos pueden registrarse en la grabación casual de la voladura de la Embajada de Israel en Buenos Aires, con la consecuente transformación de un joven documentalista en camarógrafo televisivo. También,  de las imágenes registradas en las Torres Gemelas, la estación de Atocha, en Madrid, o el Metro de Londres. En todos estos casos, el uso público de una tecnología privada supone que la circulación confinada de quienes proceden de un mundo simbólico regido por lo mediático pero solo como consumidores, permite cuestionar sobre el amateurismo y la profesionalidad.</w:t>
      </w:r>
    </w:p>
    <w:p>
      <w:pPr>
        <w:pStyle w:val="Normal"/>
        <w:spacing w:lineRule="auto" w:line="360"/>
        <w:jc w:val="both"/>
        <w:rPr/>
      </w:pPr>
      <w:r>
        <w:rPr>
          <w:rFonts w:cs="Arial" w:ascii="Arial" w:hAnsi="Arial"/>
          <w:sz w:val="28"/>
          <w:szCs w:val="28"/>
        </w:rPr>
        <w:t xml:space="preserve">Es que el cuestionamiento no es caprichoso, en todos estos casos anónimos amateurs, con tecnologías sencillas de uso masivo, comienzan a poner en público sus registros a través de los medios de comunicación. Esta circulación se sostiene a través de los permanentes reenvíos de unos medios hacia otros. Las miradas conspirativas, que tuvieron sus cinco minutos de hegemonía en los estudios sobre el periodismo en el mayor momento de concentración económica de los  medios, no resisten en la actualidad ningún análisis. Las referencias de unos medios sobre otros no tienen que ver con la consolidación de un grupo u otro, sino –más bien- con la profundización de una mirada sistemática sobre el sistema que integran y la sociedad. </w:t>
      </w:r>
    </w:p>
    <w:p>
      <w:pPr>
        <w:pStyle w:val="Normal"/>
        <w:spacing w:lineRule="auto" w:line="360"/>
        <w:jc w:val="both"/>
        <w:rPr/>
      </w:pPr>
      <w:r>
        <w:rPr>
          <w:rFonts w:cs="Arial" w:ascii="Arial" w:hAnsi="Arial"/>
          <w:sz w:val="28"/>
          <w:szCs w:val="28"/>
        </w:rPr>
        <w:t xml:space="preserve">La constitución de nuevos medios de gran alcance como los bloggs, permite la circulación en la red de grandes masas de información. Al mismo tiempo, la posibilidad de bloggear el material conlleva la idea de trabajo sin clausura. Es que los cometarios, aportes y sugerencias de los bloggers supondrán que el periodista reformule su material. Esta interacción genera un doble movimient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Por un lado, en la mayoría de los casos, estos datos no cumplen con los lineamientos mínimos de lo que se considera tradicionalmente periodismo.  De este modo, hechos sin confirmar, rumores, testimonios tendenciosos, información desjerarquizada y todo tipo de operaciones políticas coexisten con la información profesionalmente procesada.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Por otro, que la información que circula es información que se recibe, no la que se sale a buscar.</w:t>
      </w:r>
    </w:p>
    <w:p>
      <w:pPr>
        <w:pStyle w:val="Normal"/>
        <w:spacing w:lineRule="auto" w:line="360"/>
        <w:jc w:val="both"/>
        <w:rPr>
          <w:rFonts w:ascii="Arial" w:hAnsi="Arial" w:cs="Arial"/>
          <w:sz w:val="28"/>
          <w:szCs w:val="28"/>
        </w:rPr>
      </w:pPr>
      <w:r>
        <w:rPr>
          <w:rFonts w:cs="Arial" w:ascii="Arial" w:hAnsi="Arial"/>
          <w:sz w:val="28"/>
          <w:szCs w:val="28"/>
        </w:rPr>
        <w:t>Entonces, la pregunta que surge es qué pasa con esa información y cómo afectan las características de la producción en cada soporte y el rol del periodista, en tanto profesional de la comunic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o lo plantea Aníbal Ford</w:t>
      </w:r>
      <w:r>
        <w:rPr>
          <w:rStyle w:val="FootnoteCharacters"/>
          <w:rStyle w:val="FootnoteAnchor"/>
          <w:rFonts w:cs="Arial" w:ascii="Arial" w:hAnsi="Arial"/>
          <w:sz w:val="28"/>
          <w:szCs w:val="28"/>
        </w:rPr>
        <w:footnoteReference w:id="2"/>
      </w:r>
      <w:r>
        <w:rPr>
          <w:rFonts w:cs="Arial" w:ascii="Arial" w:hAnsi="Arial"/>
          <w:sz w:val="28"/>
          <w:szCs w:val="28"/>
        </w:rPr>
        <w:t xml:space="preserve"> en su último libro, la sensación de hiperinformación genera una situación de hipoinformación para la sociedad. Más grave aún, el establecimiento de la competencia que se organiza entre los soportes digitales da por tierra la idea de primicia porque instala un modo de chequeo que profundiza la corporación sobre el interés informativo de la sociedad: así, los periodistas digitales confirman –en las entrevistas de la instancia preliminar de la investigación que estoy comenzando con un grupo de 20 investigadores de la Universidad de Buenos Aires- que ellos no publican un dato o información hasta que lo haga la competencia. Esta modalidad, que se vuelve rutinaria en los diarios digitales, comienza a influir sobre el resto del sistema. Es que la información que circula en la sociedad tiene como primera fuente a un medio periodístico o un periodista. Entonces, si el primer chequeo es otro medio, la información que circula socialmente, plantea una gran diversidad de canales pero no así de temáticas y jerarquización. En este sentido, la información que circula  es de segunda ma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a tendencia, que quita al periodista de los escenarios de los hechos y lo sitúa en su escritorio produce rupturas respecto de varios te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rutinas profesionales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relaciones con las fuentes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jerarquizaciones de las agendas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profundización del sistema mediátic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erca de las </w:t>
      </w:r>
      <w:r>
        <w:rPr>
          <w:rFonts w:cs="Arial" w:ascii="Arial" w:hAnsi="Arial"/>
          <w:b/>
          <w:sz w:val="28"/>
          <w:szCs w:val="28"/>
        </w:rPr>
        <w:t>rutinas profesionales</w:t>
      </w:r>
      <w:r>
        <w:rPr>
          <w:rFonts w:cs="Arial" w:ascii="Arial" w:hAnsi="Arial"/>
          <w:sz w:val="28"/>
          <w:szCs w:val="28"/>
        </w:rPr>
        <w:t xml:space="preserve"> puede establecerse que si la red, y las agencias y los otros medios que –a su vez- trabajan con la red y las agencias y los otros medios, genera una circulación por muchos canales de muy poca información. De este modo, el periodista  se transforma en un selector jerarquizado de un mínimo –y no máximo- cúmulo de inform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pecto de las </w:t>
      </w:r>
      <w:r>
        <w:rPr>
          <w:rFonts w:cs="Arial" w:ascii="Arial" w:hAnsi="Arial"/>
          <w:b/>
          <w:sz w:val="28"/>
          <w:szCs w:val="28"/>
        </w:rPr>
        <w:t>relaciones con las fuentes</w:t>
      </w:r>
      <w:r>
        <w:rPr>
          <w:rFonts w:cs="Arial" w:ascii="Arial" w:hAnsi="Arial"/>
          <w:sz w:val="28"/>
          <w:szCs w:val="28"/>
        </w:rPr>
        <w:t>, comienzan a despersonalizarse en la medida en que se cheque por teléfono o se obtiene un testimonio que de idea de producción, al tiempo que se pierde el valor de la entrevista devenida en minirepo. Entonces, las relaciones con las fuentes son mucho más superficiales porque, además, las fuentes requieren de los servicios de voceros y asesores de comunicación que hacen que la información llegue hipermediada a la primera fuente que la pondrá a circular: el periodi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cerca de la </w:t>
      </w:r>
      <w:r>
        <w:rPr>
          <w:rFonts w:cs="Arial" w:ascii="Arial" w:hAnsi="Arial"/>
          <w:b/>
          <w:sz w:val="28"/>
          <w:szCs w:val="28"/>
        </w:rPr>
        <w:t>jererquización de las agendas</w:t>
      </w:r>
      <w:r>
        <w:rPr>
          <w:rFonts w:cs="Arial" w:ascii="Arial" w:hAnsi="Arial"/>
          <w:sz w:val="28"/>
          <w:szCs w:val="28"/>
        </w:rPr>
        <w:t>, la pregunta de qué fue primero, si el huevo o la gallina, nos trae la discusión respecto de si los medios entregan lo que sus consumidores demandan o proponen un menú en el que las audiencias eligen. De todos modos, también cabe preguntarse cómo se configura ese menú y cuáles son las variables con las que se producen omisiones que dan lugar para hablar “de otra co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último, no pueden plantearse, en el nuevo contexto, las mismas metodologías y estrategias para estudiar los medios y la profesión, sin tener en cuenta las repercusiones que estas relaciones corporativas retroalimentadas que componen el </w:t>
      </w:r>
      <w:r>
        <w:rPr>
          <w:rFonts w:cs="Arial" w:ascii="Arial" w:hAnsi="Arial"/>
          <w:b/>
          <w:sz w:val="28"/>
          <w:szCs w:val="28"/>
        </w:rPr>
        <w:t>sistema mediático</w:t>
      </w:r>
      <w:r>
        <w:rPr>
          <w:rFonts w:cs="Arial" w:ascii="Arial" w:hAnsi="Arial"/>
          <w:sz w:val="28"/>
          <w:szCs w:val="28"/>
        </w:rPr>
        <w:t>, tienen sobre la opinión pública y su potencial constitución como ciudadan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resulta fundamental comprender cuáles son las relaciones de los productos mediáticos y los efectos sobre sus audiencias, pero no de un modo lineal sino en la más profunda relación con el entorno de producción (rutinas de trabajo) y composición empresaria, que genera una cultura y una línea de trabaj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se contexto, las discusiones que vienen son acerca de las influencias de los estados sobre los recortes de información, las implicancias de las pautas publicitarias en los resultados finales de la labor profesional, las tensiones entre interés público e interés privado y, por último, si las políticas de estado deben abocarse a la edición responsable de medios masiv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guramente, muchas de las herramientas con las que pensamos los medios en los últimos años ya no resulte útiles. También, que para innovar haya que retomar ideas tradicionales acerca de los medios, la ciudadanía, la nueva políticidad y el sistema de representación. Es repensando las metodologías, tanto de investigación sobre el campo, como de producción en su interior, como los abordajes posibles del nuevo contexto que pueden redefinirse los medios y quebrar con su mirada moralista, que visibiliza lo que desea visibilizar, para   naturalizar procedimientos de control social y lograr consensos para interpelar a sus audiencias –en tanto ciudadanía- y las dirigencias con las que comparten en pode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Cfr. Ford, Anibal (2005) Resto del mundo. Nuevas mediaciones de las agendas críticas internacionales. Norma.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06:00Z</dcterms:created>
  <dc:creator>lila luchessi</dc:creator>
  <dc:description/>
  <dc:language>en-US</dc:language>
  <cp:lastModifiedBy>lila luchessi</cp:lastModifiedBy>
  <cp:lastPrinted>2005-11-11T01:26:00Z</cp:lastPrinted>
  <dcterms:modified xsi:type="dcterms:W3CDTF">2005-11-11T04:33:00Z</dcterms:modified>
  <cp:revision>6</cp:revision>
  <dc:subject/>
  <dc:title>Seminario Nacional de Ciencias Sociales</dc:title>
</cp:coreProperties>
</file>