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538861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5388610" cy="43434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lang w:val="es-ES"/>
        </w:rPr>
        <w:t>“</w:t>
      </w:r>
      <w:r>
        <w:rPr>
          <w:rFonts w:cs="Times New Roman" w:ascii="Times New Roman" w:hAnsi="Times New Roman"/>
          <w:b/>
          <w:sz w:val="24"/>
          <w:szCs w:val="24"/>
          <w:lang w:val="es-ES"/>
        </w:rPr>
        <w:t>Cuando el hombre blanco se convierte en tirano, destruye su propia libertad”</w:t>
        <w:tab/>
      </w:r>
    </w:p>
    <w:p>
      <w:pPr>
        <w:pStyle w:val="Normal"/>
        <w:spacing w:lineRule="auto" w:line="240"/>
        <w:jc w:val="both"/>
        <w:rPr>
          <w:rFonts w:ascii="Times New Roman" w:hAnsi="Times New Roman" w:cs="Times New Roman"/>
          <w:caps/>
          <w:color w:val="000000"/>
          <w:sz w:val="24"/>
          <w:szCs w:val="24"/>
        </w:rPr>
      </w:pPr>
      <w:r>
        <w:rPr>
          <w:rFonts w:cs="Times New Roman" w:ascii="Times New Roman" w:hAnsi="Times New Roman"/>
          <w:color w:val="000000"/>
          <w:sz w:val="24"/>
          <w:szCs w:val="24"/>
        </w:rPr>
        <w:t>Sara Botero Gómez</w:t>
      </w:r>
    </w:p>
    <w:p>
      <w:pPr>
        <w:pStyle w:val="Normal"/>
        <w:spacing w:lineRule="auto" w:line="240"/>
        <w:jc w:val="both"/>
        <w:rPr>
          <w:rFonts w:ascii="Times New Roman" w:hAnsi="Times New Roman" w:cs="Times New Roman"/>
          <w:caps/>
          <w:color w:val="000000"/>
          <w:sz w:val="24"/>
          <w:szCs w:val="24"/>
        </w:rPr>
      </w:pPr>
      <w:r>
        <w:rPr>
          <w:rFonts w:cs="Times New Roman" w:ascii="Times New Roman" w:hAnsi="Times New Roman"/>
          <w:color w:val="000000"/>
          <w:sz w:val="24"/>
          <w:szCs w:val="24"/>
        </w:rPr>
        <w:t>Mariana Bustamant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ría Florencia Seré</w:t>
      </w:r>
    </w:p>
    <w:p>
      <w:pPr>
        <w:pStyle w:val="Normal"/>
        <w:spacing w:lineRule="auto" w:line="2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ra su primer día en la escuela Eton, estaba asustado, no quería enfrentarse a las miradas de los niños que, con sus dedos acusadores lo tildarían de pobre. Mientras caminaba al salón de clase y  se distraía observando cómo cada pie seguía al otro, cayó en la cuenta de que se encontraba parado frente a la puerta del aula tratando de tomar aliento para entr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supo cómo, pero de repente estaba frente a sus compañeros, sentía que todos lo medían, lo observaban como a un sujeto experimental. Trató de erguir la cabeza, sacó pecho y miró al frente. Sintió que un bollo de papel húmedo se le hundía con fuerza en el ojo.  Todos empezaron a reírse a carcajadas y él, reteniendo las lágrimas, comenzó a caminar en búsqueda de un banco vacío, mientras que, con el dedo índice, se sacaba los restos del baboso proyectil. Al sentarse, una mano le palmeó la espalda y se dio vuel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 entiendo lo que es ser nuevo, no les des bolilla. Soy Henry Wellington- lo saludó un chiquillo palet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y Eric Arthur Blair- respondió, con deci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 voy a decir, Eric, a partir de ahora, ¡vení, sentate conmigo!- le inform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mocoso comenzó a hablarle, él lo observaba, aquel tenía el pelo ensortijado y rojo como el Sol, era pecoso con la piel más blanca que la leche. Sus ojos verdes y con un aspecto bastante desprolijo, que evidenciaba la clase social a la que pertenecía. “Igual que yo… los dos humildes y parece que no nos quieren ni a él ni a mí”, pensó, mientras le sonre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quellos días en la escuela fueron duros, los alumnos le hacían cuantiosas maldades para incomodarlo o hacerlo sentir débil y miserable. Las travesuras iban desde chicles empastados en el pelo hasta tachuelas en el as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esar de todo, la amistad de Henry hacía que algunas situaciones por las que pasaba sean, a veces, hasta divertidas. A él no le importaba lo que digan o hicieran, tenía claro cuál era su objetivo y nadie definiría lo que representaba, sus convicciones eran muy pronunciadas. Sin embargo, su amigo dientudo buscaba una y otra vez la aceptación y el reconocimiento, sin conseguir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ric era un estudiante ejemplar, todos los profesores le tenían mucho cariño y admiraban su valentía, ya que cada vez que levantaba la voz en las clases para dar una opinión, y era abucheado por los niños; él siempre seguía firme, con el tono alto y la vista al frente. Sus calificaciones no bajaban de nueve y todos tenían fe en cuanto a su fut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que asistían a la escuela Eton aspiraban con convertirse en grandes intelectuales y asistir a la universidad, ser grandes pensadores, tal vez políticos o filósofos. Los dos compinches, aunque no tenían las mismas posibilidades que el resto, conservaban las mismas esperanz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mañana del 25 de junio de 1921, en su cumpleaños número dieciocho, su madre lo levantaba con el aroma del pan casero, aquella era ama de casa y lo tenía acostumbrado a los más variados manjares. Con el pelo revuelto se sentó en la cama, abriendo los ojos lentamente. Llegó a la cocina y vio en la mesa del comedor, junto a sus dos hermanas, a Henry que observaba las paredes aborrotadas de chucherí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 casa estaba decorada con varios detalles hindúes, que delataban su lugar de nacimiento, una pequeña villa india, Motihari. Sin embargo, para Eric aquellos adornos no eran más que eso, ya que su familia se había establecido en Inglaterra cuando él apenas tenía dos años de e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iz cumpleaños!- le dijeron todos los presentes a coro, con las manos extendidas e impacientes por abrazar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ego de los festejos, los muchachos se miraron. La graduación estaba próxima y no tenían dinero para continuar su formación académica. Debían decidir qué harían más adelante para poder sobrevivir. El Ejército parecía la única opción, sin ánimo, y con las emociones y la economía al más bajo nivel, se alistar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só el tiempo y no recibieron novedades acerca de aquella decisión que con malestar habían tomado, pero llegó un día en el que él se encontraba sentado bajo un árbol, escribiendo y de lejos divisó al colorado, que se acercaba con paso preocupado. Una vez allí, sacó de unos de sus bolsillos agujereados una carta sellada. Eric le preguntó de qué se trataba, con la vista fija en el sob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davía no me animé a  abrirla, pero parece cosa seria- dijo su compinche que tampoco apartaba la vista de la correspond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ntos rompieron suavemente uno de los lados, deslizando paulatinamente una citación de corta extensión. La leyeron rápido, casi adivinando de qué se trataba. Formarían parte de la policía birmana, deberían presentarse en la villa de Kyauktada dentro de seis me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ric no sabía si abrazar a su camarada, en un gesto de consolación, o alegrarse, porque no iba a terminar en la calle y seguiría al lado de su único amigo. Sin embargo, entendió que su futuro se había visto estropeado por un pedazo de papel, era increíble. Prefirió no decir nada. </w:t>
      </w:r>
    </w:p>
    <w:p>
      <w:pPr>
        <w:pStyle w:val="Normal"/>
        <w:spacing w:lineRule="auto" w:line="240"/>
        <w:jc w:val="both"/>
        <w:rPr/>
      </w:pPr>
      <w:r>
        <w:rPr>
          <w:rFonts w:cs="Times New Roman" w:ascii="Times New Roman" w:hAnsi="Times New Roman"/>
          <w:caps/>
          <w:color w:val="000000"/>
          <w:sz w:val="24"/>
          <w:szCs w:val="24"/>
        </w:rPr>
        <w:t>L</w:t>
      </w:r>
      <w:r>
        <w:rPr>
          <w:rFonts w:cs="Times New Roman" w:ascii="Times New Roman" w:hAnsi="Times New Roman"/>
          <w:color w:val="000000"/>
          <w:sz w:val="24"/>
          <w:szCs w:val="24"/>
        </w:rPr>
        <w:t>os primeros días en la policia son bastante difíciles, Eric y Henry no han tenido un minuto de tranquilidad y, contrario a lo que ellos pensaran que iba a ser su vida en la policía, en este lugar se extendieron las discriminaciones vividas en a escuela.  Eran los encargados de limpiar el desastre, la sandre, el sudor ageno. Eran ellos los que quedaban atrás en a fila y veían los ojos asustados de la gente del lugar cada vez que eran atacados por el “Gran Hermano”, debía llamarle asi al General Montgomery para que este se sintiera venerado por su benenolencia y su bondad, eran ellos los que veían las lágrimas y limpiaban el reger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un descanso- le dice Eric a su amigo de toda la vi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responde Henry sin mucho entusiasmo, y pide dos vasos de whisk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 el ambiente el humo del opio y los gritos de los hombres que juegan al bridge, al lado de ellos pero bastante retirado, un hombre solo, el color de su piel y sus rasgos fuertes delatan que es del lugar, el hombre este permanece tranquilo, tomando muy despacio de su vas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 puede creer que este haya sido nuestro destino, tanto dolor, tanta crueldad tantos aires de superioridad- dice Eric mas preocupado que nunca-. ¿Cómo es posible que seamos tan crueles que tengamos que ser parte de esa barur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endríamos que estar entre ell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tre quien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tre los amigos del Gene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ás hablando del gran hermano?, ¡pero cómo se te ocurr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eno, pero es que ellos sufren menos, comen y duermen mejo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mbos se quedan pensando, Eric no puede creer las palabras de su amigo, nunca se le habría ocurrido pensar algo así, para el no era una opción, pero Henry se ve muy confundid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ric, escuhame, imaginate que pudieramos comer tres raciones de comida al día, como comen ellos, y además recibir el sueldo comple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lo corta Eric.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hora los vasos estan vacíos y no hay un centavo mas para pedir otro trago, hay que guardar para los días que vienen, que seguramente serán peores; piensa Eric, mientra que su amigo esta pensand en cómo mejorar su situacion y esta decidido a hacerlo, cueste lo que cueste pero el tiene que estar mejo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o te invito a tro trago mi buen amigo- dice Henry pensando que poco a poco puede convencer a Eric de cambiar su situació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tre tanto el hombre que estaba solo en la barra se acerca y les dic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sculpen, los he escuchado hablar, dejenme invitarlos yo a una copa, ¿son de la polic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 responde Henr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nque en el fondo Eric hubiera querido decir que no, que nada lo relacionara con esa maldad. Pero para Henry la historia cada vez era más distinta, pensaba que ser de la policía para un local significaba sumisión, y pensada que le darían “presentes” voluntarios; como lo hacían con “Gran Hermano” cuando el los “protegía”.</w:t>
      </w:r>
    </w:p>
    <w:p>
      <w:pPr>
        <w:pStyle w:val="Normal"/>
        <w:spacing w:lineRule="auto" w:line="240"/>
        <w:jc w:val="both"/>
        <w:rPr/>
      </w:pPr>
      <w:r>
        <w:rPr>
          <w:rFonts w:cs="Times New Roman" w:ascii="Times New Roman" w:hAnsi="Times New Roman"/>
          <w:color w:val="000000"/>
          <w:sz w:val="24"/>
          <w:szCs w:val="24"/>
        </w:rPr>
        <w:t xml:space="preserve">-Los veo preocupados… yo soy </w:t>
      </w:r>
      <w:r>
        <w:rPr>
          <w:rFonts w:cs="Times New Roman" w:ascii="Times New Roman" w:hAnsi="Times New Roman"/>
          <w:sz w:val="24"/>
          <w:szCs w:val="24"/>
          <w:lang w:val="es-ES"/>
        </w:rPr>
        <w:t xml:space="preserve">Anand Verasmwami, médico, ¿me permiten? Los acompañ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a conversación fue amena, el panorama cambió completamente, no se habló más de policía ni de maldad o crueldad, Anand empezó a hablarles de yerbas medicinales y de sus avances en investigaciones de plantas para curar enfermedades como la tuberculosis.  Los jóvenes con esto recordaron sus sueños aplazados; ir a la universidad, ser grandes inventores, tener algo importante que aportar a la humanidad.  Por esta razón la compañía de Anand era tan satisfactoria para los dos muchachos. Pronto se hicieron grandes amigos, el médico les empezó a enseñar como elegir las plantas correctas para hacer infusiones y remedios prácticos para las enfermedades que atacaban a los extranjer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ric estaba feliz, aguantar hambre y ver la crueldad se hacia más fácil porque estaba aprendiendo de su nuevo amigo, sentía que quizás esa si podía der una salida de la policía, que debía encontrar la forma de ir a la universidad. Henry, en cambio, se empezaba a olvidar de esos sueños y cada ves acudió menos a los encuentros con Anand, los soldados cercanos al gran hermano lo estaban empezando a recibir en su círculo, había empezado a comer mejor e incluso, ya podía darle ordenes a otros, finalmente había llegado su momento, el poder empezaba a recaer en sus propias man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Henry, hoy es tu bautismo, hoy entrarás a hacer parte de nosotros- se iluminaron los ojos de Henry –. Solo hay una cosa que tendrás que hacer para que nosotros depositemos la confianza del gran hermano en v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Qué cos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os vemos aquí a las 17:00, no faltes ni llegues tarde.</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Henry no cabía de la felicidad, finalmente tendría lo que quería, corrió a buscar a su amigo, pero no lo encontró cerca, “debe estar con Anand, que le sigue llenando la cabeza de sueños imposibles”, pensó para sus adentr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ric estaba como de costumbre en el bar esperando a su muy buen amigo el médico, pero el nunca llegó, le pareció algo extraño, pero pensó que lo vería al día siguiente, cuando se iba a marchar encontró en la butaca de al lado un libro de tapas negras, alguien lo había olvidado ahí, lo tomó y cuando se disponía a mirarlo oyó una gran algarabía así que se lo guardo y salió corriendo a ver que sucedía.  El escandalo venia del regimiento, un grupo de policías gritaba: “si se puede”.  Cuando llego al lugar vio a Anand Verasmwami tirado en el piso, amarrado de pies y manos sangrando por una oreja que le habían arrancado, al otro lado al frente esta Henry con una cuchillo en la mano, su cara no tenia expresión alguna, no parecía tener miedo, mi tristeza, ni dolor, tampoco satisfacción o alegría.  Se escuchó una voz: “Ahora la lengua y le cortas el pescuezo”. Eric se paralizo, el corazón se le detuvo, quería gritar, quería correr, quería que eso que estaba viendo fuera solo un sueñ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Henry caminó derecho, se paró frente a Anand, levantó el brazo con el cuchillo en la mano y con un movimiento certero terminó con la vida de quien había sido su amigo hasta el momen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ric no podía ver más, sus únicos amigos habían muerto, uno asesinado por la policía y el otro por la avaricia y la ambición.</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uego del injusto asesinato cometido a su amigo Anand, Eric decidió renunciar a la Policía porque no aguantaba más las atrocidades de sus compañeros de armas. Odiaba intensamente estar allí, así que rápidamente empacó sus pocas cosas dentro de una valija que le había obsequiado su tío alguna vez.</w:t>
      </w:r>
    </w:p>
    <w:p>
      <w:pPr>
        <w:pStyle w:val="Normal"/>
        <w:spacing w:lineRule="auto" w:line="24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ientras acomodaba todo allí dentro, encontró aquel libro de tapas negras que había recogido del bar. Pero se asombró al ver que sus hojas aún estaban en blanco; no habían sido escritas todaví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ab/>
        <w:tab/>
        <w:tab/>
        <w:tab/>
        <w:tab/>
        <w:tab/>
        <w:tab/>
        <w:tab/>
        <w:tab/>
        <w:tab/>
        <w:tab/>
        <w:t>27 de Abril de 1927</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uando el hombre blanco se convierte en tirano, destruye su propia libertad”</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Me siento pésimo. Estoy abrumado, sorprendido; no sé cómo explicar lo que sien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o puedo creer que Henry con el afán de ser aceptado dentro del grupo del Gran Hermano inconscientemente cometió el error más grande de su vida y del cual va a arrepentirse por siempre.</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 tan solo me hubiera contado, yo le hubiera aconsejado que no lo hiciera; pero ya nada tiene retorno. Anand ha fallecido y Henry está muerto en vida, su moral está destruida por culpa de esos malditos compañeros de arma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Sigo sin entender cómo la gente es capaz de hacer cualquier cosa, incluso de cometer una atrocidad tan horrorosa como asesinar, con el único fin de formar parte de un grupo social. Odio la hipocresía, odio las personas que aparentan ser algo que realmente no son y nunca van a poder serlo, pero sobretodo odio a la Policía Birman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Me pregunto: ¿Cómo actuará la Policía en 1984?</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8:00Z</dcterms:created>
  <dc:creator>Sara Botero</dc:creator>
  <dc:description/>
  <cp:keywords/>
  <dc:language>en-US</dc:language>
  <cp:lastModifiedBy>Pablo</cp:lastModifiedBy>
  <dcterms:modified xsi:type="dcterms:W3CDTF">2013-11-21T01:08:00Z</dcterms:modified>
  <cp:revision>2</cp:revision>
  <dc:subject/>
  <dc:title>“Cuando el hombre blanco se convierte en tirano, destruye su propia libertad”</dc:title>
</cp:coreProperties>
</file>