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rPr>
      </w:pPr>
      <w:r>
        <w:rPr>
          <w:b/>
        </w:rPr>
        <w:t>LA EUROPEIZACIÓN DEL CATOLICISMO ARGENTINO Y SUS TRANSFORMACIONES (1880-1960)</w:t>
      </w:r>
    </w:p>
    <w:p>
      <w:pPr>
        <w:pStyle w:val="Normal"/>
        <w:jc w:val="both"/>
        <w:rPr/>
      </w:pPr>
      <w:r>
        <w:rPr/>
        <w:t xml:space="preserve"> </w:t>
      </w:r>
    </w:p>
    <w:p>
      <w:pPr>
        <w:pStyle w:val="Normal"/>
        <w:jc w:val="both"/>
        <w:rPr/>
      </w:pPr>
      <w:r>
        <w:rPr/>
      </w:r>
    </w:p>
    <w:p>
      <w:pPr>
        <w:pStyle w:val="Normal"/>
        <w:jc w:val="center"/>
        <w:rPr/>
      </w:pPr>
      <w:r>
        <w:rPr/>
        <w:t>Miranda Lida</w:t>
      </w:r>
    </w:p>
    <w:p>
      <w:pPr>
        <w:pStyle w:val="Normal"/>
        <w:jc w:val="center"/>
        <w:rPr/>
      </w:pPr>
      <w:r>
        <w:rPr/>
        <w:t>Universidad de San Andrés - CONICET</w:t>
      </w:r>
    </w:p>
    <w:p>
      <w:pPr>
        <w:pStyle w:val="Normal"/>
        <w:jc w:val="center"/>
        <w:rPr/>
      </w:pPr>
      <w:r>
        <w:rPr/>
      </w:r>
    </w:p>
    <w:p>
      <w:pPr>
        <w:pStyle w:val="Normal"/>
        <w:jc w:val="both"/>
        <w:rPr/>
      </w:pPr>
      <w:r>
        <w:rPr/>
      </w:r>
    </w:p>
    <w:p>
      <w:pPr>
        <w:pStyle w:val="Normal"/>
        <w:jc w:val="both"/>
        <w:rPr/>
      </w:pPr>
      <w:r>
        <w:rPr/>
      </w:r>
    </w:p>
    <w:p>
      <w:pPr>
        <w:pStyle w:val="Predeterminado"/>
        <w:widowControl/>
        <w:jc w:val="both"/>
        <w:rPr>
          <w:iCs/>
        </w:rPr>
      </w:pPr>
      <w:r>
        <w:rPr>
          <w:iCs/>
        </w:rPr>
      </w:r>
    </w:p>
    <w:p>
      <w:pPr>
        <w:pStyle w:val="Predeterminado"/>
        <w:widowControl/>
        <w:jc w:val="both"/>
        <w:rPr>
          <w:iCs/>
        </w:rPr>
      </w:pPr>
      <w:r>
        <w:rPr>
          <w:iCs/>
        </w:rPr>
      </w:r>
    </w:p>
    <w:p>
      <w:pPr>
        <w:pStyle w:val="Normal"/>
        <w:jc w:val="both"/>
        <w:rPr/>
      </w:pPr>
      <w:bookmarkStart w:id="0" w:name="_Hlk27036397"/>
      <w:r>
        <w:rPr/>
        <w:tab/>
        <w:t xml:space="preserve">Este trabajo procura bucear en las redes transnacionales atlánticas que se dieron en el catolicismo argentino de la primera mitad del siglo XX y, a su vez, ver el modo en que se fueron transformando con el correr del tiempo. </w:t>
      </w:r>
      <w:bookmarkEnd w:id="0"/>
      <w:r>
        <w:rPr/>
        <w:t xml:space="preserve">Cuando se habla del movimiento católico, es ineludible prestarle atención a la Santa Sede, pero suele ser menor el espacio que se le brinda a otros vínculos transnacionales, en especial, con movimientos católicos tanto europeos como norteamericanos, aunque esto no significa desdeñar las conexiones que a su vez se construyeron con la iglesia latinoamericana. Otra dificultad que suele sumarse al abordar este problema en clave transnacional es el hecho de que las historiografías hispanoamericanas han estado dominadas desde hace largas décadas por una fuerte impronta nacionalista, que deja en segundo plano la posibilidad de pensar los entramados transnacionales, más allá del autoevidente vínculo que el catolicismo de cualquier país del mundo sostiene con la Santa Sede, por ser la cabeza del orbe católico; desde una perspectiva global, el catolicismo argentino puede ser leído en redes multipolares, donde no se minimizan los alcances y el poder de la Santa Sede, pero se la sitúa en un mapa transnacional más amplio y complejo (Clark, 2003; Viaene, 2008: 578-607). </w:t>
      </w:r>
    </w:p>
    <w:p>
      <w:pPr>
        <w:pStyle w:val="Normal"/>
        <w:jc w:val="both"/>
        <w:rPr/>
      </w:pPr>
      <w:r>
        <w:rPr/>
        <w:tab/>
        <w:t>En un sentido más amplio, pues, pretendemos llamar la atención acerca de diferentes experiencias en las que se advierte con nitidez que el catolicismo argentino no desdeñó los más variados vínculos transnacionales; tanto es así que construyó una identidad cosmopolita, que se nutrió de las oleadas de inmigrantes, así como también de una vasta red de intercambios allende los mares. Ello vale para movimientos católicos integristas y exacerbados que en el período de entreguerras se aproximaron de un modo u otro a los fascismos, ya sea a través de la lectura de Charles Maurras (antes de la condena papal) o la recepción del tomismo que, a la sazón, se dio a través de la renovación teológica francesa, así como también quienes se volcaron, por el contrario, a los efervescentes movimientos antifascistas de las décadas de 1930 y 1940 inspirados en Jacques Maritain, e incluso para los que fueron portavoces de iniciativas socialcristianas, bajo influjo de las primeras experiencias del catolicismo social francés o alemán, y de monseñor Joseph Cardijn, más tarde, quien hizo reiterados viajes a la Argentina. Indistintamente de los posicionamientos ideológicos y políticos, pues, un arco variado de actores y redes del mundo católico argentino se consolidó a la luz de las fluidas redes transnacionales que forjaron con Europa y las Américas. De ahí que prefiramos hablar, en sentido amplio, de un catolicismo fuertemente transnacionalizado, si bien no podemos dejar de advertir que las presiones nacionalistas se hicieron cada vez más fuertes hacia la década de 1930 y 1940.</w:t>
      </w:r>
    </w:p>
    <w:p>
      <w:pPr>
        <w:pStyle w:val="Normal"/>
        <w:jc w:val="both"/>
        <w:rPr/>
      </w:pPr>
      <w:r>
        <w:rPr/>
        <w:tab/>
        <w:t xml:space="preserve">Esta propuesta de pensar el catolicismo en clave transnacional significa volvernos sensibles a redes que trascienden fronteras, tanto más importante para una fe de vocación universalizante como la romana. Se trata, sin embargo, de entramados multipolares, donde no puede reducirse todo a un centro único, a saber, Roma. Optamos por hablar de una tendencia a la europeización para el período 1880-1940 (en lugar de romanización, como ha enfatizado la historiografía de las últimas décadas), puesto que advertimos que el catolicismo argentino ha construido vínculos complejos allende la Santa Sede con muy variados escenarios, grupos e intelectuales provenientes del Viejo Continente, vínculos que se fueron reconfigurando, a la par que quedaron sometidos a presiones nacionalistas y conexiones transnacionales con diferentes polos americanos. En tal caso, lo que importa recalcar es que es imperioso pensar la historia del catolicismo desde una perspectiva transnacional y diferentes geografías atlánticas, tendencia que afortunadamente se ha ido afianzando en la historiografía en los últimos años en Hispanoamérica (Rodríguez Lago, 2018: 117-126). </w:t>
      </w:r>
    </w:p>
    <w:p>
      <w:pPr>
        <w:pStyle w:val="Normal"/>
        <w:jc w:val="both"/>
        <w:rPr>
          <w:color w:val="000000"/>
        </w:rPr>
      </w:pPr>
      <w:r>
        <w:rPr>
          <w:color w:val="000000"/>
        </w:rPr>
        <w:tab/>
        <w:t>La dimensión transnacional del catolicismo argentino y las múltiples redes atlánticas que construyó, con fuerte impronta europea a lo largo de la primera mitad del siglo XX, contribuyeron a darle un carácter que ha logrado pervivir en el ecléctico mosaico de devociones que se practican en la Argentina de hoy, algunas de cuño hispánico y colonial, otras en cambio de origen francés, italiano, irlandés, alemán, etc. No se trata de un catolicismo que tan sólo se refugiara en sus raíces hispánicas y coloniales de Antiguo Régimen, eventualmente sazonadas con regulares intercambios con Roma, sino que fue capaz de construir lazos perdurables con el catolicismo francés, por mencionar un caso al que le prestaremos singular atención en este trabajo dada la centralidad que tuvo en el período estudiado. El catolicismo francés —la cuna de Félicité Robert de Lamennais y de Jacques Maritain, por mencionar dos nombres de peso— forjó un contrapunto significativo con el catolicismo español, de fachada tradicionalista, en especial en las décadas centrales del siglo XX, a la luz de la guerra civil y del franquismo: así, sus diversas trazas e influencias convivieron, no sin contradicciones, en la Argentina. Este carácter transnacional, incluso cosmopolita, del catolicismo argentino, favorecido por la inmigración de masas y por la temprana inserción del país en el mundo, no puede ser minimizado, pero esto no significa desconocer a su vez de sus ingredientes criollistas e indígenas que todavía hoy son persistentes, como han puesto en evidencia las beatificaciones recientes de Ceferino Namuncurá por el papa Benedicto XVI y la del muy popular cura cordobés José Gabriel Brochero, por el papa Francisco. Fue también el papa Francisco quien popularizó en la Argentina la devoción a la Virgen Desatanudos, una imagen tradicional que hizo traer desde Alemania, lo cual nos devuelve a Europa una vez más.</w:t>
      </w:r>
    </w:p>
    <w:p>
      <w:pPr>
        <w:pStyle w:val="Normal"/>
        <w:jc w:val="both"/>
        <w:rPr>
          <w:color w:val="000000"/>
        </w:rPr>
      </w:pPr>
      <w:r>
        <w:rPr>
          <w:color w:val="000000"/>
        </w:rPr>
        <w:tab/>
        <w:t>El artículo se organiza en dos secciones. En la primera situaremos esta propuesta desde una perspectiva historiográfica; en la segunda, en cambio, nos centraremos en mostrar algunos ejemplos que dan cuenta de ese aspecto multipolar en el que deseamos poner énfasis, con particular atención a la transición que llevó del momento europeo, con fuerte influjo francés entre 1880 y 1940, a la entrada en escena de otros polos de referencia para el catolicismo argentino, en especial en las Américas, de tal modo que nos sirvan de guía para proponer nuevos problemas y preguntas de investigación.</w:t>
      </w:r>
    </w:p>
    <w:p>
      <w:pPr>
        <w:pStyle w:val="Normal"/>
        <w:jc w:val="both"/>
        <w:rPr>
          <w:color w:val="000000"/>
        </w:rPr>
      </w:pPr>
      <w:r>
        <w:rPr>
          <w:color w:val="000000"/>
        </w:rPr>
      </w:r>
    </w:p>
    <w:p>
      <w:pPr>
        <w:pStyle w:val="Predeterminado"/>
        <w:widowControl/>
        <w:jc w:val="both"/>
        <w:rPr>
          <w:i/>
          <w:i/>
          <w:iCs/>
        </w:rPr>
      </w:pPr>
      <w:r>
        <w:rPr>
          <w:i/>
          <w:iCs/>
        </w:rPr>
      </w:r>
    </w:p>
    <w:p>
      <w:pPr>
        <w:pStyle w:val="Predeterminado"/>
        <w:widowControl/>
        <w:jc w:val="both"/>
        <w:rPr>
          <w:b/>
          <w:b/>
          <w:iCs/>
        </w:rPr>
      </w:pPr>
      <w:r>
        <w:rPr>
          <w:b/>
          <w:iCs/>
        </w:rPr>
        <w:t>De la romanización a la europeización en el debate historiográfico</w:t>
      </w:r>
    </w:p>
    <w:p>
      <w:pPr>
        <w:pStyle w:val="Predeterminado"/>
        <w:widowControl/>
        <w:jc w:val="both"/>
        <w:rPr>
          <w:b/>
          <w:b/>
          <w:iCs/>
        </w:rPr>
      </w:pPr>
      <w:r>
        <w:rPr>
          <w:b/>
          <w:iCs/>
        </w:rPr>
      </w:r>
    </w:p>
    <w:p>
      <w:pPr>
        <w:pStyle w:val="Predeterminado"/>
        <w:widowControl/>
        <w:jc w:val="both"/>
        <w:rPr>
          <w:rFonts w:eastAsia="Calibri"/>
          <w:lang w:val="es-AR" w:eastAsia="en-US"/>
        </w:rPr>
      </w:pPr>
      <w:r>
        <w:rPr/>
        <w:tab/>
        <w:t xml:space="preserve">En la historiografía argentina, se produjo una significativa renovación en las décadas transcurridas en democracia, desde 1983 a esta parte (Di Stefano y Zanatta, 2000; Zanatta, 1996 y 1998; Mallimaci, 1996; Lida y Mauro, 2009; Lida, 2015; Mauro, 2010; Zanca, 2013; Caimari, 1994; Bianchi, 1997 y Bianchi, 2001). Fue expresión de un crecimiento por fuera de las instituciones propiamente confesionales del interés por comprender el lugar de la Iglesia católica en un país que en el pasado siglo atravesó golpes militares, períodos de represión e intensas oleadas de violencia política. Pensar desde la historiografía profesional y académica el lugar de la Iglesia en estos procesos implicaba interpelar el lugar de la religión en la modernidad desde la perspectiva de un territorio hispanoamericano que tuvo otrora un lugar marginal en el imperio colonial español pero que, una vez transcurrida su independencia y su proceso de conformación institucional, se instaló de lleno en el mercado mundial, lo cual le permitió un acelerado crecimiento demográfico, urbanístico, económico, si bien no sin claroscuros. En este contexto, y dado el fuerte proceso de modernización institucional, social, política y económica que atravesó el país, en especial entre 1880 y 1930, el lugar de la Iglesia católica fue objeto de cuestionamientos por parte de las elites liberales, de allí que en 1880 se dictara un conjunto de leyes laicas —entre ellas, la 1420, de educación laica y obligatoria— (Di Stefano, 2011). El avance del laicismo tuvo sin embargo sus limitaciones: la ley solamente rigió para la ciudad de Buenos Aires y territorios nacionales y, además, permitió que los sacerdotes dictaran enseñanza religiosa por fuera de las asignaturas obligatorias. De esta manera, resulta más pertinente hablar de avances en la laicidad (con sus limitaciones, relativizando el término) antes que de la propia secularización, dado que esta última involucra cuestiones más amplias que tienen que ver con la presencia social de la fe, su lugar en las prácticas y tradiciones, en la vida pública, la educación, la sociabilidad y las identidades sociales y religiosas. Conceptos tales como secularización, laicidad y romanización pasaron así a ocupar un lugar central en la agenda historiográfica; en ocasiones, aparecieron estrechamente vinculados, y casi sin distinciones, si bien en la actualidad se los ha tendido a analizar de modo más cuidadoso, como veremos enseguida. Sin embargo, se ha reflexionado menos en torno de las potencialidades de los conceptos de romanización y europeización, que le están estrechamente vinculados. </w:t>
      </w:r>
      <w:r>
        <w:rPr>
          <w:rFonts w:eastAsia="Calibri"/>
          <w:lang w:val="es-AR" w:eastAsia="en-US"/>
        </w:rPr>
        <w:t xml:space="preserve">De hecho, para abordar esta cuestión, es necesario tomar como punto de partida la trayectoria del debate de la secularización. </w:t>
      </w:r>
    </w:p>
    <w:p>
      <w:pPr>
        <w:pStyle w:val="Predeterminado"/>
        <w:widowControl/>
        <w:jc w:val="both"/>
        <w:rPr/>
      </w:pPr>
      <w:r>
        <w:rPr>
          <w:rFonts w:eastAsia="Calibri"/>
          <w:lang w:val="es-AR" w:eastAsia="en-US"/>
        </w:rPr>
        <w:tab/>
        <w:t xml:space="preserve">En las ciencias sociales, secularización es un concepto con extensa trayectoria que se remonta a los orígenes de la disciplina sociológica que vio la luz en el siglo XIX luego de la revolución industrial. No es posible aquí hacer una síntesis histórica del problema en la tradición sociológica, pero conviene al menos recordar que en su concepción más tradicional solía contener un sentido netamente teleológico en su devenir histórico (Gorski, 2000; Chaves, 1994). Sólo me ceñiré aquí a mi propósito de discutir su relevancia y su adecuación a la coyuntura histórica que nos ocupa, el período transcurrido desde fines del siglo XIX hasta la década de 1940 en la Argentina y, a continuación, trataré el concepto de romanización, que ha sido considerado clave en la historiografía de las últimas décadas para pensar la Iglesia argentina, a pesar de que posee algunas limitaciones analíticas e históricas. Una vez planteado este doble debate que debe ser presentado en conjunto, dado que en cierto sentido la romanización puede ser concebida como una perfecta contracara de la secularización, al menos si se toma esta última en su sentido tradicional, podremos analizar su utilidad y alcance. </w:t>
      </w:r>
    </w:p>
    <w:p>
      <w:pPr>
        <w:pStyle w:val="Normal"/>
        <w:jc w:val="both"/>
        <w:rPr/>
      </w:pPr>
      <w:r>
        <w:rPr>
          <w:rFonts w:eastAsia="Calibri"/>
          <w:lang w:eastAsia="en-US"/>
        </w:rPr>
        <w:tab/>
        <w:t>La construcción y consolidación del Estado a lo largo del siglo XIX, las transformaciones socioeconómicas y los procesos de modernización que vinieron dados por añadidura, habrían conducido —si nos atenemos a la tesis tradicional de la secularización— a hacer de la Iglesia católica una entidad más vinculada al pasado que al presente, poco consolidada en el proceso de conformación de la nación moderna. La sociología clásica parecía apuntalar este argumento: expresó un vasto consenso en torno de que los procesos de modernización que siguieron a las revoluciones atlánticas desembocarían en el inexorable declinar de la religión (Martin, 1978; Casanova, 1994). Claro que las ciencias sociales han progresado de manera considerable y de hecho hoy ya no se admiten sin más conceptos teleológicos y unilineales de secularización (Casanova, 2000; Bastian, 2001). Además, no se puede perder de vista que el concepto de secularización ha seguido el cauce del debate modernidad- posmodernidad que se desató hacia la década de 1970, debate que puso en cuestión (entre otras cosas) el legado de la idea dieciochesca de progreso (Martin, 1991). La secularización podía ser pensada en esa misma clave y comenzó a ser revisada. De esos debates surgió un concepto renovado: de hecho, hoy las ciencias sociales se mueven con conceptos más matizados, flexibles y complejos, donde se piensan las transformaciones de lo religioso en las sociedades contemporáneas a la par de procesos históricos amplios, sin dar por descontada su necesaria declinación. Ya no se admite la idea de una inevitable pérdida de sentido de la religión, sino que es necesario pensar su autonomización en tanto que esfera de la vida social; si bien es cierto que ha dejado de ocupar el lugar fundante de otrora, no por ello está condenada a desaparecer. Así, es posible pensar su lugar para las sociedades del siglo XXI sin condenarla al ostracismo. A nivel analítico, pues, las ciencias sociales han contribuido a hacer del concepto de secularización una herramienta todavía viable para la comprensión del fenómeno religioso en las versátiles sociedades contemporáneas (Dobbelaere, 1981).</w:t>
      </w:r>
    </w:p>
    <w:p>
      <w:pPr>
        <w:pStyle w:val="Normal"/>
        <w:jc w:val="both"/>
        <w:rPr>
          <w:rFonts w:eastAsia="Calibri"/>
          <w:lang w:eastAsia="en-US"/>
        </w:rPr>
      </w:pPr>
      <w:r>
        <w:rPr>
          <w:rFonts w:eastAsia="Calibri"/>
          <w:lang w:eastAsia="en-US"/>
        </w:rPr>
        <w:tab/>
        <w:t xml:space="preserve">Ahora bien, nos interesa llamar la atención sobre el modo en que la concepción más tradicional de la secularización fue utilizada a su vez por la propia Iglesia católica en el período que nos ocupa. Argüiremos que, de manera paradójica, la Iglesia hizo uso de ese concepto, y ello a pesar de que la secularización encarnaba todo aquello que era necesario combatir. Aceptó el hecho de que la secularización constituía un proceso inexorable, dado que ese diagnóstico le serviría de asidero para su acción y, también, para la conformación de un catolicismo intransigente, cada vez más alejado de los valores de la modernidad. Dicho de otro modo, el catolicismo aceptó a regañadientes la idea de la secularización en tanto que diagnóstico de la modernidad. Así, y hete aquí la paradoja, los más fervientes detractores de la secularización se esforzaron por denunciar que tal proceso constituía un hecho ineluctable; dado que la sociedad moderna se ha secularizado, razonaban, la religión debía hacer redoblar sus esfuerzos para recuperar lo perdido. La idea de la </w:t>
      </w:r>
      <w:r>
        <w:rPr>
          <w:rFonts w:eastAsia="Calibri"/>
          <w:i/>
          <w:lang w:eastAsia="en-US"/>
        </w:rPr>
        <w:t>reconquista</w:t>
      </w:r>
      <w:r>
        <w:rPr>
          <w:rFonts w:eastAsia="Calibri"/>
          <w:lang w:eastAsia="en-US"/>
        </w:rPr>
        <w:t xml:space="preserve"> surgió de una aceptación sin matices de la secularización en tanto que destino (supuestamente) irreversible. En el discurso católico intransigente, la secularización fue admitida como premisa, sin importar si los hechos históricos concordaban o no con la teoría: de lo que se trataba era de construir un catolicismo lo suficientemente bien articulado, con centro en Roma, para encarar dicha batalla de la forma más contundente (Clark, 2003). De esta manera la discusión nos lleva a abordar la cuestión de la romanización: si aceptamos que la secularización no es un proceso agotado, Roma comienza a ocupar un lugar descentrado en la escena, menos previsible en el marco de una posmodernidad donde ganan terreno las identidades fragmentarias, plurales y múltiples. </w:t>
      </w:r>
    </w:p>
    <w:p>
      <w:pPr>
        <w:pStyle w:val="Normal"/>
        <w:jc w:val="both"/>
        <w:rPr/>
      </w:pPr>
      <w:r>
        <w:rPr>
          <w:rFonts w:eastAsia="Calibri"/>
          <w:lang w:eastAsia="en-US"/>
        </w:rPr>
        <w:tab/>
        <w:t xml:space="preserve">El concepto de romanización, que nutrió a la historiografía de las últimas décadas —de hecho, su utilización es reciente, con posterioridad al Concilio Vaticano II—, da cuenta de procesos que afectaron a la Iglesia universal y repercutieron en la manera en la que se pensaban las iglesias nacionales. En pocas palabras, por romanización se entiende un proceso mediante el cual el papado concentró un poder cada vez más omnímodo dentro de la Iglesia, a la par que los episcopados nacionales fueron perdiendo autonomía, hecho que se verificó en lo dogmático, en el derecho canónico, en la disciplina eclesiástica, en la liturgia y en la regulación de las atribuciones que les correspondían a los laicos, entre otros. No fue un proceso lineal; las tendencias que se anunciaron desde comienzos del siglo XIX no se llevaron a la práctica en cada una de estas áreas al mismo tiempo, pero igualmente tuvo sus hitos: la condena a Félicité Robert de Lamennais por Gregorio XVI en 1832, el </w:t>
      </w:r>
      <w:r>
        <w:rPr>
          <w:rFonts w:eastAsia="Calibri"/>
          <w:i/>
          <w:iCs/>
          <w:lang w:eastAsia="en-US"/>
        </w:rPr>
        <w:t>Syllabus</w:t>
      </w:r>
      <w:r>
        <w:rPr>
          <w:rFonts w:eastAsia="Calibri"/>
          <w:lang w:eastAsia="en-US"/>
        </w:rPr>
        <w:t xml:space="preserve"> y la denuncia del liberalismo, la declaración de la infalibilidad pontificia en el Concilio Vaticano I,  la adopción del tomismo como base para la filosofía cristiana (de acuerdo con la encíclica </w:t>
      </w:r>
      <w:r>
        <w:rPr>
          <w:rFonts w:eastAsia="Calibri"/>
          <w:i/>
          <w:iCs/>
          <w:lang w:eastAsia="en-US"/>
        </w:rPr>
        <w:t>Aeterni Patris</w:t>
      </w:r>
      <w:r>
        <w:rPr>
          <w:rFonts w:eastAsia="Calibri"/>
          <w:lang w:eastAsia="en-US"/>
        </w:rPr>
        <w:t xml:space="preserve">, de León XIII), el </w:t>
      </w:r>
      <w:r>
        <w:rPr>
          <w:rFonts w:eastAsia="Calibri"/>
          <w:i/>
          <w:iCs/>
          <w:lang w:eastAsia="en-US"/>
        </w:rPr>
        <w:t>Motu proprio</w:t>
      </w:r>
      <w:r>
        <w:rPr>
          <w:rFonts w:eastAsia="Calibri"/>
          <w:lang w:eastAsia="en-US"/>
        </w:rPr>
        <w:t xml:space="preserve"> de Pío X de 1903 que uniformó la liturgia sobre la base del canto gregoriano, la condena al modernismo en nombre de un tomismo cada vez más ortodoxo —también obra de Pío X— y la creación de la Acción Católica por Pío XI que se estableció en la Argentina en 1931. </w:t>
      </w:r>
      <w:r>
        <w:rPr>
          <w:rFonts w:eastAsia="Calibri"/>
          <w:lang w:val="es-AR" w:eastAsia="en-US"/>
        </w:rPr>
        <w:t xml:space="preserve">En un contexto en el cual se reafirmaba la autoridad del pontífice, el clero y los creyentes podían encontrar en la Santa Sede un refugio en el cual guarecerse ante los embates de la secularización: en este sentido pueden vincularse ambos conceptos. Bajo la protección del papado, la Iglesia podía así hacer frente a los progresos del liberalismo y del mundo moderno y, en clave revanchista, emprender la lucha por alcanzar la recristianización de la sociedad en clave de </w:t>
      </w:r>
      <w:r>
        <w:rPr>
          <w:rFonts w:eastAsia="Calibri"/>
          <w:i/>
          <w:iCs/>
          <w:lang w:val="es-AR" w:eastAsia="en-US"/>
        </w:rPr>
        <w:t>reconquista</w:t>
      </w:r>
      <w:r>
        <w:rPr>
          <w:rFonts w:eastAsia="Calibri"/>
          <w:lang w:val="es-AR" w:eastAsia="en-US"/>
        </w:rPr>
        <w:t>.</w:t>
      </w:r>
      <w:r>
        <w:rPr>
          <w:rStyle w:val="FootnoteAnchor"/>
          <w:rFonts w:eastAsia="Calibri"/>
          <w:vertAlign w:val="superscript"/>
          <w:lang w:eastAsia="en-US"/>
        </w:rPr>
        <w:footnoteReference w:id="2"/>
      </w:r>
      <w:r>
        <w:rPr>
          <w:rFonts w:eastAsia="Calibri"/>
          <w:lang w:val="es-AR" w:eastAsia="en-US"/>
        </w:rPr>
        <w:t xml:space="preserve"> </w:t>
      </w:r>
      <w:r>
        <w:rPr>
          <w:rFonts w:eastAsia="Calibri"/>
          <w:lang w:eastAsia="en-US"/>
        </w:rPr>
        <w:t>Se trata de una interpretación rupturista que pone énfasis en el contraste entre el pasado liberal y un futuro promisorio en el que pudiera hacerse realidad el “renacimiento” anhelado por las autoridades eclesiásticas. En este sentido, cobra toda su fuerza la romanización, se refuerza la autoridad papal a la par que el laicado queda condenado a perder casi por completo su autonomía (Dussel, 1995; Di Stefano y Zanatta, 2000; Langlois, 2001).</w:t>
      </w:r>
    </w:p>
    <w:p>
      <w:pPr>
        <w:pStyle w:val="Normal"/>
        <w:jc w:val="both"/>
        <w:rPr>
          <w:rFonts w:eastAsia="Calibri"/>
          <w:lang w:eastAsia="en-US"/>
        </w:rPr>
      </w:pPr>
      <w:r>
        <w:rPr>
          <w:rFonts w:eastAsia="Calibri"/>
          <w:lang w:eastAsia="en-US"/>
        </w:rPr>
        <w:tab/>
        <w:t xml:space="preserve">En América Latina, las iniciativas romanizadoras se sintieron desde mediados del siglo XIX. En 1858 tuvo lugar la fundación del Colegio Pío Latinoamericano, con sede en Roma, donde el clero del continente encontró un espacio para formarse de acuerdo con las directivas del papado: intransigencia, ultramontanismo y antiliberalismo comenzaron a afianzarse a medida que crecía el número de sacerdotes que acudían allí a formarse. Claro que en la práctica sólo fueron a estudiar a Europa porciones selectas del clero católico latinoamericano, que a la sazón terminarían por conformar las cúpulas de los episcopados nacionales. A ello le siguió en 1899 la proclamación del Concilio Plenario Latinoamericano, entre otras iniciativas del papado que estuvieron dirigidas a las iglesias católicas del subcontinente. Mientras tanto, y en lo que respecta a la Argentina, este proceso se dio acompañado por el afianzamiento de la base institucional de la Iglesia desde las décadas finales del siglo XIX, incluso a pesar de la vigencia de las leyes laicas puesto que no se detuvo el crecimiento de las diócesis, de las estructuras pastorales y de los seminarios destinados a la formación del clero. Algunas diócesis, en especial las establecidas en las regiones vinculadas a la economía agroexportadora, se volvieron muy dinámicas (provincias de Santa Fe, Buenos Aires y Córdoba). Ya en la década de 1890 se multiplicaron diócesis y parroquias, se normalizaron las relaciones diplomáticas con el Vaticano y se crearon nuevas publicaciones y asociaciones católicas (Mauro, 2008; Liebscher, 1989; Lida, 2006). Además de consolidar sus estructuras, la Iglesia se vinculó con intereses políticos (Castro, 2011 y 2013; Mauro, 2019) y se convirtió en un actor social que ganaría terreno en los medios de comunicación y en la esfera pública en general (Lida, 2012). En este contexto pueden mencionarse los sucesivos ensayos de conformar partidos políticos de sesgo católico que, junto a diferentes organizaciones del laicado, ayudarían a la formación de cuadros dirigentes para la integración del movimiento católico en asociaciones lo más compactas posibles. Se destacaron entre ellas las que se dedicaron a atender la naciente cuestión social, cuya más clara expresión fue el desarrollo de los círculos de obreros, fundados por Federico Grote. Inspirados en documentos pontificios (en especial, la encíclica </w:t>
      </w:r>
      <w:r>
        <w:rPr>
          <w:rFonts w:eastAsia="Calibri"/>
          <w:i/>
          <w:iCs/>
          <w:lang w:eastAsia="en-US"/>
        </w:rPr>
        <w:t xml:space="preserve">Rerum Novarum </w:t>
      </w:r>
      <w:r>
        <w:rPr>
          <w:rFonts w:eastAsia="Calibri"/>
          <w:lang w:eastAsia="en-US"/>
        </w:rPr>
        <w:t>de 1891), combinaban las actividades mutuales con las recreativas, así como las tareas de militancia y propaganda católica. Esta labor se vio apuntalada por un conjunto nada desdeñable de publicaciones periódicas que comenzaron a editarse a lo largo del país (Lida, 2016). Prensa católica y asociaciones adoptaron lenguajes y consignas intransigentes, abocadas a atacar al enemigo de la fe católica bajo cualquiera de las formas en las que se presentara, ya sea el liberalismo, el socialismo, el anarquismo o la masonería. Adoptaron un tono combativo que endureció al catolicismo, a la vez que procuraron articular el laicado, mejorar sus redes de comunicación, elevar el nivel intelectual de los católicos y brindarles la ilusión de formar parte activa de una comunidad fuerte y bien cohesionada (Lida, 2012). Estos aspectos fueron clave para su “renacimiento”, que se nutrió de una retórica revanchista contra una “Argentina liberal” que no la había tratado tan mal al fin de cuentas.</w:t>
      </w:r>
    </w:p>
    <w:p>
      <w:pPr>
        <w:pStyle w:val="Normal"/>
        <w:jc w:val="both"/>
        <w:rPr/>
      </w:pPr>
      <w:r>
        <w:rPr>
          <w:rFonts w:eastAsia="Calibri"/>
          <w:lang w:eastAsia="en-US"/>
        </w:rPr>
        <w:tab/>
        <w:t xml:space="preserve">Así, a lo largo de medio siglo, desde las leyes laicas de la década de 1880 a la década de 1930, la Iglesia argentina verificó un recorrido en el cual pasó de una actitud defensiva a otra ofensiva; se trata del pasaje de una Iglesia que se presentaba bajo la imagen de una ciudadela asediada, a otra en la cual la Iglesia fue capaz de lanzarse a la conquista de la sociedad para el cristianismo. Por más contrastantes que parezcan estas imágenes, claramente pueden ser vinculadas entre sí: los embates sufridos —a veces reales, otras tantas, imaginarios— sirvieron de excusa para organizar un catolicismo aguerrido y militante. Así, el catolicismo atravesó un ciclo de retroceso y derrota, al que le sucedió un creciente deseo de revancha; en este proceso adquirió un cariz combativo, que habría de desembocar en el anhelado “renacimiento” alcanzado en la década de 1930, cuando Buenos Aires fue designada sede del XXXII Congreso Eucarístico Internacional (Lida, 2009 y 2009b). A pesar del impulso secularizador que tuvo su principal momento en las leyes laicas de la década de 1880, el liberalismo y el orden establecido durante la era conservadora no impidieron el proceso de consolidación institucional de la Iglesia católica en las décadas subsiguientes; la ley 1420 no puso obstáculos a la proliferación de escuelas católicas privadas, así como no hubo trabas para la movilización callejera católica, la multiplicación de las parroquias o la recepción de un sinnúmero de congregaciones religiosas inmigratorias que ingresaron al país en la “Argentina liberal”. Tanto es así que se le reconoció constitucionalmente a la Iglesia la capacidad que tenía para evangelizar los pueblos originarios y para ayudar a controlar la frontera indígena, de ahí que se duplicaran los esfuerzos misioneros en estos territorios (Rodríguez, 2009; Sánchez, 2019); el debate entre católicos y liberales en ocasión de las leyes laicas de enseñanza y de matrimonio civil no retrajo a la Iglesia argentina a una posición marginal o insignificante. </w:t>
      </w:r>
    </w:p>
    <w:p>
      <w:pPr>
        <w:pStyle w:val="Normal"/>
        <w:jc w:val="both"/>
        <w:rPr/>
      </w:pPr>
      <w:r>
        <w:rPr>
          <w:rFonts w:eastAsia="Calibri"/>
          <w:lang w:eastAsia="en-US"/>
        </w:rPr>
        <w:tab/>
        <w:t>No caben dudas, pues, de que se ha avanzado en discutir el concepto de secularización de modo de hacerlo más adecuado para ajustarse a criterios tanto teóricos como empíricos más precisos, a través de una revisión de su marco analítico, dando lugar a matices en lugar de determinismos. Asimismo, la incorporación en los últimos años del concepto de laicidad a las agendas de investigación es un avance importante, dado que se trata de un concepto más ajustado, que permite sortear las ambigüedades y dudas que todavía deja el concepto de secularización (Mauro y Martínez, 2015). En este sentido, uno de los resultados más fructíferos del debate de los últimos años se puede encontrar por ejemplo en la apropiación del concepto de “umbrales de laicidad”, que permite pensar distintas formas posibles de comprender el proceso de transformación de lo religioso en el mundo contemporáneo, a la vez que matizar e identificar múltiples alternativas y soluciones posibles al problema de la religión, sin recaer en perspectivas teleológicas, aceptando a la vez que en la Argentina la solución liberal de 1880 fue más gris de lo que se dio en pensar dado que tuvo más de transacción que de derrota. (Di Stefano, 2011).</w:t>
      </w:r>
    </w:p>
    <w:p>
      <w:pPr>
        <w:pStyle w:val="Normal"/>
        <w:jc w:val="both"/>
        <w:rPr>
          <w:rFonts w:eastAsia="Calibri"/>
          <w:lang w:eastAsia="en-US"/>
        </w:rPr>
      </w:pPr>
      <w:r>
        <w:rPr>
          <w:rFonts w:eastAsia="Calibri"/>
          <w:lang w:eastAsia="en-US"/>
        </w:rPr>
        <w:tab/>
        <w:t>El concepto de romanización, por su parte, sale menos airoso del análisis y no hay nada que indique que pueda llegar a fortalecerse en las investigaciones venideras (no, al menos, mientras se lo considere aisladamente de las dinámicas transnacionales que caracterizan la globalización). En primer lugar, porque hablar de romanización implica poner demasiado el foco en Roma, ocluyendo otros polos posibles para el catolicismo contemporáneo. Es cierto que los papas modernos han trabajado duro por consolidar y prestigiar la imagen del papado, así como también su autoridad. Pero ello no basta para explicar dinámicas que suceden a miles de kilómetros de distancia de la ciudad del Vaticano. En la Iglesia católica la autoridad papal no se ejerce como si se tratara de un poder omnímodo en una estructura piramidal que no deja lugar a los intereses de las iglesias nacionales o sus idiosincrasias; de ahí la continua puja de las iglesias nacionales por obtener cardenalatos, por ejemplo. Si bien es cierto que, en el siglo XIX, con la celebración del Concilio Vaticano I, se ha tendido a afianzar la autoridad papal, por contraste con los resabios de la Iglesia medieval, más bien poliárquica, ese poder no se ejerce en el vacío, sino que es producto de incontables negociaciones con las iglesias locales que siguen teniendo cuotas importantes de poder.</w:t>
      </w:r>
    </w:p>
    <w:p>
      <w:pPr>
        <w:pStyle w:val="Normal"/>
        <w:jc w:val="both"/>
        <w:rPr>
          <w:rFonts w:eastAsia="Calibri"/>
          <w:lang w:eastAsia="en-US"/>
        </w:rPr>
      </w:pPr>
      <w:r>
        <w:rPr>
          <w:rFonts w:eastAsia="Calibri"/>
          <w:lang w:eastAsia="en-US"/>
        </w:rPr>
        <w:tab/>
        <w:t xml:space="preserve">Así, la relación centro- periferia en el orbe católico no puede ser pensada bajo un concepto de pura y simple dominación, sino que es necesario introducir un concepto de hegemonía, dicho en un sentido gramsciano. Además, hay que tener presente que cualquier Iglesia nacional no sólo construye vínculos con el centro vaticano, sino que también se vincula con otros polos que atraviesan horizontalmente a la Iglesia universal. Las líneas horizontales y transversales no son menos importantes, en especial, para un país de inmigración como es el caso argentino. En efecto, la Argentina no sólo tuvo estrechos vínculos con Roma e Italia en el período que nos ocupa, sino además con el catolicismo francés y el español, e incluso recibió fuertes influencias del catolicismo alemán y belga, por mencionar otros catolicismos europeos con los que construyó relación directa en el momento de su supuesta “romanización” que siguió al primer Concilio Vaticano. Por esta razón resulta discutible el valor explicativo de dicho concepto, dado que no permite ver que en verdad la romanización convivió con un fuerte cosmopolitismo en el seno del catolicismo argentino, con matrices múltiples que no se limitaron a la Santa Sede. Pensar el mundo católico en dimensión transnacional implica ver todos los cruces internacionales posibles que lo atravesaron, no sólo la relación (ineludible) con el centro romano. (Bohoslavsky, 2018; Lida, 2017b). Hablar del proceso de europeización en lugar de romanización en este período posee un mayor alcance explicativo. De hecho, la Iglesia argentina que se construyó luego del Concilio Vaticano I es tan europea como romana: miraba a París, a Bruselas o Madrid tanto como lo hacía al Vaticano, sin desdeñar a su vez vínculos con Madrid o Roma, desde luego. Dicho de otro modo, es más preciso y menos sesgado hablar de un proceso de europeización que de romanización, puesto que permite dar cuenta de sus múltiples y cosmopolitas inflexiones. Así pueden ser situadas las conexiones que el catolicismo argentino construyó con el catolicismo francés, cosa que resulta explicativa para entender algunos aspectos del debate en torno de Jacques Maritain en la década de 1930 que puso de relieve el peso que la cultura católica francesa ejercía en la Argentina. La cultura católica francesa no fue menos relevante para la prestigiosa revista </w:t>
      </w:r>
      <w:r>
        <w:rPr>
          <w:rFonts w:eastAsia="Calibri"/>
          <w:i/>
          <w:lang w:eastAsia="en-US"/>
        </w:rPr>
        <w:t>Criterio</w:t>
      </w:r>
      <w:r>
        <w:rPr>
          <w:rFonts w:eastAsia="Calibri"/>
          <w:lang w:eastAsia="en-US"/>
        </w:rPr>
        <w:t xml:space="preserve">, aun cuando se corría el riesgo de desdeñar otros grupos y redes católicos provenientes de origen más plebeyo en su composición social, como se ve en el caso de los seguidores de Sturzo en Argentina, como mostró Diego Mauro (Mauro, 2014-2015 y 2019; Lida y Fabris, 2019).  </w:t>
      </w:r>
    </w:p>
    <w:p>
      <w:pPr>
        <w:pStyle w:val="Normal"/>
        <w:jc w:val="both"/>
        <w:rPr>
          <w:rFonts w:eastAsia="Calibri"/>
          <w:lang w:eastAsia="en-US"/>
        </w:rPr>
      </w:pPr>
      <w:r>
        <w:rPr>
          <w:rFonts w:eastAsia="Calibri"/>
          <w:lang w:eastAsia="en-US"/>
        </w:rPr>
        <w:tab/>
        <w:t xml:space="preserve">En otro sentido todavía hablar de europeización es superador: permite comprender más cabalmente la especificidad del catolicismo argentino en el seno del catolicismo latinoamericano. No es fácil determinar si la Iglesia argentina era la más romana del continente, pero se podría argüir que fue la más europeizada (o, al menos, la que tenía las más fuertes veleidades europeizantes) y, quizás, la que más dificultades tuvo por ello para integrarse al CELAM (Argentina no participó a la primera conferencia que tuvo lugar en 1955) y captar la importancia de lo que se estaba pergeñando desde mediados del siglo XX en el catolicismo latinoamericano. No fue sólo el peso de Roma lo que debe discutirse, sino las implicancias de una Iglesia católica que en Argentina se construyó mirando a Francia y otros países de Europa desde las décadas finales del siglo XIX y que llevó a que se abordaran con displicencia sus vínculos con otros espacios del orbe católico, incluso con el propio catolicismo latinoamericano. </w:t>
      </w:r>
      <w:r>
        <w:rPr>
          <w:rFonts w:eastAsia="Calibri"/>
          <w:lang w:val="es-AR" w:eastAsia="en-US"/>
        </w:rPr>
        <w:t xml:space="preserve">Un artículo de Octavio Derisi, el filósofo tomista por excelencia de la Universidad Católica Argentina fundada en 1958, mostró los límites a los que estaba dispuesto a llegar en un artículo que publicó en la revista </w:t>
      </w:r>
      <w:r>
        <w:rPr>
          <w:rFonts w:eastAsia="Calibri"/>
          <w:i/>
          <w:lang w:val="es-AR" w:eastAsia="en-US"/>
        </w:rPr>
        <w:t>Criterio</w:t>
      </w:r>
      <w:r>
        <w:rPr>
          <w:rFonts w:eastAsia="Calibri"/>
          <w:lang w:val="es-AR" w:eastAsia="en-US"/>
        </w:rPr>
        <w:t xml:space="preserve"> en el que rechazó de cuajo la idea de que existía una “identidad latinoamericana” en el catolicismo del continente, así como también en  su cultura y su desarrollo histórico, dada su fuerte raigambre europea, según argumentaba, lo cual ocluía cualquier posibilidad de una identidad propia (Derisi, 1958). La actitud de Derisi en los años cincuenta daba la pauta de lo difícil que sería para un catolicismo tan europeizado como el argentino, incluso eurocéntrico, desandar ese camino. Así, pues, es necesario repensar este punto, en sintonía con perspectivas </w:t>
      </w:r>
      <w:r>
        <w:rPr>
          <w:rFonts w:eastAsia="Calibri"/>
          <w:lang w:eastAsia="en-US"/>
        </w:rPr>
        <w:t>poscoloniales en las que no se da por sentado que se le pueda atribuir a Europa el lugar de una hegemonía casi natural. Ahora bien, para discutir la historia de la europeización del catolicismo argentino (dado que no se puede naturalizar el eurocentrismo) es primero necesario desandar la tesis de la romanización, para no naturalizar tampoco, a su vez, la autoridad de Roma. Es por ello que el concepto de europeización es más comprensivo y operativo, y además permite pensar procesos y transformaciones que se vivieron en el campo católico a la par de lo que ocurrían en la sociedad argentina en un momento de apertura al mundo para el país, de tal modo de no dar por natural el hecho de que la Iglesia deba ser pensada o interpretada pura y exclusivamente con categorías de origen confesional como lo es el concepto de romanización, que sólo tiene utilidad dentro de la historiografía abocada a la religión católica. Europeización, en cambio, remite a procesos sociales, culturales y políticos complejos de asimilación, imbricación e hibridación culturales, que no pueden entenderse, a su vez, fuera del marco del proceso de globalización occidental y, a su vez, de la expansión imperialista europea, en especial, desde el siglo XVI en adelan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Predeterminado"/>
        <w:widowControl/>
        <w:jc w:val="both"/>
        <w:rPr>
          <w:b/>
          <w:b/>
          <w:iCs/>
        </w:rPr>
      </w:pPr>
      <w:r>
        <w:rPr>
          <w:b/>
          <w:iCs/>
        </w:rPr>
        <w:t>El catolicismo argentino en clave atlántica. Entre Francia y Estados Unidos</w:t>
      </w:r>
    </w:p>
    <w:p>
      <w:pPr>
        <w:pStyle w:val="Predeterminado"/>
        <w:widowControl/>
        <w:jc w:val="both"/>
        <w:rPr>
          <w:b/>
          <w:b/>
          <w:iCs/>
        </w:rPr>
      </w:pPr>
      <w:r>
        <w:rPr>
          <w:b/>
          <w:iCs/>
        </w:rPr>
      </w:r>
    </w:p>
    <w:p>
      <w:pPr>
        <w:pStyle w:val="Predeterminado"/>
        <w:widowControl/>
        <w:jc w:val="both"/>
        <w:rPr/>
      </w:pPr>
      <w:r>
        <w:rPr/>
        <w:tab/>
        <w:t xml:space="preserve">El proceso de europeización del catolicismo argentino se produjo a la par de la creciente presencia de la inmigración, en el marco de una fuerte apertura de la economía argentina a los mercados internacionales desde mediados del siglo XIX cuando comenzó a insertarse como país productor de materias primas agroganaderas. En este contexto, la demografía y el mapa religioso se complejizaron, dado que la asimilación de vastas oleadas de inmigrantes facilitó que se produjera una tendencia al pluralismo religioso que se nutrió de colonos e inmigrantes protestantes, judíos y de otras confesiones que llegaron a la Argentina como parte de la gran inmigración que tuvo lugar antes del estallido de la Primera Guerra Mundial; si bien su incidencia fue dispar en el territorio argentino, sin duda tuvo su mayor impacto en el litoral pampeano. El mapa católico también se complejizó a su vez, planteando desafíos inéditos que redundaron en una creciente preocupación por parte de las autoridades eclesiásticas, dado que los </w:t>
      </w:r>
      <w:r>
        <w:rPr>
          <w:color w:val="000000"/>
        </w:rPr>
        <w:t xml:space="preserve">idiomas utilizados en los templos no eran sólo el latín y el español. </w:t>
        <w:tab/>
        <w:t>No faltaban las misiones religiosas en italiano, francés, inglés o alemán, así como también la predicación en dialecto. En un informe de 1907 elaborado por el arzobispado acerca de la cuestión de la inmigración, se reconocía que las diferencias de idioma, que a veces parecían infranqueables, se salvaban con el español, puesto que, dada la diversidad de dialectos existentes, en especial entre los italianos, era "</w:t>
      </w:r>
      <w:r>
        <w:rPr/>
        <w:t>para los oyentes de más fácil comprensión que la propia lengua oficial de su nación". Proseguía, con cierta cuota de exageración, que más allá de las diferencias de idioma y dialecto, lo que verdaderamente era capaz de amalgamar a una población tan heterogénea era la propia religión católica:</w:t>
      </w:r>
    </w:p>
    <w:p>
      <w:pPr>
        <w:pStyle w:val="Normal"/>
        <w:ind w:left="284" w:hanging="0"/>
        <w:jc w:val="both"/>
        <w:rPr/>
      </w:pPr>
      <w:r>
        <w:rPr/>
        <w:t>“</w:t>
      </w:r>
      <w:r>
        <w:rPr/>
        <w:t>Sus centros sociales, sus cofradías, sus colegios, rebosan de todas las nacionalidades. Si bien siguen con sus tradiciones individuales para festejar alguna advocación determinada, en las demás distribuciones tendientes a mantener la fe, arraigar las buenas costumbres y mejorar la posición económica, se funden gustosamente en una sola entidad: la católica. Debido a ese hecho innegable ha podido decir un pensador que la religión es el medio más eficaz para la caracterización de la tan debida "alma argentina”.</w:t>
      </w:r>
      <w:r>
        <w:rPr>
          <w:rStyle w:val="FootnoteAnchor"/>
          <w:position w:val="6"/>
        </w:rPr>
        <w:footnoteReference w:id="3"/>
      </w:r>
    </w:p>
    <w:p>
      <w:pPr>
        <w:pStyle w:val="Normal"/>
        <w:jc w:val="both"/>
        <w:rPr/>
      </w:pPr>
      <w:r>
        <w:rPr/>
      </w:r>
    </w:p>
    <w:p>
      <w:pPr>
        <w:pStyle w:val="Normal"/>
        <w:jc w:val="both"/>
        <w:rPr>
          <w:color w:val="000000"/>
        </w:rPr>
      </w:pPr>
      <w:r>
        <w:rPr>
          <w:color w:val="000000"/>
        </w:rPr>
        <w:tab/>
        <w:t xml:space="preserve">Sin embargo, ni el idioma ni el ritual eran suficientes para cohesionar un catolicismo cosmopolita y plural como el argentino. Las peregrinaciones de las comunidades de inmigrantes a Luján, muy comunes en las vísperas del Centenario de la independencia en 1910, se hacían de manera fragmentaria, puesto que cada comunidad quería lucir su propia bandera nacional; incluso competían por exhibir engalanadas sus enseñas (Lida, 2010: 809-836). La nación y el idioma segmentaban más de lo que la Iglesia católica hubiera deseado. Aun entre los creyentes de una misma fe es difícil dar con un movimiento católico integrado, menos aún, masificado, al menos en la Argentina que se halla a caballo del siglo. Iniciativas de pretensión homogeneizadora, incluso a escala nacional, no faltaron, pero son tantos los clivajes que lo atravesaron que las tensiones no eran fáciles de superar (Bertoni, 2009: 45-70). En la práctica, los irlandeses continuaron solicitando que se les predicara en inglés, y así sucesivamente con las demás comunidades de inmigrantes, dado que el español no se encontraba lo suficientemente afianzado en los templos católicos. Abundaban las parroquias, devociones y altares que se encontraban estrechamente identificados con los españoles, los italianos, vascos, alemanes, franceses, irlandeses, etc. Basten algunos ejemplos de la multifacética ciudad de de Buenos Aires: en manos de la congregación alemana del Verbo Divino se encontraba la parroquia de Guadalupe, en Palermo; la iglesia de la Santa Cruz, en San Cristóbal, estaba a cargo de los pasionistas, de origen irlandés; los italianos tenían por su parte una vasta presencia a través de las varias parroquias salesianas (en los barrios de Almagro y La Boca, de perfil marcadamente popular) y de distintas capillas que eran conocidas como “italianas” por la composición de sus fieles, como es el caso de la del Carmen, en barrio norte; asimismo, la Virgen del Pilar, que tenía capillas y altares distribuidas en la capital y alrededores, era netamente española, pero no era la única devoción traída de la península, desde luego; no menos significativos fueron los bayoneses, vascos franceses, que fundaron el prestigioso colegio de San José en el barrio del Once, entre otras instituciones católicas. Las devociones “importadas” convivían con la predicación y las misiones que se daban regularmente en idioma extranjero. En igual sentido: se daban conferencias y se publicaban periódicos católicos en idioma nativo, tales como </w:t>
      </w:r>
      <w:r>
        <w:rPr>
          <w:i/>
          <w:color w:val="000000"/>
        </w:rPr>
        <w:t>The Southern Cross</w:t>
      </w:r>
      <w:r>
        <w:rPr>
          <w:color w:val="000000"/>
        </w:rPr>
        <w:t xml:space="preserve"> y </w:t>
      </w:r>
      <w:r>
        <w:rPr>
          <w:i/>
          <w:color w:val="000000"/>
        </w:rPr>
        <w:t>The Hiberno-Argentine Review</w:t>
      </w:r>
      <w:r>
        <w:rPr>
          <w:color w:val="000000"/>
        </w:rPr>
        <w:t xml:space="preserve">, entre los irlandeses, </w:t>
      </w:r>
      <w:r>
        <w:rPr>
          <w:i/>
          <w:color w:val="000000"/>
        </w:rPr>
        <w:t>Cristoforo Colombo</w:t>
      </w:r>
      <w:r>
        <w:rPr>
          <w:color w:val="000000"/>
        </w:rPr>
        <w:t xml:space="preserve">, de los italianos y el </w:t>
      </w:r>
      <w:r>
        <w:rPr>
          <w:i/>
          <w:color w:val="000000"/>
        </w:rPr>
        <w:t>Volksfreund</w:t>
      </w:r>
      <w:r>
        <w:rPr>
          <w:iCs/>
          <w:color w:val="000000"/>
        </w:rPr>
        <w:t>,</w:t>
      </w:r>
      <w:r>
        <w:rPr>
          <w:color w:val="000000"/>
        </w:rPr>
        <w:t xml:space="preserve"> de los alemanes. Los abundantes estudios en torno a la relación entre inmigración y religión dan cuenta de la densidad de este entramado (Auza, 1991-2005). </w:t>
      </w:r>
    </w:p>
    <w:p>
      <w:pPr>
        <w:pStyle w:val="Normal"/>
        <w:jc w:val="both"/>
        <w:rPr/>
      </w:pPr>
      <w:r>
        <w:rPr>
          <w:color w:val="000000"/>
        </w:rPr>
        <w:tab/>
        <w:t>Esto no significa ignorar las tendencias nacionalizadoras e incluso romanizadoras que se afianzaron en el catolicismo argentino a medida que avanzaba el siglo XX, pero en tal caso es necesario argumentar que tales tendencias debieron convivir con un perfil cosmopolita bastante acendrado, en especial en el litoral y principales centros urbanos. Se trata en ambos casos de procesos complejos, que no se explican sólo “desde arriba”, es decir, desde las solas autoridades eclesiásticas, sino que se conjugan en ellos otros factores: la creciente presión nacionalizadora del Estado a través del aparato educativo y militar; la merma en el intenso flujo de migrantes ultramarinos que se produjo luego de la Primera Guerra Mundial sumado a su vez al hecho de que muchos de sus hijos se fueron asimilando a la sociedad argentina; la fluidez de las relaciones diplomáticas con la Santa Sede, luego de su normalización una vez superados los conflictos suscitados por las leyes laicas de la década de 1880. Sin embargo, a pesar de que es evidente una creciente tendencia a la nacionalización del catolicismo argentino que se afianza entre 1910 y 1930, para consolidarse en el transcurso de la década del treinta cuando se puede situar la aparición del “mito de la nación católica”, ello no significa que no hubiera persistencias que remitían al momento cosmopolita anterior. Sin ir más lejos, no</w:t>
      </w:r>
      <w:r>
        <w:rPr/>
        <w:t xml:space="preserve"> se puede pasar por alto que la recepción del tomismo se produjo en Argentina más por la vía de París que de Roma (de hecho el tomismo llegó a la Argentina a través de la mediación de Réginald Garrigou Lagrange y Jacques Maritain) y que, a su vez, la recepción del catolicismo social se dio más a través de los movimientos socialcristianos que se desarrollaron en Alemania, Bélgica y Francia, que de la propia encíclica </w:t>
      </w:r>
      <w:r>
        <w:rPr>
          <w:i/>
          <w:iCs/>
        </w:rPr>
        <w:t>Rerum Novarum</w:t>
      </w:r>
      <w:r>
        <w:rPr/>
        <w:t xml:space="preserve"> que no se aplicó, a su vez, sin las mediaciones proporcionadas por las mutuales de los inmigrantes que se desarrollaron en la Argentina finisecular. Las dos cuestiones merecen un análisis pormenorizado que no es posible hacer en estas páginas, pero bastará con señalar algunos rasgos básicos de estos procesos.</w:t>
      </w:r>
    </w:p>
    <w:p>
      <w:pPr>
        <w:pStyle w:val="Predeterminado"/>
        <w:widowControl/>
        <w:jc w:val="both"/>
        <w:rPr/>
      </w:pPr>
      <w:r>
        <w:rPr/>
        <w:tab/>
        <w:t xml:space="preserve">Así, no es posible omitir una rápida mención al influjo del catolicismo francés en su par argentino. Es sabido que la sociedad argentina construyó estrechos vínculos en la </w:t>
      </w:r>
      <w:r>
        <w:rPr>
          <w:i/>
        </w:rPr>
        <w:t>belle époque</w:t>
      </w:r>
      <w:r>
        <w:rPr/>
        <w:t xml:space="preserve"> con la Francia finisecular, en especial en el terreno de lo cultural. La francofilia llegó a ser un rasgo sobresaliente entre importantes fracciones de las elites argentinas que, a su vez, no dejaron de construir estrechos vínculos con el catolicismo local, lo cual habrá de redundar en su predilección por el estilo arquitectónico neogótico, o en su defecto, otros estilos visiblemente europeizantes, cada vez que emprendían (vale decir, financiaban o apadrinaban) la construcción de una basílica o catedral, en especial, desde fines del siglo XIX —este tipo de padrinazgo era muy frecuente, de hecho— (Lida, 2005 y 2015). E</w:t>
      </w:r>
      <w:r>
        <w:rPr>
          <w:color w:val="000000"/>
        </w:rPr>
        <w:t xml:space="preserve">n la Argentina, el neogótico fue una novedad traída por el progreso, paradójicamente, si bien los arcos en ojiva no podían más que evocar el medioevo. Ahora bien: también evocaban las catedrales francesas que la aristocracia argentina supo frecuentar y, así, constituyeron un neto signo de europeización del gusto que rompía con los moldes añejos de los templos hispánicos heredados de tiempos coloniales que comenzaban a saber a rancio, como bien advirtió para esta misma época el escritor realista español Benito Pérez Galdós, que describiera en su célebre novela </w:t>
      </w:r>
      <w:r>
        <w:rPr>
          <w:i/>
          <w:iCs/>
          <w:color w:val="000000"/>
        </w:rPr>
        <w:t>Fortunata y Jacinta</w:t>
      </w:r>
      <w:r>
        <w:rPr>
          <w:color w:val="000000"/>
        </w:rPr>
        <w:t xml:space="preserve">, el contraste entre los templos antiguos, netamente hispánicos, y los más modernos, que calcaban modelos franceses. Más allá del tono irónico de Peréz Galdós, su percepción refleja bien el contraste entre el atraso hispánico y el estilo pulido de las basílicas francesas: </w:t>
      </w:r>
    </w:p>
    <w:p>
      <w:pPr>
        <w:pStyle w:val="Predeterminado"/>
        <w:widowControl/>
        <w:ind w:left="142" w:hanging="0"/>
        <w:jc w:val="both"/>
        <w:rPr>
          <w:color w:val="000000"/>
        </w:rPr>
      </w:pPr>
      <w:r>
        <w:rPr>
          <w:color w:val="000000"/>
        </w:rPr>
        <w:t>“</w:t>
      </w:r>
      <w:r>
        <w:rPr>
          <w:color w:val="000000"/>
        </w:rPr>
        <w:t>Las iglesias afectan […] el estilo adamado, con pretensiones de elegante, de la basílica de Lourdes. […] El barroquismo sin gracia de nuestras parroquias, los canceles llenos de mugre, las capillas cubiertas de horribles escayolas empolvadas, y todo lo demás que constituye la vulgaridad indecorosa de los templos madrileños, no tiene que echar nada en cara a las cursilerías de esta novísima monumentalidad […] que al menos despide olor de aseo, y tiene el decoro de los sitios en que anda mucho la santidad de la escoba, del agua y del jabón” (Pérez Galdós, 1993: 444).</w:t>
      </w:r>
    </w:p>
    <w:p>
      <w:pPr>
        <w:pStyle w:val="Predeterminado"/>
        <w:widowControl/>
        <w:ind w:left="142" w:hanging="0"/>
        <w:jc w:val="both"/>
        <w:rPr>
          <w:color w:val="000000"/>
        </w:rPr>
      </w:pPr>
      <w:r>
        <w:rPr>
          <w:color w:val="000000"/>
        </w:rPr>
      </w:r>
    </w:p>
    <w:p>
      <w:pPr>
        <w:pStyle w:val="Predeterminado"/>
        <w:widowControl/>
        <w:jc w:val="both"/>
        <w:rPr>
          <w:color w:val="000000"/>
        </w:rPr>
      </w:pPr>
      <w:r>
        <w:rPr>
          <w:color w:val="000000"/>
        </w:rPr>
        <w:tab/>
        <w:t xml:space="preserve">En este contexto creció el número de sacerdotes argentinos que irían a completar su formación en Europa (no sólo a Roma, también a París). Se apuntaba a formar un clero de estilo pulido, capaz de calzar a la perfección con una alta burguesía que se volvía cada vez más oligárquica. En contraste, el clero formado en el país y de tintes criollistas —así el caso del cura José Gabriel Brochero— no respondía al perfil que se vio favorecido en el clero argentino durante la </w:t>
      </w:r>
      <w:r>
        <w:rPr>
          <w:i/>
          <w:color w:val="000000"/>
        </w:rPr>
        <w:t>belle époque</w:t>
      </w:r>
      <w:r>
        <w:rPr>
          <w:iCs/>
          <w:color w:val="000000"/>
        </w:rPr>
        <w:t>, cuando no faltarían entre las elites del laicado</w:t>
      </w:r>
      <w:r>
        <w:rPr>
          <w:color w:val="000000"/>
        </w:rPr>
        <w:t xml:space="preserve"> los títulos de nobleza pontificios. Así, París ocupó un lugar de primera importancia en la europeización del catolicismo argentino, como lo insinúa la fuerte penetración que tuvo el culto al Sagrado Corazón de Jesús desde las últimas décadas del siglo XIX. (Devoción francesa por antonomasia, entroncaba con el amargo clima que en 1870 dejó la guerra franco-prusiana.) En este contexto, por ejemplo, el magnate Leonardo Pereyra Iraola hizo construir la basílica del Sagrado Corazón en el barrio porteño de Barracas, que se conocería en ámbitos católicos como el "Montmartre" porteño: nada más elocuente.</w:t>
      </w:r>
    </w:p>
    <w:p>
      <w:pPr>
        <w:pStyle w:val="Predeterminado"/>
        <w:widowControl/>
        <w:jc w:val="both"/>
        <w:rPr/>
      </w:pPr>
      <w:r>
        <w:rPr>
          <w:color w:val="000000"/>
        </w:rPr>
        <w:tab/>
        <w:t xml:space="preserve">También en el mundo intelectual católico se verificó un creciente influjo del catolicismo galo que sin duda se afianzaría, a su vez, con la derrota alemana en la Primera Guerra Mundial. </w:t>
      </w:r>
      <w:r>
        <w:rPr>
          <w:lang w:val="es-MX"/>
        </w:rPr>
        <w:t xml:space="preserve">En 1917, el sacerdote Gustavo Franceschi —a la sazón, francés de nacimiento—, que en la década de 1930 se convertiría en el intelectual católico más influyente, publicó su primer libro, </w:t>
      </w:r>
      <w:r>
        <w:rPr>
          <w:i/>
          <w:lang w:val="es-MX"/>
        </w:rPr>
        <w:t>El espiritualismo en la literatura francesa contemporánea</w:t>
      </w:r>
      <w:r>
        <w:rPr>
          <w:lang w:val="es-MX"/>
        </w:rPr>
        <w:t xml:space="preserve"> (Agencia General de Librería y Publicaciones, 1917), donde aplaudió el surgimiento de una nueva generación literaria que desde la guerra francoprusiana en adelante se volcó en Francia hacia el espiritualismo y el misticismo </w:t>
      </w:r>
      <w:r>
        <w:rPr/>
        <w:t>−</w:t>
      </w:r>
      <w:r>
        <w:rPr>
          <w:lang w:val="es-MX"/>
        </w:rPr>
        <w:t xml:space="preserve">entre ellos, Charles Péguy, François Mauriac, Paul Claudel− así como también se interesó por el alejamiento del naturalismo de Henri Bergson. La conversión de Ferdinand Brunetière, director de la prestigiosa </w:t>
      </w:r>
      <w:r>
        <w:rPr>
          <w:i/>
          <w:lang w:val="es-MX"/>
        </w:rPr>
        <w:t>Revue de Deux Mondes</w:t>
      </w:r>
      <w:r>
        <w:rPr>
          <w:lang w:val="es-MX"/>
        </w:rPr>
        <w:t>, a quien le sucedió el poeta François Coppée, tuvo enorme impacto en el joven Franceschi.</w:t>
      </w:r>
      <w:r>
        <w:rPr>
          <w:rStyle w:val="FootnoteCharacters"/>
          <w:rStyle w:val="FootnoteAnchor"/>
        </w:rPr>
        <w:footnoteReference w:id="4"/>
      </w:r>
      <w:r>
        <w:rPr>
          <w:lang w:val="es-MX"/>
        </w:rPr>
        <w:t xml:space="preserve"> Confiaba en que pudiera desarrollarse un sólido contrapeso frente al grupo </w:t>
      </w:r>
      <w:r>
        <w:rPr>
          <w:i/>
          <w:lang w:val="es-MX"/>
        </w:rPr>
        <w:t>Clarté</w:t>
      </w:r>
      <w:r>
        <w:rPr>
          <w:lang w:val="es-MX"/>
        </w:rPr>
        <w:t xml:space="preserve">, encabezado por el célebre autor de </w:t>
      </w:r>
      <w:r>
        <w:rPr>
          <w:i/>
          <w:lang w:val="es-MX"/>
        </w:rPr>
        <w:t>Le Feu</w:t>
      </w:r>
      <w:r>
        <w:rPr>
          <w:lang w:val="es-MX"/>
        </w:rPr>
        <w:t xml:space="preserve">, Henri Barbusse, quien se inclinó hacia el comunismo en la primera posguerra. La lectura de la literatura francesa que hizo Franceschi, que ayudaría a que el catolicismo argentino se reconciliara con su matriz francófila, reflejaba su inclinación aliadófila que se hizo explícita con la publicación de su libro </w:t>
      </w:r>
      <w:r>
        <w:rPr>
          <w:i/>
        </w:rPr>
        <w:t xml:space="preserve">La democracia y la Iglesia </w:t>
      </w:r>
      <w:r>
        <w:rPr/>
        <w:t>(Agencia General de Librería y Publicaciones, 1918), neto reflejo del espíritu wilsoniano.</w:t>
      </w:r>
    </w:p>
    <w:p>
      <w:pPr>
        <w:pStyle w:val="Predeterminado"/>
        <w:widowControl/>
        <w:jc w:val="both"/>
        <w:rPr/>
      </w:pPr>
      <w:r>
        <w:rPr/>
        <w:tab/>
        <w:t xml:space="preserve">Otro gesto de reafirmación de los vínculos entre el catolicismo argentino y la cultura francesa de posguerra fue la llegada de Monseñor </w:t>
      </w:r>
      <w:r>
        <w:rPr>
          <w:lang w:val="es-MX"/>
        </w:rPr>
        <w:t xml:space="preserve">Alfred Baudrillart, obispo e intelectual francés que se volcó a la propaganda aliada durante la Primera Guerra Mundial (Casas Rabasa, 2013; Durá, 1923). Baudrillart visitó la Argentina en 1922 y concertó giras de intelectuales franceses provenientes del </w:t>
      </w:r>
      <w:r>
        <w:rPr>
          <w:i/>
          <w:lang w:val="es-MX"/>
        </w:rPr>
        <w:t>Institut Catholique de Paris</w:t>
      </w:r>
      <w:r>
        <w:rPr>
          <w:lang w:val="es-MX"/>
        </w:rPr>
        <w:t xml:space="preserve"> para que dieran conferencias en los Cursos de Cultura Católica, el principal foro de los intelectuales católicos de la Argentina fundado en 1922 −el primer invitado fue el historiador Gustave Gautherot, monárquico y anticomunista militante que en sus conferencias de Buenos Aires de 1920 impugnó abiertamente </w:t>
      </w:r>
      <w:r>
        <w:rPr>
          <w:i/>
          <w:lang w:val="es-MX"/>
        </w:rPr>
        <w:t>Le Feu</w:t>
      </w:r>
      <w:r>
        <w:rPr>
          <w:lang w:val="es-MX"/>
        </w:rPr>
        <w:t>−.  Baudrillart dio conferencias en la Universidad de Buenos Aires y en el Jockey Club, además de distintos foros católicos. Entre su público se contaron nombres que fueron clave para la conformación de los Cursos de Cultura Católica: Tomás Casares y Atilio Dell´Oro Maini, entre otros. Sirvió además de inspirador para la creación del Centro de Estudios Religiosos para Señoras y Señoritas −tal su nombre completo− que pretendió erigirse</w:t>
      </w:r>
      <w:r>
        <w:rPr/>
        <w:t xml:space="preserve"> como un espacio para la educación superior de la mujer católica en la Argentina de entreguerras, con el instituto parisino como faro. Según las propias palabras del obispo argentino que apadrinaba este centro, dirigidas a Baudrillart en su visita de 1922: “quisiéramos reproducir lo que vos habéis hecho [v.g., en París], quisiéramos transformar nuestro centro en centro de estudios superiores de toda clase, religiosos, literarios y científicos”.</w:t>
      </w:r>
      <w:r>
        <w:rPr>
          <w:rStyle w:val="FootnoteAnchor"/>
          <w:vertAlign w:val="superscript"/>
        </w:rPr>
        <w:footnoteReference w:id="5"/>
      </w:r>
      <w:r>
        <w:rPr/>
        <w:t xml:space="preserve"> Que hagamos mención aquí de este centro católico femenino, cuya fundación se dio en tan estrecha vinculación con la teología francesa de posguerra, no es casualidad. La Primera Guerra Mundial le dio a la mujer un protagonismo social e incluso político −en muchos países trajo consigo el sufragio femenino− cuyos ecos se hicieron sentir incluso entre las más remisas mujeres católicas.  En 1920, las canonizaciones de Juana de Arco y de la primera devota del Sagrado Corazón de Jesús, Margarita Alacoque, por Benedicto XV fueron un símbolo del renovado lugar que ocuparía la mujer en la sociedad, incluso en los más atildados círculos católicos. Y lo más importante para nuestro argumento: estas consagraciones fueron visibles gestos de reconciliación de Roma con Francia que no resultarían indiferentes al catolicismo argentino de los años veinte. De ahí la aparición de grupos piadosos femeninos de directa inspiración francesa en la Argentina como fue el caso del grupo "Noel" (Luchía Puig, 1959, p. 76; Lida, 2013).</w:t>
      </w:r>
    </w:p>
    <w:p>
      <w:pPr>
        <w:pStyle w:val="Predeterminado"/>
        <w:widowControl/>
        <w:jc w:val="both"/>
        <w:rPr>
          <w:lang w:val="es-MX"/>
        </w:rPr>
      </w:pPr>
      <w:r>
        <w:rPr>
          <w:lang w:val="es-MX"/>
        </w:rPr>
        <w:tab/>
        <w:t xml:space="preserve">El catolicismo argentino entró así en contacto con un importante número de intelectuales franceses de la guerra y la posguerra —muchos de ellos se habían convertido al cristianismo poco tiempo antes, como Jacques Maritain− (Gugelot, 2007; Compagnon, 2003). La influencia francesa resultó decisiva para la expansión de la vida intelectual católica en la Argentina, de fuerte impronta tomista, como pondrán en evidencia los estrechos vínculos entre los Cursos de Cultura Católica y el </w:t>
      </w:r>
      <w:r>
        <w:rPr>
          <w:i/>
          <w:lang w:val="es-MX"/>
        </w:rPr>
        <w:t>Institut Catholique</w:t>
      </w:r>
      <w:r>
        <w:rPr>
          <w:lang w:val="es-MX"/>
        </w:rPr>
        <w:t xml:space="preserve"> parisino (Zanca, 2014). Tiene asidero pues la idea de que el tomismo se difundió en la Argentina mucho más a través de la cultura católica francesa de posguerra que de la propia Santa Sede que apuntábamos más arriba: la figura del dominico francés Antonin Sertillanges, principal filósofo neotomista del Instituto Católico parisino, fue otro engranaje clave para abonar esta interpretación.</w:t>
      </w:r>
      <w:r>
        <w:rPr>
          <w:rStyle w:val="FootnoteCharacters"/>
          <w:rStyle w:val="FootnoteAnchor"/>
        </w:rPr>
        <w:footnoteReference w:id="6"/>
      </w:r>
      <w:r>
        <w:rPr>
          <w:lang w:val="es-MX"/>
        </w:rPr>
        <w:t xml:space="preserve"> Los intercambios entre el catolicismo francés y el argentino se hicieron, pues, intensos en la década de 1920, agilizados luego de la visita de Monseñor Baudrillart. Se nutrieron de una francofilia bien arraigada en la sociedad argentina, en especial en sus sectores más cultivados, e incluso elitistas que ahora encontrarían en los Cursos de Cultura Católica, de varones, y su contraparte femenina, espacios privilegiados desde los cuales tender puentes con París. Este escenario permite pensar la recepción de Jacques Maritain en la Argentina, a través de los Cursos de Cultura Católica y también de la prestigiosa revista </w:t>
      </w:r>
      <w:r>
        <w:rPr>
          <w:i/>
          <w:lang w:val="es-MX"/>
        </w:rPr>
        <w:t>Criterio</w:t>
      </w:r>
      <w:r>
        <w:rPr>
          <w:lang w:val="es-MX"/>
        </w:rPr>
        <w:t xml:space="preserve">, en la que enseguida nos detendremos, </w:t>
      </w:r>
      <w:r>
        <w:rPr/>
        <w:t xml:space="preserve">una revista que a partir de 1928 reunió desde su primer número lo más granado de la intelectualidad católica, argentina y europea, </w:t>
      </w:r>
      <w:r>
        <w:rPr>
          <w:lang w:val="es-MX"/>
        </w:rPr>
        <w:t xml:space="preserve">donde era citado y reseñado con frecuencia. De hecho, Maritain, que también era profesor del </w:t>
      </w:r>
      <w:r>
        <w:rPr>
          <w:i/>
          <w:lang w:val="es-MX"/>
        </w:rPr>
        <w:t xml:space="preserve">Institut Catholique </w:t>
      </w:r>
      <w:r>
        <w:rPr>
          <w:lang w:val="es-MX"/>
        </w:rPr>
        <w:t xml:space="preserve">de París, talló sus primeras relaciones con la Argentina poco después de la visita de Baudrillart de 1922, de hecho. </w:t>
      </w:r>
    </w:p>
    <w:p>
      <w:pPr>
        <w:pStyle w:val="Predeterminado"/>
        <w:widowControl/>
        <w:jc w:val="both"/>
        <w:rPr/>
      </w:pPr>
      <w:r>
        <w:rPr>
          <w:lang w:val="es-MX"/>
        </w:rPr>
        <w:tab/>
        <w:t xml:space="preserve">Enfatizar el sesgo francés en el catolicismo argentino no significa desconocer otras redes atlánticas o transnacionales que tuvieron intensa vitalidad en esta coyuntura, sino simplemente poner énfasis en uno de los más influyentes núcleos europeos de intelectuales católicos en este período, que alcanzaron altas cuotas de presencia en el seno de un catolicismo de fuerte matriz europeizante como el argentino todavía en las primeras décadas del siglo XX; recordemos en este mismo contexto que cuando en el catolicismo argentino se debatió la cuestión de la guerra civil en España, no se lo hizo a través de intelectuales católicos españoles, sino —una vez más— el centro de la escena lo tuvo Jacques Maritain, lo cual reafirma la centralidad que le hemos atribuido al catolicismo francés en la Argentina, todavía en la década de 1930. Es sugerente en este sentido repensar el debate suscitado por la visita de Maritain de 1936 en esta clave, atendiendo a las fuertes conexiones entre la cultura católica francesa y la de Argentina, más allá de la polarización discursiva y la intensidad de discusión política en esa agitada hora. </w:t>
      </w:r>
    </w:p>
    <w:p>
      <w:pPr>
        <w:pStyle w:val="Predeterminado"/>
        <w:widowControl/>
        <w:jc w:val="both"/>
        <w:rPr>
          <w:lang w:val="es-MX"/>
        </w:rPr>
      </w:pPr>
      <w:r>
        <w:rPr>
          <w:lang w:val="es-MX"/>
        </w:rPr>
        <w:tab/>
        <w:t xml:space="preserve">Ahora bien, en este contexto, un nuevo actor comenzó a ganar terreno en el catolicismo argentino, a la luz de las transformaciones que trajo consigo la Segunda Guerra mundial. Se destaca así la entrada en escena del catolicismo norteamericano en sus relaciones con el catolicismo argentino. Se trata de vínculos escasamente estudiados por la historiografía, pero que sin duda ganaron en visibilidad desde la década de 1930, cuando Estados Unidos, sumido en la política de buena vecindad encabezada por el presidente Franklin Delano Roosevelt, apeló a sus propias instituciones católicas para tender lazos con distintos países de América Latina. Este gesto estuvo atravesado desde fines de la década de 1930 por una política exterior urgida por la guerra internacional, en primer lugar y, más tarde, por el mapa global que estableció la guerra fría. Podemos mencionar en este sentido algunos ejemplos de vínculos que se tejieron a través de la Iglesia católica entre ambos países: en primer lugar, las gestiones que llevó adelante monseñor Miguel de Andrea durante la Segunda guerra mundial, en apoyo del esfuerzo aliado, que incluyeron un viaje del obispo a Estados Unidos, invitado para participar en el Seminario Interamericano de Estudios Sociales, organizado por la </w:t>
      </w:r>
      <w:r>
        <w:rPr>
          <w:i/>
          <w:lang w:val="es-MX"/>
        </w:rPr>
        <w:t>National Catholic Welfare Conference</w:t>
      </w:r>
      <w:r>
        <w:rPr>
          <w:lang w:val="es-MX"/>
        </w:rPr>
        <w:t xml:space="preserve">, la conferencia episcopal de la iglesia católica norteamericana. (Lida, 2013b) Sus discursos e intervenciones en el congreso episcopal norteamericano aparecieron reflejadas en distintos medios de comunicación, argentinos y norteamericanos (desde </w:t>
      </w:r>
      <w:r>
        <w:rPr>
          <w:i/>
          <w:lang w:val="es-MX"/>
        </w:rPr>
        <w:t>El Pueblo</w:t>
      </w:r>
      <w:r>
        <w:rPr>
          <w:lang w:val="es-MX"/>
        </w:rPr>
        <w:t xml:space="preserve"> y </w:t>
      </w:r>
      <w:r>
        <w:rPr>
          <w:i/>
          <w:lang w:val="es-MX"/>
        </w:rPr>
        <w:t xml:space="preserve">Orden Cristiano </w:t>
      </w:r>
      <w:r>
        <w:rPr>
          <w:lang w:val="es-MX"/>
        </w:rPr>
        <w:t xml:space="preserve">hasta la agencia católica de noticias de Estados Unidos, </w:t>
      </w:r>
      <w:r>
        <w:rPr>
          <w:i/>
          <w:lang w:val="es-MX"/>
        </w:rPr>
        <w:t>National Catholic</w:t>
      </w:r>
      <w:r>
        <w:rPr>
          <w:lang w:val="es-MX"/>
        </w:rPr>
        <w:t>) e incluso se los retransmitió por radio para América Latina, gracias a la CBS. Para la prensa norteamericana, era evidente que De Andrea estaba atemorizado por la posibilidad de que la Argentina virara hacia el fascismo.</w:t>
      </w:r>
      <w:r>
        <w:rPr>
          <w:rStyle w:val="FootnoteAnchor"/>
          <w:vertAlign w:val="superscript"/>
          <w:lang w:val="es-MX"/>
        </w:rPr>
        <w:footnoteReference w:id="7"/>
      </w:r>
    </w:p>
    <w:p>
      <w:pPr>
        <w:pStyle w:val="Predeterminado"/>
        <w:widowControl/>
        <w:jc w:val="both"/>
        <w:rPr>
          <w:color w:val="000000"/>
        </w:rPr>
      </w:pPr>
      <w:r>
        <w:rPr>
          <w:lang w:val="es-MX"/>
        </w:rPr>
        <w:t xml:space="preserve">en la década de 1930, a su vez, también se siguió con mucho interés desde la Argentina la así llamada </w:t>
      </w:r>
      <w:r>
        <w:rPr>
          <w:i/>
          <w:iCs/>
          <w:lang w:val="es-MX"/>
        </w:rPr>
        <w:t>Legion of decency</w:t>
      </w:r>
      <w:r>
        <w:rPr>
          <w:lang w:val="es-MX"/>
        </w:rPr>
        <w:t xml:space="preserve">, política impulsada por el episcopado católico norteamericano para intervenir sobre los contenidos de las industrias culturales de masas en plena expansión. Ya en plena guerra fría, por otro lado, y con un fuerte sesgo anticomunista, desde luego, varias </w:t>
      </w:r>
      <w:r>
        <w:rPr>
          <w:color w:val="000000"/>
        </w:rPr>
        <w:t xml:space="preserve">figuras de peso en el clero católico de Estados Unidos como Fulton Sheen o Richard Pattee, que se destacaron como propagandistas de fuerte presencia mediática, incluida la televisión, tuvieron amplia difusión en la cultura católica argentina —los vínculos se prepararon desde los tiempos de la Segunda Guerra Mundial—, ya sea a través de la traducción de sus obras o la amplia difusión de sus colaboraciones en la prensa católica. La temprana traducción y difusión en la Argentina de la obra de Thomas Merton, nacido en Francia pero formado en Estados Unidos, debe también colocarse en este mismo contexto.  Ya para comienzos de los años cincuenta, circulaban en la Argentina revistas católicas de origen norteamericano (se destaca así el </w:t>
      </w:r>
      <w:r>
        <w:rPr>
          <w:i/>
          <w:color w:val="000000"/>
        </w:rPr>
        <w:t>Catholic Digest</w:t>
      </w:r>
      <w:r>
        <w:rPr>
          <w:color w:val="000000"/>
        </w:rPr>
        <w:t xml:space="preserve">, </w:t>
      </w:r>
      <w:r>
        <w:rPr>
          <w:i/>
          <w:color w:val="000000"/>
        </w:rPr>
        <w:t>magazine</w:t>
      </w:r>
      <w:r>
        <w:rPr>
          <w:color w:val="000000"/>
        </w:rPr>
        <w:t xml:space="preserve"> ágil y moderno del que existía una edición en español) e incluso se distribuían traducciones de libros católicos norteamericanos a través de una subsidiaria local que editaba títulos de interés general, no necesariamente literatura piadosa, sino más bien destinada a un público amplio, en especial juvenil. Esta apertura del catolicismo argentino hacia los Estados Unidos en los primeros tramos de la guerra fría coincidió con el momento de crisis y reconstrucción para la Europa de posguerra, esta última facilitada por el plan Marshall y acompañada a su vez por la creciente injerencia de Estados Unidos en la política global. En este contexto puede entenderse que el catolicismo argentino, otrora permeable a Europa, tendiera lazos más estrechos de los que tenía hasta ahí con el norteamericano entre las décadas de 1940 y 1950.</w:t>
      </w:r>
    </w:p>
    <w:p>
      <w:pPr>
        <w:pStyle w:val="Predeterminado"/>
        <w:widowControl/>
        <w:jc w:val="both"/>
        <w:rPr>
          <w:color w:val="000000"/>
        </w:rPr>
      </w:pPr>
      <w:r>
        <w:rPr>
          <w:color w:val="000000"/>
        </w:rPr>
      </w:r>
    </w:p>
    <w:p>
      <w:pPr>
        <w:pStyle w:val="Predeterminado"/>
        <w:widowControl/>
        <w:jc w:val="both"/>
        <w:rPr>
          <w:i/>
          <w:i/>
          <w:iCs/>
          <w:color w:val="000000"/>
          <w:lang w:val="es-MX"/>
        </w:rPr>
      </w:pPr>
      <w:r>
        <w:rPr>
          <w:i/>
          <w:iCs/>
          <w:color w:val="000000"/>
          <w:lang w:val="es-MX"/>
        </w:rPr>
      </w:r>
    </w:p>
    <w:p>
      <w:pPr>
        <w:pStyle w:val="Predeterminado"/>
        <w:widowControl/>
        <w:jc w:val="both"/>
        <w:rPr>
          <w:b/>
          <w:b/>
          <w:iCs/>
          <w:lang w:val="es-MX"/>
        </w:rPr>
      </w:pPr>
      <w:r>
        <w:rPr>
          <w:b/>
          <w:iCs/>
          <w:lang w:val="es-MX"/>
        </w:rPr>
        <w:t>Epílogo</w:t>
      </w:r>
    </w:p>
    <w:p>
      <w:pPr>
        <w:pStyle w:val="Predeterminado"/>
        <w:widowControl/>
        <w:jc w:val="both"/>
        <w:rPr>
          <w:b/>
          <w:b/>
          <w:iCs/>
          <w:lang w:val="es-MX"/>
        </w:rPr>
      </w:pPr>
      <w:r>
        <w:rPr>
          <w:b/>
          <w:iCs/>
          <w:lang w:val="es-MX"/>
        </w:rPr>
      </w:r>
    </w:p>
    <w:p>
      <w:pPr>
        <w:pStyle w:val="Predeterminado"/>
        <w:widowControl/>
        <w:jc w:val="both"/>
        <w:rPr>
          <w:color w:val="000000"/>
        </w:rPr>
      </w:pPr>
      <w:r>
        <w:rPr>
          <w:lang w:val="es-MX"/>
        </w:rPr>
        <w:tab/>
      </w:r>
      <w:r>
        <w:rPr>
          <w:lang w:val="es-AR"/>
        </w:rPr>
        <w:t xml:space="preserve">El argumento se cierra con el señalamiento de una cierta tendencia en retroceso que se habría producido en la matriz francófila del catolicismo argentino desde la segunda posguerra. Si bien la posguerra difundió ampliamente la </w:t>
      </w:r>
      <w:r>
        <w:rPr>
          <w:i/>
          <w:lang w:val="es-AR"/>
        </w:rPr>
        <w:t xml:space="preserve">nouvelle theologie </w:t>
      </w:r>
      <w:r>
        <w:rPr>
          <w:lang w:val="es-AR"/>
        </w:rPr>
        <w:t xml:space="preserve">en la Argentina, y por un momento ello pareció reforzar la matriz francesa, en los hechos, sin embargo, su traza no resultaría tan persistente, de hecho fue perdiendo gravitación en los grandes debates del catolicismo argentino de las últimas décadas. Ni la pionera experiencia francesa de los "curas obreros" desarrollada en la </w:t>
      </w:r>
      <w:r>
        <w:rPr>
          <w:i/>
          <w:lang w:val="es-AR"/>
        </w:rPr>
        <w:t>banlieue</w:t>
      </w:r>
      <w:r>
        <w:rPr>
          <w:lang w:val="es-AR"/>
        </w:rPr>
        <w:t xml:space="preserve"> parisina de los años de posguerra, ni los emprendimientos llevados a cabo a través del grupo Emaús, encabezado por el abate Pierre que se volcó a atender las condiciones de vivienda, fueron suficientes para impedir que en la posguerra se produjera un viraje en el catolicismo argentino que lo llevaría a que se debilitara aquella matriz francófila, bien europea, de entreguerras. Zanca señala en este sentido que </w:t>
      </w:r>
      <w:r>
        <w:rPr>
          <w:color w:val="000000"/>
        </w:rPr>
        <w:t xml:space="preserve">ya hacia los años cincuenta, y en vísperas del Concilio Vaticano II, la figura de Maritain concitaría menos interés que antaño en la Argentina, a la luz de otras corrientes intelectuales y filosóficas. Para una Francia que comenzaba a estar sumida en guerras coloniales (Indochina primero, más tarde Argelia), Maritain se revelaba demasiado eurocéntrico, poco empapado de las nuevas problemáticas que la segunda posguerra traería consigo en América Latina y el Tercer Mundo en general, en pleno proceso de descolonización. Incluso en la moderada democracia cristiana argentina comenzaron a aparecer tendencias izquierdistas de cuño latinoamericanista. En este contexto, tuvo todavía menos chances de supervivencia aquella tibia relación que se había comenzado a desarrollar entre las décadas de 1930 y 1950 entre el catolicismo norteamericano, imbuido ahora de los valores de cruzada de la guerra fría, y el argentino, que encontró su contrapeso en el subcontinente para alcanzar una integración cada vez más sólida en CELAM, en especial desde la década de 1960 en adelante, que se afianzó luego de la revolución cubana y de la proclamación del Concilio Vaticano II y la conferencia de Medellín. </w:t>
      </w:r>
    </w:p>
    <w:p>
      <w:pPr>
        <w:pStyle w:val="Predeterminado"/>
        <w:widowControl/>
        <w:jc w:val="both"/>
        <w:rPr>
          <w:color w:val="000000"/>
        </w:rPr>
      </w:pPr>
      <w:r>
        <w:rPr>
          <w:color w:val="000000"/>
        </w:rPr>
      </w:r>
    </w:p>
    <w:p>
      <w:pPr>
        <w:pStyle w:val="Predeterminado"/>
        <w:widowControl/>
        <w:jc w:val="both"/>
        <w:rPr>
          <w:b/>
          <w:b/>
          <w:color w:val="000000"/>
        </w:rPr>
      </w:pPr>
      <w:r>
        <w:rPr>
          <w:b/>
          <w:color w:val="000000"/>
        </w:rPr>
        <w:t>Bibliografía</w:t>
      </w:r>
    </w:p>
    <w:p>
      <w:pPr>
        <w:pStyle w:val="Normal"/>
        <w:ind w:firstLine="227"/>
        <w:jc w:val="both"/>
        <w:rPr>
          <w:b/>
          <w:b/>
          <w:color w:val="000000"/>
        </w:rPr>
      </w:pPr>
      <w:r>
        <w:rPr>
          <w:b/>
          <w:color w:val="000000"/>
        </w:rPr>
      </w:r>
    </w:p>
    <w:p>
      <w:pPr>
        <w:pStyle w:val="Normal"/>
        <w:ind w:left="567" w:hanging="567"/>
        <w:jc w:val="both"/>
        <w:rPr/>
      </w:pPr>
      <w:r>
        <w:rPr/>
        <w:t xml:space="preserve">Auza, Néstor (1991-2005): </w:t>
      </w:r>
      <w:r>
        <w:rPr>
          <w:i/>
        </w:rPr>
        <w:t>Iglesia e Inmigración en la Argentina,</w:t>
      </w:r>
      <w:r>
        <w:rPr/>
        <w:t xml:space="preserve"> Buenos Aires, CEMLA, 5 vols.</w:t>
      </w:r>
    </w:p>
    <w:p>
      <w:pPr>
        <w:pStyle w:val="Normal"/>
        <w:ind w:left="567" w:hanging="567"/>
        <w:jc w:val="both"/>
        <w:rPr>
          <w:rFonts w:eastAsia="Calibri"/>
          <w:lang w:val="es-AR" w:eastAsia="en-US"/>
        </w:rPr>
      </w:pPr>
      <w:r>
        <w:rPr>
          <w:rFonts w:eastAsia="Calibri"/>
          <w:lang w:val="es-AR" w:eastAsia="en-US"/>
        </w:rPr>
        <w:t xml:space="preserve">Bastian, Jean-Pierre (2001): </w:t>
      </w:r>
      <w:r>
        <w:rPr>
          <w:rFonts w:eastAsia="Calibri"/>
          <w:i/>
          <w:iCs/>
          <w:lang w:val="es-AR" w:eastAsia="en-US"/>
        </w:rPr>
        <w:t>La modernité religieuse en perspective comparée. Europe latine- Amérique Latine</w:t>
      </w:r>
      <w:r>
        <w:rPr>
          <w:rFonts w:eastAsia="Calibri"/>
          <w:lang w:val="es-AR" w:eastAsia="en-US"/>
        </w:rPr>
        <w:t>, Paris, Karthala.</w:t>
      </w:r>
    </w:p>
    <w:p>
      <w:pPr>
        <w:pStyle w:val="Normal"/>
        <w:ind w:left="567" w:hanging="567"/>
        <w:jc w:val="both"/>
        <w:rPr/>
      </w:pPr>
      <w:r>
        <w:rPr/>
        <w:t xml:space="preserve">Bertoni, Lilia Ana (2009): "¿Estado confesional o estado laico? La disputa entre librepensadores y católicos en el cambio del siglo XIX al XX", en Lilia Ana Bertoni, Luciano de Privitellio (comp.), </w:t>
      </w:r>
      <w:r>
        <w:rPr>
          <w:i/>
        </w:rPr>
        <w:t>Conflictos en Democracia. La vida política argentina entre dos siglos, siglo XXI</w:t>
      </w:r>
      <w:r>
        <w:rPr/>
        <w:t>, Buenos Aires, 2009; pp. 45-70.</w:t>
      </w:r>
    </w:p>
    <w:p>
      <w:pPr>
        <w:pStyle w:val="Normal"/>
        <w:ind w:left="567" w:hanging="567"/>
        <w:jc w:val="both"/>
        <w:rPr/>
      </w:pPr>
      <w:r>
        <w:rPr>
          <w:rFonts w:eastAsia="Calibri"/>
          <w:lang w:val="es-AR" w:eastAsia="en-US"/>
        </w:rPr>
        <w:t xml:space="preserve">Bianchi, Susana (1997): “La conformación de la Iglesia católica como actor político-social: el episcopado argentino 1930-1960”, en S. Bianchi y M. E. Spinelli, </w:t>
      </w:r>
      <w:r>
        <w:rPr>
          <w:rFonts w:eastAsia="Calibri"/>
          <w:i/>
          <w:iCs/>
          <w:lang w:val="es-AR" w:eastAsia="en-US"/>
        </w:rPr>
        <w:t>Actores, proyectos e ideas en la Argentina contemporánea</w:t>
      </w:r>
      <w:r>
        <w:rPr>
          <w:rFonts w:eastAsia="Calibri"/>
          <w:lang w:val="es-AR" w:eastAsia="en-US"/>
        </w:rPr>
        <w:t>, Tandil, pp. 17-48.</w:t>
      </w:r>
    </w:p>
    <w:p>
      <w:pPr>
        <w:pStyle w:val="Normal"/>
        <w:ind w:left="567" w:hanging="567"/>
        <w:jc w:val="both"/>
        <w:rPr/>
      </w:pPr>
      <w:r>
        <w:rPr>
          <w:rFonts w:eastAsia="Calibri"/>
          <w:lang w:val="es-AR" w:eastAsia="en-US"/>
        </w:rPr>
        <w:t xml:space="preserve">Bianchi, Susana (2001): </w:t>
      </w:r>
      <w:r>
        <w:rPr>
          <w:rFonts w:eastAsia="Calibri"/>
          <w:i/>
          <w:iCs/>
          <w:lang w:val="es-AR" w:eastAsia="en-US"/>
        </w:rPr>
        <w:t>Catolicismo y peronismo. Religión y política en la Argentina 1943-1955</w:t>
      </w:r>
      <w:r>
        <w:rPr>
          <w:rFonts w:eastAsia="Calibri"/>
          <w:lang w:val="es-AR" w:eastAsia="en-US"/>
        </w:rPr>
        <w:t>, Buenos Aires.</w:t>
      </w:r>
    </w:p>
    <w:p>
      <w:pPr>
        <w:pStyle w:val="Normal"/>
        <w:ind w:left="567" w:hanging="567"/>
        <w:jc w:val="both"/>
        <w:rPr/>
      </w:pPr>
      <w:r>
        <w:rPr>
          <w:rFonts w:eastAsia="Calibri"/>
          <w:lang w:val="es-AR" w:eastAsia="en-US"/>
        </w:rPr>
        <w:t xml:space="preserve">Bohoslavsky, Ernesto (2018): “La historia transnacional de las derechas argentinas en el siglo XX: ¿qué sabemos y qué podríamos saber?”, </w:t>
      </w:r>
      <w:r>
        <w:rPr>
          <w:rFonts w:eastAsia="Calibri"/>
          <w:i/>
          <w:lang w:val="es-AR" w:eastAsia="en-US"/>
        </w:rPr>
        <w:t>Páginas. Revista Digital de la Escuela de Historia de la Universidad Nacional de Rosario,</w:t>
      </w:r>
      <w:r>
        <w:rPr>
          <w:rFonts w:eastAsia="Calibri"/>
          <w:lang w:val="es-AR" w:eastAsia="en-US"/>
        </w:rPr>
        <w:t xml:space="preserve"> 24, pp.10-33.</w:t>
      </w:r>
    </w:p>
    <w:p>
      <w:pPr>
        <w:pStyle w:val="Normal"/>
        <w:ind w:left="567" w:hanging="567"/>
        <w:jc w:val="both"/>
        <w:rPr/>
      </w:pPr>
      <w:r>
        <w:rPr>
          <w:rFonts w:eastAsia="Calibri"/>
          <w:lang w:val="es-AR" w:eastAsia="en-US"/>
        </w:rPr>
        <w:t xml:space="preserve">Caimari, Lila (1994): </w:t>
      </w:r>
      <w:r>
        <w:rPr>
          <w:rFonts w:eastAsia="Calibri"/>
          <w:i/>
          <w:iCs/>
          <w:lang w:val="es-AR" w:eastAsia="en-US"/>
        </w:rPr>
        <w:t>Perón y la Iglesia católica. Religión, Estado y sociedad en la Argentina 1943-1955</w:t>
      </w:r>
      <w:r>
        <w:rPr>
          <w:rFonts w:eastAsia="Calibri"/>
          <w:lang w:val="es-AR" w:eastAsia="en-US"/>
        </w:rPr>
        <w:t>, Buenos Aires.</w:t>
      </w:r>
    </w:p>
    <w:p>
      <w:pPr>
        <w:pStyle w:val="Normal"/>
        <w:ind w:left="567" w:hanging="567"/>
        <w:jc w:val="both"/>
        <w:rPr/>
      </w:pPr>
      <w:r>
        <w:rPr>
          <w:rFonts w:eastAsia="Calibri"/>
          <w:lang w:val="en-US" w:eastAsia="en-US"/>
        </w:rPr>
        <w:t xml:space="preserve">Casanova, José (1994): </w:t>
      </w:r>
      <w:r>
        <w:rPr>
          <w:rFonts w:eastAsia="Calibri"/>
          <w:i/>
          <w:lang w:val="en-US" w:eastAsia="en-US"/>
        </w:rPr>
        <w:t>Public Religion in the Modern World</w:t>
      </w:r>
      <w:r>
        <w:rPr>
          <w:rFonts w:eastAsia="Calibri"/>
          <w:lang w:val="en-US" w:eastAsia="en-US"/>
        </w:rPr>
        <w:t xml:space="preserve">, University of Chicago Press. </w:t>
      </w:r>
    </w:p>
    <w:p>
      <w:pPr>
        <w:pStyle w:val="Normal"/>
        <w:ind w:left="567" w:hanging="567"/>
        <w:jc w:val="both"/>
        <w:rPr/>
      </w:pPr>
      <w:r>
        <w:rPr>
          <w:rFonts w:eastAsia="Calibri"/>
          <w:lang w:val="es-AR" w:eastAsia="en-US"/>
        </w:rPr>
        <w:t xml:space="preserve">Casanova, José (2000): </w:t>
      </w:r>
      <w:r>
        <w:rPr>
          <w:rFonts w:eastAsia="Calibri"/>
          <w:i/>
          <w:iCs/>
          <w:lang w:val="es-AR" w:eastAsia="en-US"/>
        </w:rPr>
        <w:t xml:space="preserve">Oltre la secolarizzazione. Le religione alla riconquista della sfera pubblica, </w:t>
      </w:r>
      <w:r>
        <w:rPr>
          <w:rFonts w:eastAsia="Calibri"/>
          <w:lang w:val="es-AR" w:eastAsia="en-US"/>
        </w:rPr>
        <w:t xml:space="preserve">Bologna, Il Mulino. </w:t>
      </w:r>
    </w:p>
    <w:p>
      <w:pPr>
        <w:pStyle w:val="Normal"/>
        <w:ind w:left="567" w:hanging="567"/>
        <w:jc w:val="both"/>
        <w:rPr/>
      </w:pPr>
      <w:r>
        <w:rPr/>
        <w:t xml:space="preserve">Casas Rabasa, Santiago: "El comité católico de propaganda francesa en España durante la Gran Guerra. Una puesta al día", </w:t>
      </w:r>
      <w:r>
        <w:rPr>
          <w:i/>
        </w:rPr>
        <w:t>Hispania Sacra</w:t>
      </w:r>
      <w:r>
        <w:rPr/>
        <w:t>, LXV, Extra I, enero-junio 2013.</w:t>
      </w:r>
    </w:p>
    <w:p>
      <w:pPr>
        <w:pStyle w:val="Normal"/>
        <w:ind w:left="567" w:hanging="567"/>
        <w:jc w:val="both"/>
        <w:rPr/>
      </w:pPr>
      <w:r>
        <w:rPr>
          <w:color w:val="000000"/>
        </w:rPr>
        <w:t xml:space="preserve">Castro, Martín (2011): "Clericalismo político o concentración conservadora: peregrinos, militantes, caudillos y notables en la formación del Partido Constitucional", Pablo Pérez Branda (comp.), </w:t>
      </w:r>
      <w:r>
        <w:rPr>
          <w:i/>
          <w:color w:val="000000"/>
        </w:rPr>
        <w:t>Partidos y micropolítica. Investigaciones históricas sobre partidos políticos en la Argentina del siglo XX</w:t>
      </w:r>
      <w:r>
        <w:rPr>
          <w:color w:val="000000"/>
        </w:rPr>
        <w:t>, Mar del Plata.</w:t>
      </w:r>
    </w:p>
    <w:p>
      <w:pPr>
        <w:pStyle w:val="Normal"/>
        <w:ind w:left="567" w:hanging="567"/>
        <w:jc w:val="both"/>
        <w:rPr>
          <w:color w:val="000000"/>
          <w:lang w:val="es-AR"/>
        </w:rPr>
      </w:pPr>
      <w:r>
        <w:rPr>
          <w:color w:val="000000"/>
          <w:lang w:val="es-AR"/>
        </w:rPr>
        <w:t xml:space="preserve">Castro, </w:t>
      </w:r>
      <w:r>
        <w:rPr>
          <w:color w:val="000000"/>
        </w:rPr>
        <w:t xml:space="preserve">Martín </w:t>
      </w:r>
      <w:r>
        <w:rPr>
          <w:color w:val="000000"/>
          <w:lang w:val="es-AR"/>
        </w:rPr>
        <w:t xml:space="preserve">(2013): “Contra la apatía de los Buenos: católicos y política partidaria en la ciudad de Buenos Aires (1902-1918)”, </w:t>
      </w:r>
      <w:r>
        <w:rPr>
          <w:i/>
          <w:iCs/>
          <w:color w:val="000000"/>
          <w:lang w:val="es-AR"/>
        </w:rPr>
        <w:t>Boletín PolHis</w:t>
      </w:r>
      <w:r>
        <w:rPr>
          <w:color w:val="000000"/>
          <w:lang w:val="es-AR"/>
        </w:rPr>
        <w:t>, 2013, n. 6, pp. 215-235.</w:t>
      </w:r>
    </w:p>
    <w:p>
      <w:pPr>
        <w:pStyle w:val="Normal"/>
        <w:ind w:left="567" w:hanging="567"/>
        <w:jc w:val="both"/>
        <w:rPr>
          <w:rFonts w:eastAsia="Calibri"/>
          <w:lang w:val="en-US" w:eastAsia="en-US"/>
        </w:rPr>
      </w:pPr>
      <w:r>
        <w:rPr>
          <w:color w:val="000000"/>
          <w:lang w:val="en-US"/>
        </w:rPr>
        <w:t xml:space="preserve">Chaves, Mark (1994): "Secularization as Declining Religious Authority", </w:t>
      </w:r>
      <w:r>
        <w:rPr>
          <w:i/>
          <w:color w:val="000000"/>
          <w:lang w:val="en-US"/>
        </w:rPr>
        <w:t>Social Forces</w:t>
      </w:r>
      <w:r>
        <w:rPr>
          <w:color w:val="000000"/>
          <w:lang w:val="en-US"/>
        </w:rPr>
        <w:t>, 72 (3), pp. 749-774.</w:t>
      </w:r>
      <w:r>
        <w:rPr>
          <w:smallCaps/>
          <w:lang w:val="en-US"/>
        </w:rPr>
        <w:t xml:space="preserve"> </w:t>
      </w:r>
    </w:p>
    <w:p>
      <w:pPr>
        <w:pStyle w:val="Normal"/>
        <w:ind w:left="567" w:hanging="567"/>
        <w:jc w:val="both"/>
        <w:rPr>
          <w:rFonts w:eastAsia="Calibri"/>
          <w:lang w:val="en-US" w:eastAsia="en-US"/>
        </w:rPr>
      </w:pPr>
      <w:r>
        <w:rPr>
          <w:rFonts w:eastAsia="Calibri"/>
          <w:lang w:val="en-US" w:eastAsia="en-US"/>
        </w:rPr>
        <w:t xml:space="preserve">Clark, Christopher (2003): "The New Catholicism and the European Culture Wars", </w:t>
      </w:r>
      <w:r>
        <w:rPr>
          <w:rFonts w:eastAsia="Calibri"/>
          <w:i/>
          <w:lang w:val="en-US" w:eastAsia="en-US"/>
        </w:rPr>
        <w:t>Culture Wars. Secular- Catholic Conflicts in Nineteenth Century Europe</w:t>
      </w:r>
      <w:r>
        <w:rPr>
          <w:rFonts w:eastAsia="Calibri"/>
          <w:lang w:val="en-US" w:eastAsia="en-US"/>
        </w:rPr>
        <w:t>, University of Cambridge, pp. 11-45.</w:t>
      </w:r>
    </w:p>
    <w:p>
      <w:pPr>
        <w:pStyle w:val="Normal"/>
        <w:ind w:left="567" w:hanging="567"/>
        <w:jc w:val="both"/>
        <w:rPr/>
      </w:pPr>
      <w:r>
        <w:rPr/>
        <w:t xml:space="preserve">Compagnon, Olivier (2003): </w:t>
      </w:r>
      <w:r>
        <w:rPr>
          <w:i/>
        </w:rPr>
        <w:t>Jacques Maritain et l´Amérique du Sud. Le modèle malgré lui</w:t>
      </w:r>
      <w:r>
        <w:rPr/>
        <w:t>, Presses Universitaires du Septentrion.</w:t>
      </w:r>
    </w:p>
    <w:p>
      <w:pPr>
        <w:pStyle w:val="Normal"/>
        <w:ind w:left="567" w:hanging="567"/>
        <w:jc w:val="both"/>
        <w:rPr/>
      </w:pPr>
      <w:r>
        <w:rPr/>
        <w:t xml:space="preserve">Derisi, Octavio (1952): "¿Europeos o americanos? En torno al problema de una cultura y filosofía americanas”, </w:t>
      </w:r>
      <w:r>
        <w:rPr>
          <w:i/>
          <w:lang w:val="es-AR"/>
        </w:rPr>
        <w:t>Criterio</w:t>
      </w:r>
      <w:r>
        <w:rPr>
          <w:lang w:val="es-AR"/>
        </w:rPr>
        <w:t>, 27.11.1952.</w:t>
      </w:r>
    </w:p>
    <w:p>
      <w:pPr>
        <w:pStyle w:val="Normal"/>
        <w:ind w:left="567" w:hanging="567"/>
        <w:jc w:val="both"/>
        <w:rPr/>
      </w:pPr>
      <w:r>
        <w:rPr>
          <w:rFonts w:eastAsia="Calibri"/>
          <w:lang w:eastAsia="en-US"/>
        </w:rPr>
        <w:t xml:space="preserve">Di Stefano, Roberto y Zanatta, Loris (2000): </w:t>
      </w:r>
      <w:r>
        <w:rPr>
          <w:rFonts w:eastAsia="Calibri"/>
          <w:i/>
          <w:lang w:eastAsia="en-US"/>
        </w:rPr>
        <w:t>Historia de la Iglesia argentina. Desde la Conquista hasta fines del siglo XX</w:t>
      </w:r>
      <w:r>
        <w:rPr>
          <w:rFonts w:eastAsia="Calibri"/>
          <w:lang w:eastAsia="en-US"/>
        </w:rPr>
        <w:t>, Buenos Aires, Grijalbo Mondadori.</w:t>
      </w:r>
    </w:p>
    <w:p>
      <w:pPr>
        <w:pStyle w:val="Normal"/>
        <w:ind w:left="567" w:hanging="567"/>
        <w:jc w:val="both"/>
        <w:rPr/>
      </w:pPr>
      <w:r>
        <w:rPr>
          <w:rFonts w:eastAsia="Calibri"/>
          <w:lang w:val="es-ES_tradnl" w:eastAsia="en-US"/>
        </w:rPr>
        <w:t xml:space="preserve">Di Stefano, Roberto (2011): "Por una historia de la secularización y de la laicidad en la Argentina", </w:t>
      </w:r>
      <w:r>
        <w:rPr>
          <w:rFonts w:eastAsia="Calibri"/>
          <w:i/>
          <w:lang w:val="es-ES_tradnl" w:eastAsia="en-US"/>
        </w:rPr>
        <w:t>Quinto Sol</w:t>
      </w:r>
      <w:r>
        <w:rPr>
          <w:rFonts w:eastAsia="Calibri"/>
          <w:lang w:val="es-ES_tradnl" w:eastAsia="en-US"/>
        </w:rPr>
        <w:t>, 15, pp. 1-31.</w:t>
      </w:r>
    </w:p>
    <w:p>
      <w:pPr>
        <w:pStyle w:val="Normal"/>
        <w:ind w:left="567" w:hanging="567"/>
        <w:jc w:val="both"/>
        <w:rPr/>
      </w:pPr>
      <w:r>
        <w:rPr>
          <w:rFonts w:eastAsia="Calibri"/>
          <w:lang w:val="en-US" w:eastAsia="en-US"/>
        </w:rPr>
        <w:t xml:space="preserve">Dobbelaere, Karel (1981): </w:t>
      </w:r>
      <w:r>
        <w:rPr>
          <w:rFonts w:eastAsia="Calibri"/>
          <w:i/>
          <w:lang w:val="en-US" w:eastAsia="en-US"/>
        </w:rPr>
        <w:t>Secularization: A Multi-Dimensional Concept</w:t>
      </w:r>
      <w:r>
        <w:rPr>
          <w:rFonts w:eastAsia="Calibri"/>
          <w:lang w:val="en-US" w:eastAsia="en-US"/>
        </w:rPr>
        <w:t>, London, Sage Publications.</w:t>
      </w:r>
    </w:p>
    <w:p>
      <w:pPr>
        <w:pStyle w:val="Normal"/>
        <w:ind w:left="567" w:hanging="567"/>
        <w:jc w:val="both"/>
        <w:rPr/>
      </w:pPr>
      <w:r>
        <w:rPr/>
        <w:t xml:space="preserve">Durá, Francisco (1923): </w:t>
      </w:r>
      <w:r>
        <w:rPr>
          <w:i/>
        </w:rPr>
        <w:t>La sal de la tierra. Mons. A. Baudrillart en Buenos Aires</w:t>
      </w:r>
      <w:r>
        <w:rPr/>
        <w:t>, Buenos Aires, Talleres Gráficos Rosso.</w:t>
      </w:r>
    </w:p>
    <w:p>
      <w:pPr>
        <w:pStyle w:val="Normal"/>
        <w:ind w:left="567" w:hanging="567"/>
        <w:jc w:val="both"/>
        <w:rPr>
          <w:rFonts w:eastAsia="Calibri"/>
          <w:lang w:val="en-US" w:eastAsia="en-US"/>
        </w:rPr>
      </w:pPr>
      <w:r>
        <w:rPr>
          <w:rFonts w:eastAsia="Calibri"/>
          <w:lang w:val="en-US" w:eastAsia="en-US"/>
        </w:rPr>
        <w:t xml:space="preserve">Gorski, Philip S. (2000): “Historicizing the Secularization Debate: Church, State and Society in Late Medieval and Early Modern Europe, ca. 1300 to 1700”, </w:t>
      </w:r>
      <w:r>
        <w:rPr>
          <w:rFonts w:eastAsia="Calibri"/>
          <w:i/>
          <w:lang w:val="en-US" w:eastAsia="en-US"/>
        </w:rPr>
        <w:t>American Sociological Review</w:t>
      </w:r>
      <w:r>
        <w:rPr>
          <w:rFonts w:eastAsia="Calibri"/>
          <w:lang w:val="en-US" w:eastAsia="en-US"/>
        </w:rPr>
        <w:t>, 65: 1, pp. 138-167.</w:t>
      </w:r>
    </w:p>
    <w:p>
      <w:pPr>
        <w:pStyle w:val="Normal"/>
        <w:ind w:left="567" w:hanging="567"/>
        <w:jc w:val="both"/>
        <w:rPr>
          <w:lang w:val="en-US"/>
        </w:rPr>
      </w:pPr>
      <w:r>
        <w:rPr>
          <w:lang w:val="en-US"/>
        </w:rPr>
        <w:t>Gugelot, Fréderic (2007):</w:t>
      </w:r>
      <w:r>
        <w:rPr>
          <w:i/>
          <w:lang w:val="en-US"/>
        </w:rPr>
        <w:t xml:space="preserve"> La conversion des intellectuels au catholicisme en France 1885-1935</w:t>
      </w:r>
      <w:r>
        <w:rPr>
          <w:lang w:val="en-US"/>
        </w:rPr>
        <w:t>, Paris, CNRS Éditions.</w:t>
      </w:r>
    </w:p>
    <w:p>
      <w:pPr>
        <w:pStyle w:val="Normal"/>
        <w:ind w:left="567" w:hanging="567"/>
        <w:jc w:val="both"/>
        <w:rPr/>
      </w:pPr>
      <w:r>
        <w:rPr>
          <w:rFonts w:eastAsia="Calibri"/>
          <w:lang w:eastAsia="en-US"/>
        </w:rPr>
        <w:t xml:space="preserve">Langlois, Claude (2001): “Politique et religion”, en Philippe Joutard, </w:t>
      </w:r>
      <w:r>
        <w:rPr>
          <w:rFonts w:eastAsia="Calibri"/>
          <w:i/>
          <w:iCs/>
          <w:lang w:eastAsia="en-US"/>
        </w:rPr>
        <w:t>Histoire de la France religieuse. Du roi tres chrétien a la läicité républicaine, XVIIIe-XIXe</w:t>
      </w:r>
      <w:r>
        <w:rPr>
          <w:rFonts w:eastAsia="Calibri"/>
          <w:lang w:eastAsia="en-US"/>
        </w:rPr>
        <w:t xml:space="preserve"> </w:t>
      </w:r>
      <w:r>
        <w:rPr>
          <w:rFonts w:eastAsia="Calibri"/>
          <w:i/>
          <w:iCs/>
          <w:lang w:eastAsia="en-US"/>
        </w:rPr>
        <w:t>siecle</w:t>
      </w:r>
      <w:r>
        <w:rPr>
          <w:rFonts w:eastAsia="Calibri"/>
          <w:lang w:eastAsia="en-US"/>
        </w:rPr>
        <w:t>, Paris, pp. 95-124.</w:t>
      </w:r>
    </w:p>
    <w:p>
      <w:pPr>
        <w:pStyle w:val="Normal"/>
        <w:ind w:left="567" w:hanging="567"/>
        <w:jc w:val="both"/>
        <w:rPr>
          <w:rFonts w:eastAsia="Calibri"/>
          <w:lang w:eastAsia="en-US"/>
        </w:rPr>
      </w:pPr>
      <w:r>
        <w:rPr>
          <w:rFonts w:eastAsia="Calibri"/>
          <w:lang w:eastAsia="en-US"/>
        </w:rPr>
        <w:t xml:space="preserve">Lida, Miranda (2005): “Los terratenientes pampeanos y la Iglesia Católica”, </w:t>
      </w:r>
      <w:r>
        <w:rPr>
          <w:rFonts w:eastAsia="Calibri"/>
          <w:i/>
          <w:lang w:eastAsia="en-US"/>
        </w:rPr>
        <w:t>Cuadernos del Sur. Historia</w:t>
      </w:r>
      <w:r>
        <w:rPr>
          <w:rFonts w:eastAsia="Calibri"/>
          <w:lang w:eastAsia="en-US"/>
        </w:rPr>
        <w:t>, Bahía Blanca, 34, pp. 125-149.</w:t>
      </w:r>
    </w:p>
    <w:p>
      <w:pPr>
        <w:pStyle w:val="Normal"/>
        <w:ind w:left="567" w:hanging="567"/>
        <w:jc w:val="both"/>
        <w:rPr/>
      </w:pPr>
      <w:r>
        <w:rPr>
          <w:rFonts w:eastAsia="Calibri"/>
          <w:lang w:val="es-AR" w:eastAsia="en-US"/>
        </w:rPr>
        <w:t>Lida,</w:t>
      </w:r>
      <w:r>
        <w:rPr>
          <w:rFonts w:eastAsia="Calibri"/>
          <w:lang w:eastAsia="en-US"/>
        </w:rPr>
        <w:t xml:space="preserve"> Miranda</w:t>
      </w:r>
      <w:r>
        <w:rPr>
          <w:rFonts w:eastAsia="Calibri"/>
          <w:lang w:val="es-AR" w:eastAsia="en-US"/>
        </w:rPr>
        <w:t xml:space="preserve"> (2009): “Los Congresos Eucarísticos en la Argentina del siglo XX”, </w:t>
      </w:r>
      <w:r>
        <w:rPr>
          <w:rFonts w:eastAsia="Calibri"/>
          <w:i/>
          <w:lang w:val="es-AR" w:eastAsia="en-US"/>
        </w:rPr>
        <w:t>Investigaciones y Ensayos</w:t>
      </w:r>
      <w:r>
        <w:rPr>
          <w:rFonts w:eastAsia="Calibri"/>
          <w:lang w:val="es-AR" w:eastAsia="en-US"/>
        </w:rPr>
        <w:t>, Academia Nacional de la Historia, 58.</w:t>
      </w:r>
    </w:p>
    <w:p>
      <w:pPr>
        <w:pStyle w:val="Normal"/>
        <w:ind w:left="567" w:hanging="567"/>
        <w:jc w:val="both"/>
        <w:rPr/>
      </w:pPr>
      <w:r>
        <w:rPr>
          <w:rFonts w:eastAsia="Calibri"/>
          <w:lang w:val="es-AR" w:eastAsia="en-US"/>
        </w:rPr>
        <w:t xml:space="preserve">Lida, </w:t>
      </w:r>
      <w:r>
        <w:rPr>
          <w:rFonts w:eastAsia="Calibri"/>
          <w:lang w:eastAsia="en-US"/>
        </w:rPr>
        <w:t>Miranda</w:t>
      </w:r>
      <w:r>
        <w:rPr>
          <w:rFonts w:eastAsia="Calibri"/>
          <w:lang w:val="es-AR" w:eastAsia="en-US"/>
        </w:rPr>
        <w:t xml:space="preserve"> (2009b): “El catolicismo y la modernidad urbana en Buenos Aires. Notas sobre las transformaciones en la movilización católica, 1910-1934”, en Lida, Miranda y Mauro, Diego (comps.), </w:t>
      </w:r>
      <w:r>
        <w:rPr>
          <w:rFonts w:eastAsia="Calibri"/>
          <w:i/>
          <w:lang w:val="es-AR" w:eastAsia="en-US"/>
        </w:rPr>
        <w:t>Catolicismo y sociedad de masas en Argentina, 1900-1950</w:t>
      </w:r>
      <w:r>
        <w:rPr>
          <w:rFonts w:eastAsia="Calibri"/>
          <w:lang w:val="es-AR" w:eastAsia="en-US"/>
        </w:rPr>
        <w:t>, Rosario, Ediciones Prohistoria.</w:t>
      </w:r>
    </w:p>
    <w:p>
      <w:pPr>
        <w:pStyle w:val="Normal"/>
        <w:ind w:left="567" w:hanging="567"/>
        <w:jc w:val="both"/>
        <w:rPr/>
      </w:pPr>
      <w:r>
        <w:rPr>
          <w:lang w:val="es-MX"/>
        </w:rPr>
        <w:t xml:space="preserve">Lida, Miranda: </w:t>
      </w:r>
      <w:r>
        <w:rPr/>
        <w:t xml:space="preserve">"¡A Luján! Las comunidades de inmigrantes y el naciente catolicismo de masas", </w:t>
      </w:r>
      <w:r>
        <w:rPr>
          <w:i/>
        </w:rPr>
        <w:t>Revista de Indias</w:t>
      </w:r>
      <w:r>
        <w:rPr/>
        <w:t>, 250 (2010), pp. 809-836.</w:t>
      </w:r>
    </w:p>
    <w:p>
      <w:pPr>
        <w:pStyle w:val="Normal"/>
        <w:ind w:left="567" w:hanging="567"/>
        <w:jc w:val="both"/>
        <w:rPr/>
      </w:pPr>
      <w:r>
        <w:rPr>
          <w:rFonts w:eastAsia="Calibri"/>
          <w:lang w:eastAsia="en-US"/>
        </w:rPr>
        <w:t xml:space="preserve">Lida, Miranda (2012): </w:t>
      </w:r>
      <w:r>
        <w:rPr>
          <w:rFonts w:eastAsia="Calibri"/>
          <w:i/>
          <w:lang w:eastAsia="en-US"/>
        </w:rPr>
        <w:t>La rotativa de Dios. Prensa católica y sociedad. El Pueblo 1900-1960</w:t>
      </w:r>
      <w:r>
        <w:rPr>
          <w:rFonts w:eastAsia="Calibri"/>
          <w:lang w:eastAsia="en-US"/>
        </w:rPr>
        <w:t>, Buenos Aires, Biblos.</w:t>
      </w:r>
    </w:p>
    <w:p>
      <w:pPr>
        <w:pStyle w:val="Normal"/>
        <w:ind w:left="567" w:hanging="567"/>
        <w:jc w:val="both"/>
        <w:rPr/>
      </w:pPr>
      <w:r>
        <w:rPr/>
        <w:t xml:space="preserve">Lida, </w:t>
      </w:r>
      <w:r>
        <w:rPr>
          <w:rFonts w:eastAsia="Calibri"/>
          <w:lang w:eastAsia="en-US"/>
        </w:rPr>
        <w:t xml:space="preserve">Miranda </w:t>
      </w:r>
      <w:r>
        <w:rPr/>
        <w:t xml:space="preserve">(2013): "Dios no creó a la mujer para bibelot. Revistas católicas femeninas en los años veinte: el caso de </w:t>
      </w:r>
      <w:r>
        <w:rPr>
          <w:i/>
        </w:rPr>
        <w:t>Noel</w:t>
      </w:r>
      <w:r>
        <w:rPr/>
        <w:t xml:space="preserve">", Ana M. Rodríguez (comp.), </w:t>
      </w:r>
      <w:r>
        <w:rPr>
          <w:i/>
        </w:rPr>
        <w:t>Estudios de historia religiosa</w:t>
      </w:r>
      <w:r>
        <w:rPr/>
        <w:t>, Rosario, Prohistoria.</w:t>
      </w:r>
    </w:p>
    <w:p>
      <w:pPr>
        <w:pStyle w:val="Normal"/>
        <w:ind w:left="567" w:hanging="567"/>
        <w:jc w:val="both"/>
        <w:rPr>
          <w:i/>
          <w:i/>
          <w:iCs/>
        </w:rPr>
      </w:pPr>
      <w:r>
        <w:rPr/>
        <w:t xml:space="preserve">Lida, Miranda (2013), </w:t>
      </w:r>
      <w:r>
        <w:rPr>
          <w:i/>
          <w:iCs/>
        </w:rPr>
        <w:t>Monseñor Miguel de Andrea (1877-1960).</w:t>
      </w:r>
      <w:r>
        <w:rPr/>
        <w:t xml:space="preserve"> </w:t>
      </w:r>
      <w:r>
        <w:rPr>
          <w:i/>
          <w:iCs/>
        </w:rPr>
        <w:t>Obispo y hombre de mundo</w:t>
      </w:r>
      <w:r>
        <w:rPr/>
        <w:t>, Buenos Aires, Edhasa.</w:t>
      </w:r>
      <w:r>
        <w:rPr>
          <w:i/>
          <w:iCs/>
        </w:rPr>
        <w:t xml:space="preserve"> </w:t>
      </w:r>
    </w:p>
    <w:p>
      <w:pPr>
        <w:pStyle w:val="Normal"/>
        <w:ind w:left="567" w:hanging="567"/>
        <w:jc w:val="both"/>
        <w:rPr/>
      </w:pPr>
      <w:r>
        <w:rPr>
          <w:rFonts w:eastAsia="Calibri"/>
          <w:lang w:eastAsia="en-US"/>
        </w:rPr>
        <w:t xml:space="preserve">Lida, Miranda (2015): </w:t>
      </w:r>
      <w:r>
        <w:rPr>
          <w:rFonts w:eastAsia="Calibri"/>
          <w:i/>
          <w:lang w:eastAsia="en-US"/>
        </w:rPr>
        <w:t>Historia del catolicismo en la Argentina. Entre el siglo XIX y el XX</w:t>
      </w:r>
      <w:r>
        <w:rPr>
          <w:rFonts w:eastAsia="Calibri"/>
          <w:lang w:eastAsia="en-US"/>
        </w:rPr>
        <w:t>, Buenos Aires, Siglo XXI.</w:t>
      </w:r>
    </w:p>
    <w:p>
      <w:pPr>
        <w:pStyle w:val="Normal"/>
        <w:ind w:left="567" w:hanging="567"/>
        <w:jc w:val="both"/>
        <w:rPr/>
      </w:pPr>
      <w:r>
        <w:rPr>
          <w:rFonts w:eastAsia="Calibri"/>
          <w:lang w:eastAsia="en-US"/>
        </w:rPr>
        <w:t xml:space="preserve">Lida, Miranda (2016): “Círculos de obreros, nación, masculinidad y catolicismo de masas en Buenos Aires (1892-década de 1930)”, </w:t>
      </w:r>
      <w:r>
        <w:rPr>
          <w:rFonts w:eastAsia="Calibri"/>
          <w:i/>
          <w:lang w:eastAsia="en-US"/>
        </w:rPr>
        <w:t>Anuario. Escuela de Historia</w:t>
      </w:r>
      <w:r>
        <w:rPr>
          <w:rFonts w:eastAsia="Calibri"/>
          <w:lang w:eastAsia="en-US"/>
        </w:rPr>
        <w:t>, Rosario, 28, pp. 15-38.</w:t>
      </w:r>
    </w:p>
    <w:p>
      <w:pPr>
        <w:pStyle w:val="Normal"/>
        <w:ind w:left="567" w:hanging="567"/>
        <w:jc w:val="both"/>
        <w:rPr/>
      </w:pPr>
      <w:r>
        <w:rPr>
          <w:rFonts w:eastAsia="Calibri"/>
          <w:lang w:eastAsia="en-US"/>
        </w:rPr>
        <w:t>Lida, Miranda (2017): “</w:t>
      </w:r>
      <w:r>
        <w:rPr>
          <w:rFonts w:eastAsia="Calibri"/>
          <w:lang w:val="es-AR" w:eastAsia="en-US"/>
        </w:rPr>
        <w:t xml:space="preserve">De Manuel Gálvez a Jacques Maritain. Hispanofilia y francofilia en el catolicismo argentino de la primera mitad del siglo XX”, </w:t>
      </w:r>
      <w:r>
        <w:rPr>
          <w:rFonts w:eastAsia="Calibri"/>
          <w:i/>
          <w:lang w:val="es-AR" w:eastAsia="en-US"/>
        </w:rPr>
        <w:t>Itinerantes. Revista de Historia y Religión</w:t>
      </w:r>
      <w:r>
        <w:rPr>
          <w:rFonts w:eastAsia="Calibri"/>
          <w:lang w:val="es-AR" w:eastAsia="en-US"/>
        </w:rPr>
        <w:t>, 7, pp. 61-81.</w:t>
      </w:r>
    </w:p>
    <w:p>
      <w:pPr>
        <w:pStyle w:val="Normal"/>
        <w:ind w:left="567" w:hanging="567"/>
        <w:jc w:val="both"/>
        <w:rPr/>
      </w:pPr>
      <w:r>
        <w:rPr>
          <w:rFonts w:eastAsia="Calibri"/>
          <w:lang w:val="es-AR" w:eastAsia="en-US"/>
        </w:rPr>
        <w:t xml:space="preserve">Lida, </w:t>
      </w:r>
      <w:r>
        <w:rPr>
          <w:rFonts w:eastAsia="Calibri"/>
          <w:lang w:eastAsia="en-US"/>
        </w:rPr>
        <w:t xml:space="preserve">Miranda </w:t>
      </w:r>
      <w:r>
        <w:rPr>
          <w:rFonts w:eastAsia="Calibri"/>
          <w:lang w:val="es-AR" w:eastAsia="en-US"/>
        </w:rPr>
        <w:t xml:space="preserve">y Fabris, Mariano (eds.) </w:t>
      </w:r>
      <w:r>
        <w:rPr>
          <w:rFonts w:eastAsia="Calibri"/>
          <w:lang w:val="en-US" w:eastAsia="en-US"/>
        </w:rPr>
        <w:t xml:space="preserve">(2019): </w:t>
      </w:r>
      <w:r>
        <w:rPr>
          <w:rFonts w:eastAsia="Calibri"/>
          <w:i/>
          <w:iCs/>
          <w:lang w:val="en-US" w:eastAsia="en-US"/>
        </w:rPr>
        <w:t>La revista Criterio y el siglo XX argentino. Religión, política y cultura</w:t>
      </w:r>
      <w:r>
        <w:rPr>
          <w:rFonts w:eastAsia="Calibri"/>
          <w:lang w:val="en-US" w:eastAsia="en-US"/>
        </w:rPr>
        <w:t>, Rosario, Prohistoria.</w:t>
      </w:r>
    </w:p>
    <w:p>
      <w:pPr>
        <w:pStyle w:val="Normal"/>
        <w:ind w:left="567" w:hanging="567"/>
        <w:jc w:val="both"/>
        <w:rPr/>
      </w:pPr>
      <w:r>
        <w:rPr>
          <w:rFonts w:eastAsia="Calibri"/>
          <w:lang w:val="en-US" w:eastAsia="en-US"/>
        </w:rPr>
        <w:t xml:space="preserve">Liebscher, Arthur (1989): “Institutionalization and evangelization in the Argentine Church: Córdoba under Zenón Bustos, 1906-1919”, </w:t>
      </w:r>
      <w:r>
        <w:rPr>
          <w:rFonts w:eastAsia="Calibri"/>
          <w:i/>
          <w:lang w:val="en-US" w:eastAsia="en-US"/>
        </w:rPr>
        <w:t>The Americas</w:t>
      </w:r>
      <w:r>
        <w:rPr>
          <w:rFonts w:eastAsia="Calibri"/>
          <w:lang w:val="en-US" w:eastAsia="en-US"/>
        </w:rPr>
        <w:t xml:space="preserve">, vol. </w:t>
      </w:r>
      <w:r>
        <w:rPr>
          <w:rFonts w:eastAsia="Calibri"/>
          <w:lang w:eastAsia="en-US"/>
        </w:rPr>
        <w:t xml:space="preserve">XLV, n. 3, pp. 363-382. </w:t>
      </w:r>
    </w:p>
    <w:p>
      <w:pPr>
        <w:pStyle w:val="Normal"/>
        <w:ind w:left="567" w:hanging="567"/>
        <w:jc w:val="both"/>
        <w:rPr/>
      </w:pPr>
      <w:r>
        <w:rPr/>
        <w:t>Luchía Puig, Agustín (1959):</w:t>
      </w:r>
      <w:r>
        <w:rPr>
          <w:i/>
        </w:rPr>
        <w:t xml:space="preserve"> 1/2 siglo... y con sotana</w:t>
      </w:r>
      <w:r>
        <w:rPr/>
        <w:t xml:space="preserve">, Buenos Aires, Difusión, p. 76. </w:t>
      </w:r>
    </w:p>
    <w:p>
      <w:pPr>
        <w:pStyle w:val="Normal"/>
        <w:ind w:left="567" w:hanging="567"/>
        <w:jc w:val="both"/>
        <w:rPr>
          <w:rFonts w:eastAsia="Calibri"/>
          <w:lang w:eastAsia="en-US"/>
        </w:rPr>
      </w:pPr>
      <w:r>
        <w:rPr>
          <w:rFonts w:eastAsia="Calibri"/>
          <w:lang w:val="es-AR" w:eastAsia="en-US"/>
        </w:rPr>
        <w:t xml:space="preserve">Mallimaci, Fortunato (1996): “Catolicismo y militarismo en la Argentina, 1930-1983. De la Argentina liberal a la Argentina católica”, </w:t>
      </w:r>
      <w:r>
        <w:rPr>
          <w:rFonts w:eastAsia="Calibri"/>
          <w:i/>
          <w:iCs/>
          <w:lang w:val="es-AR" w:eastAsia="en-US"/>
        </w:rPr>
        <w:t>Revista de Ciencias Sociales</w:t>
      </w:r>
      <w:r>
        <w:rPr>
          <w:rFonts w:eastAsia="Calibri"/>
          <w:lang w:val="es-AR" w:eastAsia="en-US"/>
        </w:rPr>
        <w:t>, Universidad Nacional de Quilmes, (4).</w:t>
      </w:r>
    </w:p>
    <w:p>
      <w:pPr>
        <w:pStyle w:val="Normal"/>
        <w:ind w:left="567" w:hanging="567"/>
        <w:jc w:val="both"/>
        <w:rPr/>
      </w:pPr>
      <w:r>
        <w:rPr>
          <w:rFonts w:eastAsia="Calibri"/>
          <w:lang w:eastAsia="en-US"/>
        </w:rPr>
        <w:t xml:space="preserve">Mallimaci, Fortunato (2015): </w:t>
      </w:r>
      <w:r>
        <w:rPr>
          <w:rFonts w:eastAsia="Calibri"/>
          <w:i/>
          <w:lang w:eastAsia="en-US"/>
        </w:rPr>
        <w:t>El mito de la Argentina laica. Catolicismo, política y Estado</w:t>
      </w:r>
      <w:r>
        <w:rPr>
          <w:rFonts w:eastAsia="Calibri"/>
          <w:lang w:eastAsia="en-US"/>
        </w:rPr>
        <w:t>, Buenos Aires, Capital Intelectual.</w:t>
      </w:r>
    </w:p>
    <w:p>
      <w:pPr>
        <w:pStyle w:val="Normal"/>
        <w:ind w:left="567" w:hanging="567"/>
        <w:jc w:val="both"/>
        <w:rPr/>
      </w:pPr>
      <w:r>
        <w:rPr>
          <w:rFonts w:eastAsia="Calibri"/>
          <w:lang w:val="en-US" w:eastAsia="en-US"/>
        </w:rPr>
        <w:t xml:space="preserve">Martin, David (1991): "The Secularization Issue: Prospect and Retrospect", </w:t>
      </w:r>
      <w:r>
        <w:rPr>
          <w:rFonts w:eastAsia="Calibri"/>
          <w:i/>
          <w:lang w:val="en-US" w:eastAsia="en-US"/>
        </w:rPr>
        <w:t>The British Journal of Sociology</w:t>
      </w:r>
      <w:r>
        <w:rPr>
          <w:rFonts w:eastAsia="Calibri"/>
          <w:lang w:val="en-US" w:eastAsia="en-US"/>
        </w:rPr>
        <w:t>, 42:3, pp. 465-474.</w:t>
      </w:r>
    </w:p>
    <w:p>
      <w:pPr>
        <w:pStyle w:val="Normal"/>
        <w:ind w:left="567" w:hanging="567"/>
        <w:jc w:val="both"/>
        <w:rPr/>
      </w:pPr>
      <w:r>
        <w:rPr>
          <w:rFonts w:eastAsia="Calibri"/>
          <w:lang w:val="en-US" w:eastAsia="en-US"/>
        </w:rPr>
        <w:t xml:space="preserve">Martin, David  (1978): </w:t>
      </w:r>
      <w:r>
        <w:rPr>
          <w:rFonts w:eastAsia="Calibri"/>
          <w:i/>
          <w:lang w:val="en-US" w:eastAsia="en-US"/>
        </w:rPr>
        <w:t>A General Theory of Secularization</w:t>
      </w:r>
      <w:r>
        <w:rPr>
          <w:rFonts w:eastAsia="Calibri"/>
          <w:lang w:val="en-US" w:eastAsia="en-US"/>
        </w:rPr>
        <w:t>, Oxford, Blackwell, 1978.</w:t>
      </w:r>
    </w:p>
    <w:p>
      <w:pPr>
        <w:pStyle w:val="Normal"/>
        <w:ind w:left="567" w:hanging="567"/>
        <w:jc w:val="both"/>
        <w:rPr/>
      </w:pPr>
      <w:r>
        <w:rPr>
          <w:rFonts w:eastAsia="Calibri"/>
          <w:lang w:eastAsia="en-US"/>
        </w:rPr>
        <w:t>Mauro, Diego (2008): “</w:t>
      </w:r>
      <w:r>
        <w:rPr>
          <w:rFonts w:eastAsia="Calibri"/>
          <w:lang w:val="es-MX" w:eastAsia="en-US"/>
        </w:rPr>
        <w:t>La Iglesia católica argentina entre el orden y las prácticas. Políticas diocesanas y mundo parroquial. Santa Fe, 1900-1935”, </w:t>
      </w:r>
      <w:r>
        <w:rPr>
          <w:rFonts w:eastAsia="Calibri"/>
          <w:i/>
          <w:lang w:val="es-MX" w:eastAsia="en-US"/>
        </w:rPr>
        <w:t>Rábida</w:t>
      </w:r>
      <w:r>
        <w:rPr>
          <w:rFonts w:eastAsia="Calibri"/>
          <w:lang w:val="es-MX" w:eastAsia="en-US"/>
        </w:rPr>
        <w:t>, Diputación de Huelva, Huelva, 27</w:t>
      </w:r>
      <w:r>
        <w:rPr>
          <w:rFonts w:eastAsia="Calibri"/>
          <w:lang w:eastAsia="en-US"/>
        </w:rPr>
        <w:t>.</w:t>
      </w:r>
    </w:p>
    <w:p>
      <w:pPr>
        <w:pStyle w:val="Normal"/>
        <w:ind w:left="567" w:hanging="567"/>
        <w:jc w:val="both"/>
        <w:rPr/>
      </w:pPr>
      <w:r>
        <w:rPr>
          <w:rFonts w:eastAsia="Calibri"/>
          <w:lang w:eastAsia="en-US"/>
        </w:rPr>
        <w:t xml:space="preserve">Mauro, Diego (2010): </w:t>
      </w:r>
      <w:r>
        <w:rPr>
          <w:rFonts w:eastAsia="Calibri"/>
          <w:i/>
          <w:iCs/>
          <w:lang w:eastAsia="en-US"/>
        </w:rPr>
        <w:t>De los templos a las calles. Catolicismo, sociedad y política. Santa Fe, 1900-1940</w:t>
      </w:r>
      <w:r>
        <w:rPr>
          <w:rFonts w:eastAsia="Calibri"/>
          <w:lang w:eastAsia="en-US"/>
        </w:rPr>
        <w:t xml:space="preserve">, Santa Fe, UNL. </w:t>
      </w:r>
    </w:p>
    <w:p>
      <w:pPr>
        <w:pStyle w:val="Normal"/>
        <w:ind w:left="567" w:hanging="567"/>
        <w:jc w:val="both"/>
        <w:rPr/>
      </w:pPr>
      <w:r>
        <w:rPr>
          <w:rFonts w:eastAsia="Calibri"/>
          <w:lang w:eastAsia="en-US"/>
        </w:rPr>
        <w:t>Mauro, Diego (2014-2015): “</w:t>
      </w:r>
      <w:r>
        <w:rPr>
          <w:rFonts w:eastAsia="Calibri"/>
          <w:i/>
          <w:lang w:eastAsia="en-US"/>
        </w:rPr>
        <w:t>I Popolari</w:t>
      </w:r>
      <w:r>
        <w:rPr>
          <w:rFonts w:eastAsia="Calibri"/>
          <w:lang w:eastAsia="en-US"/>
        </w:rPr>
        <w:t xml:space="preserve"> en Argentina. Luigi Sturzo y el antifascismo católico de entreguerras”, </w:t>
      </w:r>
      <w:r>
        <w:rPr>
          <w:rFonts w:eastAsia="Calibri"/>
          <w:i/>
          <w:lang w:eastAsia="en-US"/>
        </w:rPr>
        <w:t>Anuario IEHS</w:t>
      </w:r>
      <w:r>
        <w:rPr>
          <w:rFonts w:eastAsia="Calibri"/>
          <w:lang w:eastAsia="en-US"/>
        </w:rPr>
        <w:t>, 29-30, pp. 267-287.</w:t>
      </w:r>
    </w:p>
    <w:p>
      <w:pPr>
        <w:pStyle w:val="Normal"/>
        <w:ind w:left="567" w:hanging="567"/>
        <w:jc w:val="both"/>
        <w:rPr>
          <w:rFonts w:eastAsia="Calibri"/>
          <w:lang w:val="es-AR" w:eastAsia="en-US"/>
        </w:rPr>
      </w:pPr>
      <w:r>
        <w:rPr>
          <w:rFonts w:eastAsia="Calibri"/>
          <w:lang w:val="es-AR" w:eastAsia="en-US"/>
        </w:rPr>
        <w:t xml:space="preserve">Mauro, Diego (2019): “La democracia cristiana en Argentina. Formaciones políticas, partidos y vínculos trasnacionales (1912-1967)”, </w:t>
      </w:r>
      <w:r>
        <w:rPr>
          <w:rFonts w:eastAsia="Calibri"/>
          <w:i/>
          <w:lang w:val="es-AR" w:eastAsia="en-US"/>
        </w:rPr>
        <w:t>Ayer. Revista de Historia Contemporánea</w:t>
      </w:r>
      <w:r>
        <w:rPr>
          <w:rFonts w:eastAsia="Calibri"/>
          <w:lang w:val="es-AR" w:eastAsia="en-US"/>
        </w:rPr>
        <w:t>, en prensa.</w:t>
      </w:r>
    </w:p>
    <w:p>
      <w:pPr>
        <w:pStyle w:val="Normal"/>
        <w:ind w:left="567" w:hanging="567"/>
        <w:jc w:val="both"/>
        <w:rPr>
          <w:color w:val="000000"/>
        </w:rPr>
      </w:pPr>
      <w:r>
        <w:rPr>
          <w:color w:val="000000"/>
          <w:lang w:val="es-AR" w:eastAsia="es-AR"/>
        </w:rPr>
        <w:t>Mauro,</w:t>
      </w:r>
      <w:r>
        <w:rPr>
          <w:rFonts w:eastAsia="Calibri"/>
          <w:lang w:val="es-AR" w:eastAsia="en-US"/>
        </w:rPr>
        <w:t xml:space="preserve"> Diego</w:t>
      </w:r>
      <w:r>
        <w:rPr>
          <w:color w:val="000000"/>
          <w:lang w:val="es-AR" w:eastAsia="es-AR"/>
        </w:rPr>
        <w:t xml:space="preserve"> e Martínez, Ignacio: </w:t>
      </w:r>
      <w:r>
        <w:rPr>
          <w:i/>
          <w:iCs/>
          <w:color w:val="000000"/>
          <w:lang w:val="es-AR" w:eastAsia="es-AR"/>
        </w:rPr>
        <w:t>Secularización, Iglesia y política en Argentina. Balance teórico y síntesis histórica</w:t>
      </w:r>
      <w:r>
        <w:rPr>
          <w:color w:val="000000"/>
          <w:lang w:val="es-AR" w:eastAsia="es-AR"/>
        </w:rPr>
        <w:t>, Rosario, FHUMYAR ediciones, 2015.</w:t>
      </w:r>
    </w:p>
    <w:p>
      <w:pPr>
        <w:pStyle w:val="Normal"/>
        <w:ind w:left="567" w:hanging="567"/>
        <w:jc w:val="both"/>
        <w:rPr/>
      </w:pPr>
      <w:r>
        <w:rPr/>
        <w:t xml:space="preserve">Pérez Galdós, Benito (1993): </w:t>
      </w:r>
      <w:r>
        <w:rPr>
          <w:i/>
          <w:iCs/>
        </w:rPr>
        <w:t>Fortunata y Jacinta. Dos historias de casadas</w:t>
      </w:r>
      <w:r>
        <w:rPr/>
        <w:t>, Madrid, Fundación José Antonio de Castro, 1993.</w:t>
      </w:r>
    </w:p>
    <w:p>
      <w:pPr>
        <w:pStyle w:val="Normal"/>
        <w:ind w:left="567" w:hanging="567"/>
        <w:jc w:val="both"/>
        <w:rPr>
          <w:rFonts w:eastAsia="Calibri"/>
          <w:lang w:val="es-MX" w:eastAsia="en-US"/>
        </w:rPr>
      </w:pPr>
      <w:r>
        <w:rPr>
          <w:rFonts w:eastAsia="Calibri"/>
          <w:lang w:val="es-MX" w:eastAsia="en-US"/>
        </w:rPr>
        <w:t xml:space="preserve">Rodriguez, Ana (2009): "Parroquias, misioneros ambulantes y feligreses en la Pampa Central (1896-1934)", en Miranda Lida y Mauro, Diego (comps.), </w:t>
      </w:r>
      <w:r>
        <w:rPr>
          <w:rFonts w:eastAsia="Calibri"/>
          <w:i/>
          <w:lang w:val="es-MX" w:eastAsia="en-US"/>
        </w:rPr>
        <w:t>Catolicismo y sociedad de masas en Argentina</w:t>
      </w:r>
      <w:r>
        <w:rPr>
          <w:rFonts w:eastAsia="Calibri"/>
          <w:lang w:val="es-MX" w:eastAsia="en-US"/>
        </w:rPr>
        <w:t>, Rosario, Prohistoria.</w:t>
      </w:r>
    </w:p>
    <w:p>
      <w:pPr>
        <w:pStyle w:val="Normal"/>
        <w:ind w:left="567" w:hanging="567"/>
        <w:jc w:val="both"/>
        <w:rPr/>
      </w:pPr>
      <w:r>
        <w:rPr/>
        <w:t xml:space="preserve">Rodríguez Lago, José Ramón (2018): “Redes transnacionales católicas en los espacios ibéricos (1910-1960)”, </w:t>
      </w:r>
      <w:r>
        <w:rPr>
          <w:i/>
          <w:iCs/>
        </w:rPr>
        <w:t>Iberic@l. Révue d´histoire ibérique et iberoaméricaine</w:t>
      </w:r>
      <w:r>
        <w:rPr/>
        <w:t>, 14, pp. 117-126.</w:t>
      </w:r>
    </w:p>
    <w:p>
      <w:pPr>
        <w:pStyle w:val="Normal"/>
        <w:ind w:left="567" w:hanging="567"/>
        <w:jc w:val="both"/>
        <w:rPr>
          <w:rFonts w:eastAsia="Calibri"/>
          <w:lang w:val="es-MX" w:eastAsia="en-US"/>
        </w:rPr>
      </w:pPr>
      <w:r>
        <w:rPr>
          <w:rFonts w:eastAsia="Calibri"/>
          <w:lang w:val="es-MX" w:eastAsia="en-US"/>
        </w:rPr>
        <w:t xml:space="preserve">Sánchez, Rocío Guadalupe (2019): </w:t>
      </w:r>
      <w:r>
        <w:rPr>
          <w:rFonts w:eastAsia="Calibri"/>
          <w:i/>
          <w:lang w:val="es-MX" w:eastAsia="en-US"/>
        </w:rPr>
        <w:t>Portadores de cristianismo y civilización. Historia y representaciones de las misiones católicas en Argentina (segunda mitad del siglo XIX)</w:t>
      </w:r>
      <w:r>
        <w:rPr>
          <w:rFonts w:eastAsia="Calibri"/>
          <w:lang w:val="es-MX" w:eastAsia="en-US"/>
        </w:rPr>
        <w:t>, Tesis de doctorado, Universidad Nacional del Centro de la Provincia de Buenos Aires.</w:t>
      </w:r>
    </w:p>
    <w:p>
      <w:pPr>
        <w:pStyle w:val="Normal"/>
        <w:ind w:left="567" w:hanging="567"/>
        <w:jc w:val="both"/>
        <w:rPr/>
      </w:pPr>
      <w:r>
        <w:rPr>
          <w:lang w:val="en-US"/>
        </w:rPr>
        <w:t xml:space="preserve">Viaene, Vincent (2008): “International History, Religious History, Catholic History: Perspectives for Cross-Fertilization (1830- 1914)”, </w:t>
      </w:r>
      <w:r>
        <w:rPr>
          <w:i/>
          <w:iCs/>
          <w:lang w:val="en-US"/>
        </w:rPr>
        <w:t>European History Quarterly</w:t>
      </w:r>
      <w:r>
        <w:rPr>
          <w:lang w:val="en-US"/>
        </w:rPr>
        <w:t xml:space="preserve"> 38, no. 4: 578–607.</w:t>
      </w:r>
    </w:p>
    <w:p>
      <w:pPr>
        <w:pStyle w:val="Normal"/>
        <w:ind w:left="567" w:hanging="567"/>
        <w:jc w:val="both"/>
        <w:rPr/>
      </w:pPr>
      <w:r>
        <w:rPr>
          <w:rFonts w:eastAsia="Calibri"/>
          <w:lang w:val="es-AR" w:eastAsia="en-US"/>
        </w:rPr>
        <w:t xml:space="preserve">Zanatta, Loris (1996): </w:t>
      </w:r>
      <w:r>
        <w:rPr>
          <w:rFonts w:eastAsia="Calibri"/>
          <w:i/>
          <w:iCs/>
          <w:lang w:val="es-AR" w:eastAsia="en-US"/>
        </w:rPr>
        <w:t>Del Estado liberal a la nación católica. Iglesia y Ejército en los orígenes del peronismo</w:t>
      </w:r>
      <w:r>
        <w:rPr>
          <w:rFonts w:eastAsia="Calibri"/>
          <w:lang w:val="es-AR" w:eastAsia="en-US"/>
        </w:rPr>
        <w:t>, Buenos Aires.</w:t>
      </w:r>
    </w:p>
    <w:p>
      <w:pPr>
        <w:pStyle w:val="Normal"/>
        <w:ind w:left="567" w:hanging="567"/>
        <w:jc w:val="both"/>
        <w:rPr/>
      </w:pPr>
      <w:r>
        <w:rPr/>
        <w:t xml:space="preserve">Loris Zanatta, 2000: “De la libertad de culto posible a la libertad de culto verdadera. El catolicismo en la formación del mito nacional argentino”, en Carmagnani, Marcello (ed.): </w:t>
      </w:r>
      <w:r>
        <w:rPr>
          <w:i/>
          <w:iCs/>
        </w:rPr>
        <w:t>Constitucionalismo y orden liberal 1850-1920</w:t>
      </w:r>
      <w:r>
        <w:rPr/>
        <w:t>, Torino, 2000, pp. 155-199.</w:t>
      </w:r>
    </w:p>
    <w:p>
      <w:pPr>
        <w:pStyle w:val="Normal"/>
        <w:ind w:left="567" w:hanging="567"/>
        <w:jc w:val="both"/>
        <w:rPr>
          <w:rFonts w:eastAsia="Calibri"/>
          <w:lang w:val="es-AR" w:eastAsia="en-US"/>
        </w:rPr>
      </w:pPr>
      <w:r>
        <w:rPr>
          <w:rFonts w:eastAsia="Calibri"/>
          <w:lang w:eastAsia="en-US"/>
        </w:rPr>
        <w:t xml:space="preserve">Zanca, José (2013): </w:t>
      </w:r>
      <w:r>
        <w:rPr>
          <w:rFonts w:eastAsia="Calibri"/>
          <w:i/>
          <w:lang w:val="es-AR" w:eastAsia="en-US"/>
        </w:rPr>
        <w:t>Cristianos antifascistas. Conflictos en la cultura católica argentina</w:t>
      </w:r>
      <w:r>
        <w:rPr>
          <w:rFonts w:eastAsia="Calibri"/>
          <w:lang w:val="es-AR" w:eastAsia="en-US"/>
        </w:rPr>
        <w:t>, Buenos Aires, Siglo XXI.</w:t>
      </w:r>
    </w:p>
    <w:p>
      <w:pPr>
        <w:pStyle w:val="Normal"/>
        <w:ind w:left="567" w:hanging="567"/>
        <w:jc w:val="both"/>
        <w:rPr/>
      </w:pPr>
      <w:r>
        <w:rPr>
          <w:lang w:val="es-AR"/>
        </w:rPr>
        <w:t xml:space="preserve">Zanca, José (2014): "Los Cursos de Cultura Católica en los años veinte. Intelectuales, curas y conversos", en Bruno, Paula (dir.), </w:t>
      </w:r>
      <w:r>
        <w:rPr>
          <w:i/>
          <w:lang w:val="es-AR"/>
        </w:rPr>
        <w:t>Sociabilidades y vida cultural. Buenos Aires, 1860-1930</w:t>
      </w:r>
      <w:r>
        <w:rPr>
          <w:lang w:val="es-AR"/>
        </w:rPr>
        <w:t>, Bernal, Universidad Nacional de Quilmes.</w:t>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eden encontrarse antecedentes decimonónicos de esta retórica (Zanatta, 2000). </w:t>
      </w:r>
    </w:p>
  </w:footnote>
  <w:footnote w:id="3">
    <w:p>
      <w:pPr>
        <w:pStyle w:val="Footnote"/>
        <w:jc w:val="both"/>
        <w:rPr/>
      </w:pPr>
      <w:r>
        <w:rPr>
          <w:rStyle w:val="FootnoteCharacters"/>
        </w:rPr>
        <w:footnoteRef/>
      </w:r>
      <w:r>
        <w:rPr>
          <w:rStyle w:val="FootnoteCharacters"/>
          <w:szCs w:val="19"/>
        </w:rPr>
        <w:t xml:space="preserve"> </w:t>
      </w:r>
      <w:r>
        <w:rPr>
          <w:szCs w:val="19"/>
        </w:rPr>
        <w:t xml:space="preserve">S/a (1907): “Religión e inmigración”, </w:t>
      </w:r>
      <w:r>
        <w:rPr>
          <w:i/>
          <w:szCs w:val="19"/>
        </w:rPr>
        <w:t>La Voz de la Iglesia</w:t>
      </w:r>
      <w:r>
        <w:rPr>
          <w:szCs w:val="19"/>
        </w:rPr>
        <w:t>, 20/11/1907.</w:t>
      </w:r>
    </w:p>
  </w:footnote>
  <w:footnote w:id="4">
    <w:p>
      <w:pPr>
        <w:pStyle w:val="Footnote"/>
        <w:jc w:val="both"/>
        <w:rPr/>
      </w:pPr>
      <w:r>
        <w:rPr>
          <w:rStyle w:val="FootnoteCharacters"/>
        </w:rPr>
        <w:footnoteRef/>
      </w:r>
      <w:r>
        <w:rPr>
          <w:rStyle w:val="FootnoteCharacters"/>
          <w:szCs w:val="19"/>
          <w:lang w:val="es-MX"/>
        </w:rPr>
        <w:t xml:space="preserve"> </w:t>
      </w:r>
      <w:r>
        <w:rPr>
          <w:szCs w:val="19"/>
        </w:rPr>
        <w:t xml:space="preserve">Franceschi, Gustavo (1957): "La misión del laico en el mundo contemporáneo", </w:t>
      </w:r>
      <w:r>
        <w:rPr>
          <w:i/>
          <w:szCs w:val="19"/>
        </w:rPr>
        <w:t>Criterio</w:t>
      </w:r>
      <w:r>
        <w:rPr>
          <w:szCs w:val="19"/>
        </w:rPr>
        <w:t>, 11/7/1957.</w:t>
      </w:r>
    </w:p>
  </w:footnote>
  <w:footnote w:id="5">
    <w:p>
      <w:pPr>
        <w:pStyle w:val="Footnote"/>
        <w:jc w:val="both"/>
        <w:rPr/>
      </w:pPr>
      <w:r>
        <w:rPr>
          <w:rStyle w:val="FootnoteCharacters"/>
        </w:rPr>
        <w:footnoteRef/>
      </w:r>
      <w:r>
        <w:rPr>
          <w:rStyle w:val="FootnoteCharacters"/>
          <w:szCs w:val="19"/>
        </w:rPr>
        <w:t xml:space="preserve"> </w:t>
      </w:r>
      <w:r>
        <w:rPr>
          <w:szCs w:val="19"/>
        </w:rPr>
        <w:t xml:space="preserve">S/a (1922), “Visita de Mons. Baudrillart", </w:t>
      </w:r>
      <w:r>
        <w:rPr>
          <w:i/>
          <w:szCs w:val="19"/>
        </w:rPr>
        <w:t>Ichthys</w:t>
      </w:r>
      <w:r>
        <w:rPr>
          <w:szCs w:val="19"/>
        </w:rPr>
        <w:t>, 9/1922, pp. 125-127.</w:t>
      </w:r>
    </w:p>
  </w:footnote>
  <w:footnote w:id="6">
    <w:p>
      <w:pPr>
        <w:pStyle w:val="Footnote"/>
        <w:jc w:val="both"/>
        <w:rPr/>
      </w:pPr>
      <w:r>
        <w:rPr>
          <w:rStyle w:val="FootnoteCharacters"/>
        </w:rPr>
        <w:footnoteRef/>
      </w:r>
      <w:r>
        <w:rPr>
          <w:rStyle w:val="FootnoteCharacters"/>
          <w:szCs w:val="19"/>
          <w:lang w:val="es-MX"/>
        </w:rPr>
        <w:t xml:space="preserve"> </w:t>
      </w:r>
      <w:r>
        <w:rPr>
          <w:szCs w:val="19"/>
        </w:rPr>
        <w:t>F</w:t>
      </w:r>
      <w:bookmarkStart w:id="1" w:name="_Hlk27381329"/>
      <w:r>
        <w:rPr>
          <w:szCs w:val="19"/>
        </w:rPr>
        <w:t xml:space="preserve">ranceschi, Gustavo (1948): "A. D. Sertillanges", </w:t>
      </w:r>
      <w:r>
        <w:rPr>
          <w:i/>
          <w:szCs w:val="19"/>
        </w:rPr>
        <w:t>Criterio</w:t>
      </w:r>
      <w:r>
        <w:rPr>
          <w:szCs w:val="19"/>
        </w:rPr>
        <w:t>, 12/8/1948.</w:t>
      </w:r>
      <w:bookmarkEnd w:id="1"/>
    </w:p>
  </w:footnote>
  <w:footnote w:id="7">
    <w:p>
      <w:pPr>
        <w:pStyle w:val="Footnote"/>
        <w:jc w:val="both"/>
        <w:rPr/>
      </w:pPr>
      <w:r>
        <w:rPr>
          <w:rStyle w:val="FootnoteCharacters"/>
        </w:rPr>
        <w:footnoteRef/>
      </w:r>
      <w:r>
        <w:rPr>
          <w:lang w:val="en-US"/>
        </w:rPr>
        <w:t xml:space="preserve"> </w:t>
      </w:r>
      <w:r>
        <w:rPr>
          <w:lang w:val="en-US"/>
        </w:rPr>
        <w:t xml:space="preserve">"De Andrea Address Rebroadcast", </w:t>
      </w:r>
      <w:r>
        <w:rPr>
          <w:i/>
          <w:lang w:val="en-US"/>
        </w:rPr>
        <w:t>New York Times</w:t>
      </w:r>
      <w:r>
        <w:rPr>
          <w:lang w:val="en-US"/>
        </w:rPr>
        <w:t xml:space="preserve">, September 4, 19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TextChar">
    <w:name w:val="Footnote Text Char"/>
    <w:qFormat/>
    <w:rPr>
      <w:lang w:val="es-ES" w:bidi="ar-SA"/>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determinado">
    <w:name w:val="Predeterminado"/>
    <w:qFormat/>
    <w:pPr>
      <w:widowControl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Predeterminado"/>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59:00Z</dcterms:created>
  <dc:creator>toshiba</dc:creator>
  <dc:description/>
  <cp:keywords/>
  <dc:language>en-US</dc:language>
  <cp:lastModifiedBy>Miranda Lida</cp:lastModifiedBy>
  <cp:lastPrinted>2015-02-12T15:11:00Z</cp:lastPrinted>
  <dcterms:modified xsi:type="dcterms:W3CDTF">2022-11-06T00:00:00Z</dcterms:modified>
  <cp:revision>4</cp:revision>
  <dc:subject/>
  <dc:title>Autora: Dra</dc:title>
</cp:coreProperties>
</file>