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u w:val="single"/>
          <w:lang w:val="es-AR"/>
        </w:rPr>
        <w:t>Título:</w:t>
      </w:r>
      <w:r>
        <w:rPr>
          <w:rFonts w:cs="Arial" w:ascii="Arial" w:hAnsi="Arial"/>
          <w:b/>
          <w:lang w:val="es-AR"/>
        </w:rPr>
        <w:t xml:space="preserve"> PRÁCTICAS PROFESIONALES Y DE INVESTIGACIÓN EN PSICOLOGÍA: MODELOS FORMATIVOS Y TRAYECTORIAS DE APRENDIZAJE SITUADO. </w:t>
      </w:r>
      <w:r>
        <w:rPr>
          <w:rFonts w:cs="Arial" w:ascii="Arial" w:hAnsi="Arial"/>
          <w:b/>
          <w:i/>
          <w:lang w:val="es-AR"/>
        </w:rPr>
        <w:t xml:space="preserve">CONSTRUYENDO CONOCIMIENTO E IDENTIDAD PROFESIONAL ENTRE UNIVERSIDAD Y COMUNIDAD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b/>
          <w:u w:val="single"/>
          <w:lang w:val="es-AR"/>
        </w:rPr>
        <w:t>Coordinación</w:t>
      </w:r>
      <w:r>
        <w:rPr>
          <w:rFonts w:cs="Arial" w:ascii="Arial" w:hAnsi="Arial"/>
          <w:u w:val="single"/>
          <w:lang w:val="es-AR"/>
        </w:rPr>
        <w:t>:</w:t>
      </w:r>
      <w:r>
        <w:rPr>
          <w:rFonts w:cs="Arial" w:ascii="Arial" w:hAnsi="Arial"/>
          <w:lang w:val="es-AR"/>
        </w:rPr>
        <w:t xml:space="preserve"> Profesora, Magister y Lic. en Psicología Erausquin Cristina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En este Simposio, se presentarán resultados de investigaciones psicoeducativas articulados con experiencias recogidas por equipos docentes y de gestión formativa académica, en los dispositivos conocidos  como Prácticas Profesionales y de Investigación,  Prácticas Profesionales Supervisadas, o Prácticas Pre-Profesionales, en las Carreras de Grado de Psicología – Licenciatura y Profesorado -,  tal como se desarrollan en diferentes Áreas - Trabajo, Educación, Justicia, Social-Comunitaria y Salud -, en diferentes Universidades Nacionales de Argentina y Uruguay. Se exploran perspectivas de “aprendizaje situado en comunidades de práctica” para el desarrollo de conocimientos e identidades profesionales de psicólogos/as en distintos sistemas de actividad. Se despliega la articulación  - no sólo deseable, sino posible - entre la investigación sobre la formación del psicólogo y las prácticas, experiencias y modelos culturales recontextualizados por docentes, tutores y alumnos, desde sus narrativas y trayectorias.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Se enfoca el tema - históricamente crucial, en relación a la génesis del pensamiento psicológico y sus componentes políticos, éticos y culturales - del recorte de problemas y de las unidades de análisis con las que los “profesionales en formación” y los  “profesionales formadores o tutores de la práctica” construyen los problemas y diseñan y evalúan las intervenciones, y se explora con qué continuidad y consistencia se desarrolla o se transforma la experiencia cuando los graduados se insertan en contextos societales de actividad profesional . Para ello, un conjunto de investigaciones desarrolladas en diferentes países desde la década del 80 hasta la actualidad, vienen utilizando categorías de los enfoques socio-culturales inspirados en el pensamiento de Lev Vigotsky e Yrjo Engestrom, para articular los sistemas de actividad en los que se insertan los psicólogos con los procesos de internalización y externalización que, en sus complejas interacciones, generan tensiones y  cambios en sujetos y contextos, con la multivocalidad de perspectivas de los actores sociales que construyen puentes entre diferentes espacios, acciones y significados.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Se trabaja la inter-implicación de los planos personal, interpersonal e institucional-cultural del </w:t>
      </w:r>
      <w:r>
        <w:rPr>
          <w:rFonts w:cs="Arial" w:ascii="Arial" w:hAnsi="Arial"/>
          <w:i/>
          <w:lang w:val="es-AR"/>
        </w:rPr>
        <w:t>aprendizaje del rol profesional</w:t>
      </w:r>
      <w:r>
        <w:rPr>
          <w:rFonts w:cs="Arial" w:ascii="Arial" w:hAnsi="Arial"/>
          <w:lang w:val="es-AR"/>
        </w:rPr>
        <w:t xml:space="preserve">,  en el desafío de superar aplicacionismos y reduccionismos en la construcción del saber, que han restringido a nuestra disciplina en su fertilidad para el análisis y resolución de problemas sociales, en el marco de la revisión de la perspectiva crítica contemporánea a las condiciones de producción de la ciencia moderna. Se analizan prácticas sociales  en escenarios de actividad en los que se diseñan </w:t>
      </w:r>
      <w:r>
        <w:rPr>
          <w:rFonts w:cs="Arial" w:ascii="Arial" w:hAnsi="Arial"/>
          <w:i/>
          <w:lang w:val="es-AR"/>
        </w:rPr>
        <w:t>configuraciones de apoyo</w:t>
      </w:r>
      <w:r>
        <w:rPr>
          <w:rFonts w:cs="Arial" w:ascii="Arial" w:hAnsi="Arial"/>
          <w:lang w:val="es-AR"/>
        </w:rPr>
        <w:t xml:space="preserve"> para aprender a ejercer la profesión, apropiándose los actores de las diferentes lógicas de construcción de la intervención profesional, en las Áreas de Justicia, Trabajo, Educación y Salud. Se analizan obstáculos, interrogantes y posibilidades abiertas en  la ampliación del perfil profesional del psicólogo en la Argentina y el Uruguay del siglo XXI, a partir de experiencias de investigadores, docentes, tutores y profesionales graduados en diferentes Facultades de Psicología de Universidades Nacional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AR"/>
        </w:rPr>
        <w:tab/>
        <w:t>Se intercambian experiencias y criterios acerca de: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*  la demanda social de construir herramientas y dispositivos de indagación e intervención relevantes para el análisis y la resolución de los problemas urgentes y trascendentes en nuestros contextos,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*  la especificidad del aporte disciplinario y el entrelazamiento interdisciplinario, inter-agencial e inter-sectorial que tal demanda requiere,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*  y el desarrollo de competencias para movilizar y gestionar recursos por parte de actores y redes de vínculos en cada escenario socio-histórico-cultural, a los que la Psicología puede contribuir.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Se presta especial atención al “cruce de fronteras” entre sistemas sociales de actividad – como Universidad y escuelas, Universidad y hospitales, Universidad y organizaciones sociales, Universidad y empresas -, para expandir las perspectivas en la interacción y construir convergencias entre objetos de análisis y modelos de acción, más allá de “pensamientos únicos”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AR"/>
        </w:rPr>
        <w:tab/>
        <w:t xml:space="preserve">El  paradigma del  Profesional Reflexivo emerge frente al agotamiento del de la Racionalidad Técnica (Schon) en la Formación Profesional, con nuevos contratos entre usuarios/participantes y profesionales psicólogos, lo que redefine a la vez la relación entre Universidad y Sociedad. Se articulan  prácticas, experiencias, trayectorias y modelos mentales/culturales de psicólogos y otros actores, que trabajan en los mismos escenarios, así como las condiciones que favorecen y dificultan la construcción de configuraciones y espacios de </w:t>
      </w:r>
      <w:r>
        <w:rPr>
          <w:rFonts w:cs="Arial" w:ascii="Arial" w:hAnsi="Arial"/>
          <w:i/>
          <w:lang w:val="es-AR"/>
        </w:rPr>
        <w:t>acompañamiento y ayuda efectiva y sistemática a Graduados</w:t>
      </w:r>
      <w:r>
        <w:rPr>
          <w:rFonts w:cs="Arial" w:ascii="Arial" w:hAnsi="Arial"/>
          <w:lang w:val="es-AR"/>
        </w:rPr>
        <w:t>, para  la expansión de lo aprendido en las prácticas formativas de Grado – Licenciatura y Profesorado de Psicología -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Desde una lógica de implicación más que de aplicación, se explora el conocimiento profesional que construye el psicólogo en escenarios de actividad conjunta, apropiándose del rol y consolidando su identidad profesional. Se reafirma la necesidad de diseñar o profundizar  la </w:t>
      </w:r>
      <w:r>
        <w:rPr>
          <w:rFonts w:cs="Arial" w:ascii="Arial" w:hAnsi="Arial"/>
          <w:i/>
          <w:lang w:val="es-AR"/>
        </w:rPr>
        <w:t>formación en contexto</w:t>
      </w:r>
      <w:r>
        <w:rPr>
          <w:rFonts w:cs="Arial" w:ascii="Arial" w:hAnsi="Arial"/>
          <w:lang w:val="es-AR"/>
        </w:rPr>
        <w:t xml:space="preserve">, con dispositivos de supervisión, reelaboración de la experiencia y reflexión sobre la práctica, para la apropiación de diferentes lógicas de la </w:t>
      </w:r>
      <w:r>
        <w:rPr>
          <w:rFonts w:cs="Arial" w:ascii="Arial" w:hAnsi="Arial"/>
          <w:i/>
          <w:lang w:val="es-AR"/>
        </w:rPr>
        <w:t>episteme profesional en Psicología</w:t>
      </w:r>
      <w:r>
        <w:rPr>
          <w:rFonts w:cs="Arial" w:ascii="Arial" w:hAnsi="Arial"/>
          <w:lang w:val="es-AR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b/>
          <w:lang w:val="es-AR"/>
        </w:rPr>
        <w:t>Palabras clave</w:t>
      </w:r>
      <w:r>
        <w:rPr>
          <w:rFonts w:cs="Arial" w:ascii="Arial" w:hAnsi="Arial"/>
          <w:lang w:val="es-AR"/>
        </w:rPr>
        <w:t>: heterogeneidad, relevancia, formación en contexto, psicólogos/a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1">
    <w:name w:val="rvts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08:00Z</dcterms:created>
  <dc:creator>Cristina Erausquin</dc:creator>
  <dc:description/>
  <cp:keywords/>
  <dc:language>en-US</dc:language>
  <cp:lastModifiedBy>Cristina Erausquin</cp:lastModifiedBy>
  <dcterms:modified xsi:type="dcterms:W3CDTF">2012-03-03T13:09:00Z</dcterms:modified>
  <cp:revision>4</cp:revision>
  <dc:subject/>
  <dc:title>“Las Prácticas Formativas en Contextos Inter-Institucionales de Actividad de la Psicología en Trabajo, Educación, Justicia y Clínica</dc:title>
</cp:coreProperties>
</file>