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- La queja es un </w:t>
      </w:r>
      <w:r>
        <w:rPr>
          <w:b/>
          <w:bCs/>
        </w:rPr>
        <w:t>enunciado</w:t>
      </w:r>
      <w:r>
        <w:rPr/>
        <w:t xml:space="preserve"> que expresa algo: un dolor, un malestar, incluso un desencanto (como Uds. sitúan). En nuestro hacer cotidiano generalmente nos encontramos con ella. No cumple una función “per se” sino en tanto y en cuanto le demos SU lugar. Depende de cómo nos posicionemos ante ella. Como “lamento”,  nos quedamos con su sentido y resultamos atrapados por su red: los residentes se quejan de los profesionales de planta; ellos, de los residentes; los jefes, de la dirección de capacitación; la dirección de capacitación, de los residentes ... interminable e insoportable!</w:t>
      </w:r>
    </w:p>
    <w:p>
      <w:pPr>
        <w:pStyle w:val="Normal"/>
        <w:rPr/>
      </w:pPr>
      <w:r>
        <w:rPr/>
        <w:t xml:space="preserve">La idea es recogerla. Como dice Lacan: “que nos haga zumbido en los oídos”.  No nos interesa su sentido sino lo que encontramos más allá. Es interesante utilizarla como en el ámbito jurídico, esto es, como un </w:t>
      </w:r>
      <w:r>
        <w:rPr>
          <w:b/>
          <w:bCs/>
        </w:rPr>
        <w:t>recurso</w:t>
      </w:r>
      <w:r>
        <w:rPr/>
        <w:t>. Entonces, ¿qué estamos dispuestos a oí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Estoy de acuerdo con que el tema tiene diferentes niveles de análisis y es necesario, por lo tanto, hacer recortes. </w:t>
      </w:r>
    </w:p>
    <w:p>
      <w:pPr>
        <w:pStyle w:val="Normal"/>
        <w:rPr/>
      </w:pPr>
      <w:r>
        <w:rPr/>
        <w:t xml:space="preserve">Podremos ubicarnos respecto a lo que, creo, es su insistencia, si distinguimos los diferentes sentidos con que hicieron referencia al término. El malestar, marca de la limitación que impone la cultura; el desencanto, impuesto en el encuentro con la frustración;  e inconformidad,  o presumiblemente ¿insatisfacción? Es tan amplio el problema, que no quisiera empezar a quejar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o el concepto de “Campo” de Bordieu: para que un campo funcione existen relaciones de fuerza entre los agentes, un  capital acumulado y estrategias: de conservación y/o de subversión. Creo que la queja es una modalidad que surge de un campo discursivo: </w:t>
      </w:r>
      <w:r>
        <w:rPr>
          <w:i/>
        </w:rPr>
        <w:t>es lo que se cuela al discurso de la formación y sitúa un juego de tensiones entre ambas estrategias</w:t>
      </w:r>
      <w:r>
        <w:rPr/>
        <w:t xml:space="preserve">. </w:t>
      </w:r>
    </w:p>
    <w:p>
      <w:pPr>
        <w:pStyle w:val="Normal"/>
        <w:rPr/>
      </w:pPr>
      <w:r>
        <w:rPr/>
        <w:t>Las tensiones que se ponen en juego son muchas</w:t>
      </w:r>
      <w:r>
        <w:rPr>
          <w:rStyle w:val="FootnoteCharacters"/>
          <w:rStyle w:val="FootnoteAnchor"/>
        </w:rPr>
        <w:footnoteReference w:id="2"/>
      </w:r>
      <w:r>
        <w:rPr/>
        <w:t>: ¿se trata de delatar la insuficiencia del  marco o de tomar esa limitación dentro de su horizonte? La residencia inaugura un campo muy singular entre la formación y la práctica. ¿Se trata de reconciliar la brecha que existe entre ellas o de sostener esa brecha como su condición? Sostengo lo seg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iste un hecho llamativo: la mayor parte de las veces la queja surge como una cuestión grupal. Cuando nos encontramos uno a uno, aparece lo que sitúa Bordieu: aquellos comprometidos con un campo tienen una cantidad de </w:t>
      </w:r>
      <w:r>
        <w:rPr>
          <w:i/>
          <w:iCs/>
        </w:rPr>
        <w:t>intereses fundamentales comunes</w:t>
      </w:r>
      <w:r>
        <w:rPr/>
        <w:t xml:space="preserve"> vinculados con la existencia del campo mismo, esto es presupone un acuerdo entre los antagoni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o, creo que el punto que más preocupa no es lo productivo de la queja sino su margen improductivo, entre la frustración y la insatisfacción.</w:t>
      </w:r>
    </w:p>
    <w:p>
      <w:pPr>
        <w:pStyle w:val="Normal"/>
        <w:rPr/>
      </w:pPr>
      <w:r>
        <w:rPr/>
        <w:t>El encuentro con la práctica del que se inicia no es sin consecuencias. La queja a ultranza recrea la ilusión del “Conocimiento  - todo” que no se le es brindado</w:t>
      </w:r>
      <w:r>
        <w:rPr>
          <w:rStyle w:val="FootnoteCharacters"/>
          <w:rStyle w:val="FootnoteAnchor"/>
        </w:rPr>
        <w:footnoteReference w:id="3"/>
      </w:r>
      <w:r>
        <w:rPr/>
        <w:t>. Por otro lado, no siempre existe un interés en el tipo y clase de formación que implica la residencia, sino en “otra cosa”. Asimismo la posición puede oscilar entre la lógica de la omnipotencia a la de la impotencia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rPr/>
      </w:pPr>
      <w:r>
        <w:rPr/>
        <w:t>Pero creo que la mayor dificultad que cotidianamente se nos juega tiene que ver con la otra pregunta, respecto al “rasgo propio de nuestro tiempo”: cuando la queja se presenta como efecto de la anomia inherente al moderno “estado de Excepción”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 Creo que la apuesta / compromiso es no desconocer su articulación con el malestar, aquel que nos pasamos la vida intentando soportar y del que la formación no está exenta. Por lo tanto se trata de responsabilizar a cada cual. Y darle a la </w:t>
      </w:r>
      <w:r>
        <w:rPr>
          <w:b/>
        </w:rPr>
        <w:t>queja</w:t>
      </w:r>
      <w:r>
        <w:rPr/>
        <w:t xml:space="preserve"> un espacio, el suyo,  en tanto y en cuanto se abran los interrogantes productivos sobre el espacio formativo, conociendo de inicio las reglas del juego que son los lineamientos del programa de formación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Lo único que la remedia es la responsabilidad. </w:t>
      </w:r>
      <w:r>
        <w:rPr>
          <w:b/>
          <w:bCs/>
        </w:rPr>
        <w:t>Ese es su revés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Lic. Verónica Roma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Octubre 2008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o de Vertex: D. Yanco / V. Rom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Pensando en la frustración como privación de algo a lo que se tiene derecho, no en el sentido jurídico sino en tanto se trata de un don que se le es debid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Hago referencia al texto de una clase de E. de la Aldea y de I. Lewkowicz: “La subjetividad Heroica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G. Agamben: Cap 5 “Fiesta, luto, anomia”.  Estado de excepción, Adriana Hidalgo Editora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0:12:00Z</dcterms:created>
  <dc:creator>vr</dc:creator>
  <dc:description/>
  <cp:keywords/>
  <dc:language>en-US</dc:language>
  <cp:lastModifiedBy>Colossus User</cp:lastModifiedBy>
  <dcterms:modified xsi:type="dcterms:W3CDTF">2010-08-01T20:12:00Z</dcterms:modified>
  <cp:revision>2</cp:revision>
  <dc:subject/>
  <dc:title>La queja en la formaciòn de residentes</dc:title>
</cp:coreProperties>
</file>